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 udzielania zamówień,</w:t>
      </w:r>
    </w:p>
    <w:p>
      <w:pPr>
        <w:pStyle w:val="Normal"/>
        <w:ind w:right="74" w:hanging="0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o których nie stosuje się ustawy </w:t>
      </w:r>
    </w:p>
    <w:p>
      <w:pPr>
        <w:pStyle w:val="Normal"/>
        <w:ind w:right="74" w:hanging="0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awo zamówień publiczn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adresow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/>
      </w:pPr>
      <w:r>
        <w:rPr/>
        <w:t>......................................................r</w:t>
      </w:r>
    </w:p>
    <w:p>
      <w:pPr>
        <w:pStyle w:val="Normal"/>
        <w:ind w:left="2124" w:right="480" w:hanging="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</w:t>
      </w:r>
      <w:r>
        <w:rPr>
          <w:sz w:val="22"/>
          <w:szCs w:val="22"/>
        </w:rPr>
        <w:t>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OKUMENTUJĄCY UDZIELENIE ZAMÓWIENIA</w:t>
        <w:br/>
        <w:t>O WARTOŚCI DO 14.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em zamówienia jest 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/>
        <w:t>........................................................................................................................................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(WPISAĆ PRZEDMIOT ZAMÓWIE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ieważ wartość zamówienia nie przekracza kwoty 14.000 euro, zamówienie nie podlega przepisom ustawy Prawo zamówień publicznych (art. 4 pkt 8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niu ....................r. zwrócono do .............................. niżej wymienionych potencjalnych oferentów z zapytaniem, czy mogą zrealizować przedmiotowe zamówienie.</w:t>
      </w:r>
    </w:p>
    <w:p>
      <w:pPr>
        <w:pStyle w:val="Normal"/>
        <w:ind w:left="900" w:hanging="0"/>
        <w:jc w:val="both"/>
        <w:rPr/>
      </w:pPr>
      <w:r>
        <w:rPr/>
        <w:t>(Podać nazwy i adresy oferentów):</w:t>
      </w:r>
    </w:p>
    <w:p>
      <w:pPr>
        <w:pStyle w:val="Normal"/>
        <w:ind w:left="90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no następujące oferty realizacji zamówienia (cena oraz inne istotne elementy np. jakość estetyka, gwarancja nazwa producenta itp.)</w:t>
      </w:r>
    </w:p>
    <w:p>
      <w:pPr>
        <w:pStyle w:val="Normal"/>
        <w:ind w:left="90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niku analizy otrzymanych ofert, że przedmiotowe zamówienie udzielone zostanie 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center"/>
        <w:rPr/>
      </w:pPr>
      <w:r>
        <w:rPr/>
        <w:t>(wpisać nazwę i adres podmiotu, któremu udzielono zamówienie)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..............................................................................................................................z ceną</w:t>
      </w:r>
    </w:p>
    <w:p>
      <w:pPr>
        <w:pStyle w:val="Normal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zł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Postępowanie przeprowadzi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Zatwierdził:............................................................................</w:t>
      </w:r>
    </w:p>
    <w:p>
      <w:pPr>
        <w:pStyle w:val="Normal"/>
        <w:ind w:left="90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Data i podpis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59:00Z</dcterms:created>
  <dc:creator>ravel</dc:creator>
  <dc:description/>
  <dc:language>en-US</dc:language>
  <cp:lastModifiedBy>UMBR</cp:lastModifiedBy>
  <cp:lastPrinted>2007-09-27T11:38:00Z</cp:lastPrinted>
  <dcterms:modified xsi:type="dcterms:W3CDTF">2007-09-27T09:46:00Z</dcterms:modified>
  <cp:revision>3</cp:revision>
  <dc:subject/>
  <dc:title>Załącznik Nr 2</dc:title>
</cp:coreProperties>
</file>