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1/200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iała Rawsk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września 2007 rok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owołania pełnomocnika Burmistrza do spraw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3 ust. 2 ustawy Ordynacja wyborcza do rad gmin, rad powiatów, sejmików województw z dnia 16 lipca 1998 r. (t.j. Dz.U. z 2003 r. Nr 159, poz. 1547 z późn. zm.) zarządza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łuję Pana Krzysztofa Nowickiego – Naczelnika Wydziału Organizacyjnego na funkcję Pełnomocnika Burmistrza do spraw wybor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iniejsze pełnomocnictwo obejmuje wybory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do rad gmin, rad powiatów,, sejmików wojewódzkich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zydenta Rzeczypospolitej Polskiej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jmu Rzeczypospolitej Polskiej i Senatu Rzeczypospolitej Polskiej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ferend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wołuję z pełnienia funkcji Pełnomocnika Burmistrza do spraw wyborów Pana Stanisława Smolkę – Sekretarza Miasta Biała Raws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Zarządzenie Nr 177/2005 r. Burmistrza Biała Rawska z dnia 28 czerwca 2005 roku, w sprawie powołania pełnomocnika Burmistrza do spraw wybor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0:00Z</dcterms:created>
  <dc:creator>Krzysztof Nowicki</dc:creator>
  <dc:description/>
  <dc:language>en-US</dc:language>
  <cp:lastModifiedBy>UMBR</cp:lastModifiedBy>
  <cp:lastPrinted>2007-09-28T11:47:00Z</cp:lastPrinted>
  <dcterms:modified xsi:type="dcterms:W3CDTF">2007-09-28T09:49:00Z</dcterms:modified>
  <cp:revision>4</cp:revision>
  <dc:subject/>
  <dc:title/>
</cp:coreProperties>
</file>