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78/2007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Burmistrza Biała Rawska</w:t>
      </w:r>
    </w:p>
    <w:p>
      <w:pPr>
        <w:pStyle w:val="Normal"/>
        <w:jc w:val="center"/>
        <w:rPr/>
      </w:pPr>
      <w:r>
        <w:rPr/>
        <w:t>z dnia 25 września 2007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 sprawie: dokonania przeglądu technicznego hydrantów sieci wodociągowej na terenie </w:t>
      </w:r>
    </w:p>
    <w:p>
      <w:pPr>
        <w:pStyle w:val="Normal"/>
        <w:rPr/>
      </w:pPr>
      <w:r>
        <w:rPr>
          <w:b/>
        </w:rPr>
        <w:tab/>
        <w:t xml:space="preserve">        Miasta i Gminy Biała Rawsk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tr. 30 ust. 1 ustawy z dnia 8 września 1990 roku o samorządzie gminnym (Dz. U. z 2001 Nr 142, poz. 1591 z późn. zm.), oraz art. 4 ust. 1 pkt 3 ustawy o ochronie przeciwpożarowej z dnia 24 sierpnia 1991 roku (Dz. U. z 2002 Nr 147, poz. 1229 ze zm.), zarządzam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prowadzenie przeglądu technicznego sprawności hydrantów sieci wodociągowej na terenie Miasta i Gminy Biała Raws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okonania przeglądu powierzam Dyrektorowi Zakładu Gospodarki Komunalnej i Mieszkaniowej w Żurawi i Komendantowi Gminnemu OSP Biała Raws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glądu należy dokonać w terminie 30 dni od dnia podpisania zarządzenia w obecności Prezesa Zarządu Miejsko-Gminnego Ochotniczych Straży Pożarnych, pana Marka Wacławka. Po zakończeniu kontroli należy spisać protokół z wskazaniem uwag z przeprowadzonej kontroli i przesłać jeden egzemplarz do Burmistrza Biała Raws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dzór nad wykonaniem zarządzenia powierzam Zastępcy Burmistrza, panu Zbigniewowi Karpińskie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0:49:00Z</dcterms:created>
  <dc:creator>UMBR</dc:creator>
  <dc:description/>
  <dc:language>en-US</dc:language>
  <cp:lastModifiedBy>UMBR</cp:lastModifiedBy>
  <cp:lastPrinted>2007-09-25T09:32:00Z</cp:lastPrinted>
  <dcterms:modified xsi:type="dcterms:W3CDTF">2007-09-25T07:33:00Z</dcterms:modified>
  <cp:revision>4</cp:revision>
  <dc:subject/>
  <dc:title>Zarządzenie Nr 78/2007</dc:title>
</cp:coreProperties>
</file>