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Załącznik 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celów rekrutacji w ramach naboru na wolne kierownicze  stanowisko urzędnicz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godnie z wymogami określonymi w obowiązującej ustawie z dnia 21 listopada 2008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 pracownikach samorządowych oraz świadoma/y odpowiedzialności karnej za fałszy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eznania wynikające z art. 233 kodeksu karneg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,,Kto składając zeznanie mające służyć za dowód w postępowaniu sądowym lub innym postępowaniu prowadzonym na podstawie ustawy, zeznaje nieprawdę lub zataja prawdę, podlega karze pozbawienia wolności                                       od 6 miesięcy do 8 lat" 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 oświadczam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A"/>
          <w:kern w:val="2"/>
          <w:sz w:val="20"/>
          <w:szCs w:val="20"/>
          <w:lang w:val="en-US"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0"/>
          <w:szCs w:val="20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kaz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</w:p>
    <w:p>
      <w:pPr>
        <w:pStyle w:val="Akapitzlist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Akapitzlist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>Oświadczam, że nie należę do żadnej partii polityczne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968" w:firstLine="696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  <w:t>* nie potrzebne skreślić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11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5:00Z</dcterms:created>
  <dc:creator>Dorota Jemioło</dc:creator>
  <dc:description/>
  <cp:keywords/>
  <dc:language>en-US</dc:language>
  <cp:lastModifiedBy>Gmina Biała Rawska</cp:lastModifiedBy>
  <cp:lastPrinted>2024-09-13T11:34:00Z</cp:lastPrinted>
  <dcterms:modified xsi:type="dcterms:W3CDTF">2024-09-13T09:55:00Z</dcterms:modified>
  <cp:revision>2</cp:revision>
  <dc:subject/>
  <dc:title/>
</cp:coreProperties>
</file>