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jc w:val="center"/>
        <w:rPr/>
      </w:pPr>
      <w:r>
        <w:rPr>
          <w:b/>
        </w:rPr>
        <w:t>z dnia 14 wrześ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w sprawie wprowadzenia zmian w układzie wykonawczym budżetu na rok 2007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2 pkt.5 uchwały NR VII/38/07 Rady Miejskiej Biała Rawska z dnia 16 lutego 2007 roku w sprawie uchwalenia budżetu gminy na rok 2007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Dokonuje się zmian w budżecie i w układzie wykonawczym budżetu Gminy Biała Rawska na rok 2007  zgodnie z uchwałą Rady Miejskiej Nr XIV/84/07 z dnia 12 września 2007 roku –   wg załącznika Nr 1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ind w:left="227" w:hanging="0"/>
        <w:jc w:val="center"/>
        <w:rPr/>
      </w:pPr>
      <w:r>
        <w:rPr/>
        <w:t xml:space="preserve"> </w:t>
      </w:r>
    </w:p>
    <w:p>
      <w:pPr>
        <w:pStyle w:val="Normal"/>
        <w:spacing w:before="280" w:after="0"/>
        <w:rPr/>
      </w:pPr>
      <w:r>
        <w:rPr/>
        <w:t xml:space="preserve">1. Wydatki budżetowe wynoszą  </w:t>
      </w:r>
      <w:r>
        <w:rPr>
          <w:b/>
        </w:rPr>
        <w:t>26 116 485,97</w:t>
      </w:r>
      <w:r>
        <w:rPr/>
        <w:t>- złotych wg załącznika Nr 1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12:00Z</dcterms:created>
  <dc:creator>UMBR</dc:creator>
  <dc:description/>
  <cp:keywords/>
  <dc:language>en-US</dc:language>
  <cp:lastModifiedBy>UMBR</cp:lastModifiedBy>
  <cp:lastPrinted>2007-08-14T12:22:00Z</cp:lastPrinted>
  <dcterms:modified xsi:type="dcterms:W3CDTF">2007-09-17T12:40:00Z</dcterms:modified>
  <cp:revision>4</cp:revision>
  <dc:subject/>
  <dc:title>Zarządzenie Nr 68/2007</dc:title>
</cp:coreProperties>
</file>