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jc w:val="center"/>
        <w:rPr/>
      </w:pPr>
      <w:r>
        <w:rPr>
          <w:b/>
        </w:rPr>
        <w:t>z dnia 29 grudnia 2006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w sprawie wprowadzenia zmian w budżecie i  układzie wykonawczym budżetu na rok 2006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0 pkt.5 uchwały NR XLVI/339/06 Rady Miejskiej Biała Rawska z dnia 15 lutego 2006 roku w sprawie uchwalenia budżetu gminy na rok 2006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budżecie i  w układzie wykonawczym budżetu Gminy Biała Rawska na rok 2006 –   wg załączników Nr 1 ,Nr 1a ,Nr  2 i Nr 2a 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  <w:t>1.  Dochody budżetowe wynoszą 22 509 430,- złotych wg załącznika Nr 1</w:t>
      </w:r>
    </w:p>
    <w:p>
      <w:pPr>
        <w:pStyle w:val="Normal"/>
        <w:spacing w:before="0" w:after="120"/>
        <w:rPr/>
      </w:pPr>
      <w:r>
        <w:rPr/>
        <w:t>2 . Wydatki budżetowe wynoszą  25 928 430,- złotych wg załącznika Nr 2.</w:t>
      </w:r>
    </w:p>
    <w:p>
      <w:pPr>
        <w:pStyle w:val="Normal"/>
        <w:spacing w:before="0" w:after="120"/>
        <w:rPr/>
      </w:pPr>
      <w:r>
        <w:rPr/>
        <w:t>3   Dochody i wydatki z zakresu zadań zleconych gminie wynoszą 4 694 413- zł wg załącznika Nr 1a i 2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51:00Z</dcterms:created>
  <dc:creator>a</dc:creator>
  <dc:description/>
  <cp:keywords/>
  <dc:language>en-US</dc:language>
  <cp:lastModifiedBy>UMBR</cp:lastModifiedBy>
  <cp:lastPrinted>2007-01-03T11:31:00Z</cp:lastPrinted>
  <dcterms:modified xsi:type="dcterms:W3CDTF">2007-01-03T10:33:00Z</dcterms:modified>
  <cp:revision>42</cp:revision>
  <dc:subject/>
  <dc:title>Zarządzenie Nr 122/2004</dc:title>
</cp:coreProperties>
</file>