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Zarządzenie Nr 97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Biała Raws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5 grudnia 2007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w sprawie: wykonania zadań wynikających z ustawy z dnia 7 września 2007 </w:t>
        <w:tab/>
        <w:tab/>
        <w:t xml:space="preserve">o ujawnieniu w księgach wieczystych prawa własności </w:t>
        <w:tab/>
        <w:tab/>
        <w:tab/>
        <w:t xml:space="preserve">nieruchomości Skarbu Państwa oraz jednostek samorządu </w:t>
        <w:tab/>
        <w:tab/>
        <w:tab/>
        <w:t>terytorialnego (Dz. U. Nr 191, poz. 1365 z 2007 r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Na podstawie art. 30 ust. 1 ustawy z dnia 8 marca 1990 r. o samorządzie gminnym (Dz. U. z 2001 r. Nr 142, poz. 1591 z późn. zm.) oraz § 87 Statutu Gminy Biała Rawska zarządzam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 wykonania zadań wynikających z ustawy z dnia 7 września 2007 r.               o ujawnieniu w księgach wieczystych prawa własności nieruchomości Skarbu Państwa oraz jednostek samorządu terytorialnego zobowiązuję Wydział Rozwoju Gospodarczego Urzędu Miasta pracownicę Krystynę Grad – inspektor w tym Wydzial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  <w:bCs w:val="false"/>
        </w:rPr>
        <w:t>Sekretarza Miasta p. Stanisława Smolka zobowiązuję do skierowania                do Wydziału Rozwoju Gospodarczego dodatkowego pracownika, który będzie pomagał w wykonaniu tego zada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nie zarządzenia powierzam Naczelnikowi Wydziału Rozwoju Gospodarczego p. Krzysztofowi Bańkowskiem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dzór nad wykonaniem zarządzenia powierzam Zastępcy Burmistrza Panu Zbigniewowi Karpińskiem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  <w:bCs w:val="false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02:00Z</dcterms:created>
  <dc:creator>UMBR</dc:creator>
  <dc:description/>
  <dc:language>en-US</dc:language>
  <cp:lastModifiedBy>UMBR</cp:lastModifiedBy>
  <cp:lastPrinted>2007-12-06T08:57:00Z</cp:lastPrinted>
  <dcterms:modified xsi:type="dcterms:W3CDTF">2007-12-06T07:57:00Z</dcterms:modified>
  <cp:revision>5</cp:revision>
  <dc:subject/>
  <dc:title>Zarządzenie Nr </dc:title>
</cp:coreProperties>
</file>