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firstLine="9088"/>
        <w:rPr/>
      </w:pPr>
      <w:r>
        <w:rPr>
          <w:rFonts w:cs="Arial" w:ascii="Arial" w:hAnsi="Arial"/>
          <w:sz w:val="20"/>
          <w:szCs w:val="22"/>
        </w:rPr>
        <w:t>Załącznik Nr 1 do Z</w:t>
      </w:r>
      <w:r>
        <w:rPr>
          <w:rFonts w:cs="Arial" w:ascii="Arial" w:hAnsi="Arial"/>
          <w:sz w:val="20"/>
        </w:rPr>
        <w:t xml:space="preserve">arządzenia Nr ......... </w:t>
      </w:r>
    </w:p>
    <w:p>
      <w:pPr>
        <w:pStyle w:val="Normal"/>
        <w:ind w:right="-16" w:firstLine="9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Biała Rawska </w:t>
      </w:r>
    </w:p>
    <w:p>
      <w:pPr>
        <w:pStyle w:val="Normal"/>
        <w:ind w:right="-16" w:firstLine="9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listopada 2007r.</w:t>
      </w:r>
    </w:p>
    <w:p>
      <w:pPr>
        <w:pStyle w:val="Normal"/>
        <w:ind w:right="-16" w:firstLine="9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rozpatrzenia uwag </w:t>
      </w:r>
    </w:p>
    <w:p>
      <w:pPr>
        <w:pStyle w:val="Normal"/>
        <w:ind w:right="-16" w:firstLine="9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jektu planu miejscowego</w:t>
      </w:r>
    </w:p>
    <w:p>
      <w:pPr>
        <w:pStyle w:val="Normal"/>
        <w:ind w:right="-16" w:firstLine="9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ozpatrzenie uwag do </w:t>
      </w:r>
      <w:r>
        <w:rPr>
          <w:rFonts w:cs="Arial" w:ascii="Arial" w:hAnsi="Arial"/>
          <w:b/>
          <w:caps/>
          <w:sz w:val="28"/>
          <w:szCs w:val="28"/>
        </w:rPr>
        <w:t xml:space="preserve">miejscowego planu zagospodarowania przestrzennego 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Gminy Biała Rawska, </w:t>
      </w:r>
    </w:p>
    <w:p>
      <w:pPr>
        <w:pStyle w:val="Normal"/>
        <w:tabs>
          <w:tab w:val="clear" w:pos="708"/>
          <w:tab w:val="center" w:pos="7001" w:leader="none"/>
          <w:tab w:val="left" w:pos="10735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ragmenty obrębów Babsk, Gołyń, Studzianek i Wólka Babs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planu miejscowego wyłożony do publicznego wglądu w dniach od 17 września do 17 października 2007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rzekraczalny termin składania wniosków 31 października 2007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8"/>
        <w:gridCol w:w="2938"/>
        <w:gridCol w:w="1930"/>
        <w:gridCol w:w="2020"/>
        <w:gridCol w:w="2626"/>
        <w:gridCol w:w="30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ływu uwag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, nazwa jednostki organizacyjnej i ad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uwa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 której dotycz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rojektu planu dla nieruchomości której uwaga dotycz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a rozstrzygn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ofia i Tadeusz Żaczkiewicz zam. Babsk ul. Akacjowa 55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bsk, działka Nr 390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Świderek zam. Babsk ul. Rawska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sk, działka Nr 4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-WIND Farma Wiatrowa Jerzy Gwoździk ul. Kolumny 55 93-610 Łód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, działki Nr 201/1, 201/2 i 201/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nie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-WIND Farma Wiatrowa Jerzy Gwoździk ul. Kolumny 55 93-610 Łód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 tereny o symbolach 56.P, 61.P, 65.P i 70.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nie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zabela Królikowska zam. Ul. Jerozolimska 24 96-200 Rawa Mazowiec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zuleka zam. Ul. Pułkowa 3 m. 12 15-143 Białyst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sk, działka Nr 4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8"/>
        <w:gridCol w:w="2938"/>
        <w:gridCol w:w="1930"/>
        <w:gridCol w:w="2020"/>
        <w:gridCol w:w="2626"/>
        <w:gridCol w:w="30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 uwag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 nazwa jednostki organizacyjnej i ad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uwa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 której dotycz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rojektu planu dla nieruchomości której uwaga dotycz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zycja rozstrzygn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ul. Rawskiej, Włodzimierz Bogusławski zam. 94-058 Łódź ul. Batalionów Chłopskich 10/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sk, działki Nr 399, 400, 539, 401, 402, 4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wefa i Wacław Szymański zam. Babsk ul. Akacjowa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sk, działka Nr 4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Turniak zam. Os. 9 Maja 5/3 96-200 Rawa Mazowiec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, działki Nr 41/11 i 41/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Borowiec zam. Studzianek Nr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, działki Nr 40/4 i 37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Stępniewski zam. Ul. Jana Pawła II Nr 41 96-230 Biała Raws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sk, działka Nr 4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Kieszek zam. Studzianek  Nr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, działka Nr 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nie uwzględni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07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Woszczyk zam. Studziane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j kopii pis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zianek, działka Nr 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załączonego omówienia w uzasadnieni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 nie uwzględnio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2:00Z</dcterms:created>
  <dc:creator>Andrzej Bargieła</dc:creator>
  <dc:description/>
  <dc:language>en-US</dc:language>
  <cp:lastModifiedBy>UMBR</cp:lastModifiedBy>
  <cp:lastPrinted>2007-11-26T10:18:00Z</cp:lastPrinted>
  <dcterms:modified xsi:type="dcterms:W3CDTF">2007-11-26T09:18:00Z</dcterms:modified>
  <cp:revision>7</cp:revision>
  <dc:subject/>
  <dc:title>Załącznik do uzasadnienia podjęcia uchwały </dc:title>
</cp:coreProperties>
</file>