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5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31 sierpnia 2008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wprowadzenia zmian do zakładowego planu kont Urzędu Mias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 podstawie ustawy o rachunkowości z dnia 29 września 1994 r./Dz. U. Nr 121 poz.591 z późn. zm./oraz rozporządzenia Ministra Finansów z dnia 15 kwietnia 2008 roku w sprawie szczególnych zasad rachunkowości oraz planów kont dla budżetu państwa, budżetów jednostek samorządu terytorialnego oraz niektórych jednostek sektora finansów publicznych zarządzam co następu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prowadzam zakładowy plan kont bilansowych i pozabilansowych dla Urzędu Miasta wg załącznika NR 1 i NR 2 do niniejszego zarządzenia.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onta wykazane w załącznikach Nr 1 i Nr 2 oznaczone symbolami trzycyfrowymi i trzycyfrowymi łamanymi funkcjonują wg zasad określonych w rozporządzeniu Ministra Finansów z dnia 15 kwietnia  2008 roku. 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zarządzenia powierzam Skarbnikowi i Naczelnikowi Wydz. Finansów.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rządzenie wchodzi w życie z dniem podjęcia z mocą obowiązująca od dnia 01września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14:00Z</dcterms:created>
  <dc:creator>UMBR</dc:creator>
  <dc:description/>
  <dc:language>en-US</dc:language>
  <cp:lastModifiedBy>UMBR</cp:lastModifiedBy>
  <cp:lastPrinted>2008-09-12T08:50:00Z</cp:lastPrinted>
  <dcterms:modified xsi:type="dcterms:W3CDTF">2008-11-25T13:14:00Z</dcterms:modified>
  <cp:revision>2</cp:revision>
  <dc:subject/>
  <dc:title>Zarządzenie Nr </dc:title>
</cp:coreProperties>
</file>