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ZARZĄDZENIE   Nr 01 /2008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</w:rPr>
        <w:t xml:space="preserve">                                     </w:t>
      </w:r>
      <w:r>
        <w:rPr>
          <w:b/>
          <w:szCs w:val="24"/>
        </w:rPr>
        <w:t xml:space="preserve">     </w:t>
      </w:r>
      <w:r>
        <w:rPr>
          <w:b/>
          <w:szCs w:val="24"/>
        </w:rPr>
        <w:t>Burmistrza  Biała Rawska</w:t>
      </w:r>
    </w:p>
    <w:p>
      <w:pPr>
        <w:pStyle w:val="Normal"/>
        <w:rPr>
          <w:b/>
          <w:b/>
          <w:szCs w:val="24"/>
        </w:rPr>
      </w:pPr>
      <w:r>
        <w:rPr>
          <w:sz w:val="28"/>
        </w:rPr>
        <w:t xml:space="preserve">                                        </w:t>
      </w:r>
      <w:r>
        <w:rPr>
          <w:b/>
          <w:szCs w:val="24"/>
        </w:rPr>
        <w:t>z dnia  02 stycznia 2008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 sprawie :  zmiany składu Gminnej Komisji Rozwiązywania Problemów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Alkoholowych w Białej Rawskiej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30 ust.1 ustawy z dnia 08 marca 1990 r. o samorządzie gminnym ( Dz. U. tekst jednolity z 2001 roku  nr 142 poz.1591 ze zmianami ) oraz  art. 4  ust. 3 ustawy z dnia 26 października 1982 roku o wychowaniu w trzeźwości i przeciwdziałaniu alkoholizmowi              ( Dz. U. z 2002 Nr 147poz. 1231 z późn. zm.) zarządzam, co następuj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składu Gminnej Komisji Rozwiązywania Problemów Alkoholowych odwołuję Panią Katarzynę Brzezińsk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minna Komisja Rozwiązywania Problemów Alkoholowych od chwili wejścia w życie niniejszego Zarządzenia ma następujący skła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/   Teresa  Ptasińska        </w:t>
      </w:r>
    </w:p>
    <w:p>
      <w:pPr>
        <w:pStyle w:val="Normal"/>
        <w:rPr/>
      </w:pPr>
      <w:r>
        <w:rPr>
          <w:szCs w:val="24"/>
        </w:rPr>
        <w:t xml:space="preserve">2/   Agnieszka Oleksy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/   Maria Przyłuska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/   Grażyna Szwajkows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/   Lidia Adamczyk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/   Adam Padowski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/   Krzysztof Fabiańczyk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/   Władysław Milczarek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/   Marek Stefański         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10/   Ryszard Szeligowski  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11/   Grzegorz Wodnicki   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12/   Jan Sowik                   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13/   Marcin Chyła                </w:t>
      </w:r>
    </w:p>
    <w:p>
      <w:pPr>
        <w:pStyle w:val="Normal"/>
        <w:ind w:left="-142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sady i tryb Komisji pozostają bez zmi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raci  moc  Zarządzenie  nr 10/2007 Burmistrza Biała Rawska z dnia 03 stycznia 2007 ro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eść niniejszego Zarządzenia  należy podać  do wiadomości  Komis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konanie Zarządzenia powierzam Pełnomocnikowi ds. Rozwiązywania Problemów Alkoholow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9:00Z</dcterms:created>
  <dc:creator>UMBR</dc:creator>
  <dc:description/>
  <dc:language>en-US</dc:language>
  <cp:lastModifiedBy>UMBR</cp:lastModifiedBy>
  <cp:lastPrinted>2008-01-03T09:09:00Z</cp:lastPrinted>
  <dcterms:modified xsi:type="dcterms:W3CDTF">2008-01-31T10:29:00Z</dcterms:modified>
  <cp:revision>4</cp:revision>
  <dc:subject/>
  <dc:title>                                     ZARZĄDZENIE   Nr 1 /2008</dc:title>
</cp:coreProperties>
</file>