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/>
      </w:pPr>
      <w:r>
        <w:rPr>
          <w:b/>
        </w:rPr>
        <w:t>z dnia 12 grudnia 2006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6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0 pkt.5 uchwały NR XLVI/339/06 Rady Miejskiej Biała Rawska z dnia 15 lutego 2006 roku w sprawie uchwalenia budżetu gminy na rok 2006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układzie wykonawczym budżetu Gminy Biała Rawska na rok 2006 – stosownie do uchwały NR IV/12/06 Rady Miejskiej Biała Rawska z dnia 7.12.2006 roku -wg załączników Nr 1 ,Nr 1a ,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.Dochody budżetowe wynoszą 21 854 158,- złotych wg załącznika Nr 1. </w:t>
      </w:r>
    </w:p>
    <w:p>
      <w:pPr>
        <w:pStyle w:val="Normal"/>
        <w:spacing w:before="0" w:after="120"/>
        <w:rPr/>
      </w:pPr>
      <w:r>
        <w:rPr/>
        <w:t>2.Wydatki budżetowe wynoszą 25 422 158,- złotych wg załącznika Nr 2.</w:t>
      </w:r>
    </w:p>
    <w:p>
      <w:pPr>
        <w:pStyle w:val="Normal"/>
        <w:spacing w:before="0" w:after="120"/>
        <w:rPr/>
      </w:pPr>
      <w:r>
        <w:rPr/>
        <w:t>3.Dochody i wydatki z zakresu zadań zleconych gminie wynoszą 4 130 433,- zł wg załączników Nr 1a i Nr 2a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cp:keywords/>
  <dc:language>en-US</dc:language>
  <cp:lastModifiedBy>UMBR</cp:lastModifiedBy>
  <cp:lastPrinted>2006-12-13T10:30:00Z</cp:lastPrinted>
  <dcterms:modified xsi:type="dcterms:W3CDTF">2006-12-13T09:36:00Z</dcterms:modified>
  <cp:revision>37</cp:revision>
  <dc:subject/>
  <dc:title>Zarządzenie Nr 122/2004</dc:title>
</cp:coreProperties>
</file>