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/2007</w:t>
      </w:r>
    </w:p>
    <w:p>
      <w:pPr>
        <w:pStyle w:val="Normal"/>
        <w:jc w:val="center"/>
        <w:rPr/>
      </w:pPr>
      <w:r>
        <w:rPr/>
        <w:t>Burmistrza Białej Rawskiej</w:t>
      </w:r>
    </w:p>
    <w:p>
      <w:pPr>
        <w:pStyle w:val="Normal"/>
        <w:jc w:val="center"/>
        <w:rPr/>
      </w:pPr>
      <w:r>
        <w:rPr/>
        <w:t>Z dnia 12 stycz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</w:rPr>
        <w:t>w sprawie: powołania stałego zespołu do opracowywania wniosków o dofinansowanie inwestycji z programów unijnych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1 ust.1 ustawy z dnia 8 marca 1990 roku o samorządzie gminnym (Dz.U. z 2001r. Nr 142, poz. 1591 z późn.zm.) oraz </w:t>
      </w:r>
      <w:r>
        <w:rPr>
          <w:rFonts w:cs="Tahoma" w:ascii="Tahoma" w:hAnsi="Tahoma"/>
        </w:rPr>
        <w:t>§</w:t>
      </w:r>
      <w:r>
        <w:rPr/>
        <w:t xml:space="preserve"> 87 Statutu Gminy Biała Rawska oraz Regulaminu Organizacyjnego Urzędu Miasta Biała Rawska, zarządzam co następuje: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owołuję stały zespół odpowiedzialny za przygotowywanie wniosków o dofinansowania inwestycji z programów unijnych w składzie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rota Niezabiotowska-Pawlikowska</w:t>
        <w:tab/>
        <w:t>- Przewodniczą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zysztof Bańkowski</w:t>
        <w:tab/>
        <w:tab/>
        <w:tab/>
        <w:tab/>
        <w:t>- Z-ca Przewodnicząc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łgorzata Fell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tarzyna Brzezińs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ymon Biń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 dopracowanie i złożenie wniosków do odpowiednich instytucji odpowiada Naczelnik Wydziału Rozwoju Gospodarczego p. Krzysztof Bańk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Zastępcy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9:00Z</dcterms:created>
  <dc:creator>ravel</dc:creator>
  <dc:description/>
  <dc:language>en-US</dc:language>
  <cp:lastModifiedBy>UMBR</cp:lastModifiedBy>
  <cp:lastPrinted>2007-01-12T12:00:00Z</cp:lastPrinted>
  <dcterms:modified xsi:type="dcterms:W3CDTF">2007-01-17T10:46:00Z</dcterms:modified>
  <cp:revision>5</cp:revision>
  <dc:subject/>
  <dc:title>Zarządzenie nr </dc:title>
</cp:coreProperties>
</file>