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Biała Raw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Nr II/16/02 z dnia 05 grudnia 2002 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asta i Gminy Biała Rawska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i Gminy Biała Raw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świadczam, że znane są mi przepisy Kodeksu Karno Skarbowego dotyczące odpowiedzialności za podanie danych niezgodnych z rzeczywistości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65" w:leader="none"/>
              </w:tabs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ab/>
              <w:tab/>
              <w:tab/>
              <w:t>Podpis oświadczającego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6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6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86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846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42:00Z</dcterms:created>
  <dc:creator>SKARBNIK GMINY</dc:creator>
  <dc:description/>
  <dc:language>en-US</dc:language>
  <cp:lastModifiedBy>Krzysztof Nowicki</cp:lastModifiedBy>
  <cp:lastPrinted>2002-08-23T08:20:00Z</cp:lastPrinted>
  <dcterms:modified xsi:type="dcterms:W3CDTF">2002-12-11T07:11:00Z</dcterms:modified>
  <cp:revision>10</cp:revision>
  <dc:subject/>
  <dc:title>1</dc:title>
</cp:coreProperties>
</file>