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 Nr X/77/0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ejskiej Biała Rawsk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0 lipca 2003 r.</w:t>
      </w:r>
    </w:p>
    <w:p>
      <w:pPr>
        <w:pStyle w:val="Normal"/>
        <w:spacing w:before="720" w:after="480"/>
        <w:jc w:val="both"/>
        <w:rPr/>
      </w:pPr>
      <w:r>
        <w:rPr>
          <w:sz w:val="24"/>
        </w:rPr>
        <w:t>w sprawie</w:t>
      </w:r>
      <w:r>
        <w:rPr>
          <w:b/>
          <w:bCs/>
          <w:sz w:val="24"/>
        </w:rPr>
        <w:t xml:space="preserve"> stwierdzenia wygaśnięcia mandatu radnego.</w:t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90 ust. 1 pkt 4 ustawy z dnia 16 lipca 1998 r. – Ordynacja wyborcza do rad gmin, rad powiatów i sejmików województw (Dz.U. Nr 95, poz. 602 i Nr 160, poz. 1060, z 2001 r. Nr 45, poz. 497, Nr 89, poz. 971 oraz z 2002 r. Nr 23, poz. 220, Nr 68, poz. 632, Nr 100, poz. 922 Nr 113, poz. 984, Nr 127, poz. 1089 i Nr 214, poz. 1806) oraz art. 18 ust. 2 pkt 15 ustawy z dnia 8 marca 1990 r. o samorządzie gminnym (Dz.U. z 2001 r. Nr 142, poz. 1591 z późn. zm.) </w:t>
      </w:r>
      <w:r>
        <w:rPr>
          <w:b/>
          <w:bCs/>
          <w:sz w:val="24"/>
        </w:rPr>
        <w:t xml:space="preserve">Rada Miejska Biała Rawska uchwala, </w:t>
      </w:r>
      <w:r>
        <w:rPr>
          <w:sz w:val="24"/>
        </w:rPr>
        <w:t xml:space="preserve">co następuje </w:t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 w:val="false"/>
          <w:b w:val="false"/>
          <w:bCs w:val="false"/>
        </w:rPr>
      </w:pPr>
      <w:r>
        <w:rPr/>
        <w:t>§ 1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Stwierdza się wygaśnięcie mandatu radnego Grzegorza Libery wybranego w okręgu wyborczym Nr 13 wskutek prawomocnego skazującego wyroku sądu, orzeczonego za przestępstwo umyślne.</w:t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r>
        <w:rPr/>
        <w:t>§ 2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r>
        <w:rPr/>
        <w:t>§ 3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Niniejszą uchwałę należy niezwłocznie doręczyć Panu Grzegorzowi Liberze oraz przesłać Wojewodzie Łódzkiemu i Komisarzowi Wyborczemu w Skiernie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6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08:00Z</dcterms:created>
  <dc:creator>UMiG</dc:creator>
  <dc:description/>
  <dc:language>en-US</dc:language>
  <cp:lastModifiedBy>Krzysztof Nowicki</cp:lastModifiedBy>
  <cp:lastPrinted>2003-07-10T11:06:00Z</cp:lastPrinted>
  <dcterms:modified xsi:type="dcterms:W3CDTF">2003-07-14T08:01:00Z</dcterms:modified>
  <cp:revision>8</cp:revision>
  <dc:subject/>
  <dc:title>UCHWAŁA Nr IX/73/03</dc:title>
</cp:coreProperties>
</file>