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ind w:left="5680" w:hanging="0"/>
        <w:rPr>
          <w:rFonts w:ascii="Arial" w:hAnsi="Arial" w:cs="Arial"/>
        </w:rPr>
      </w:pPr>
      <w:r>
        <w:rPr>
          <w:rFonts w:cs="Arial" w:ascii="Arial" w:hAnsi="Arial"/>
        </w:rPr>
        <w:t>do Uchwały Nr XV/86/07</w:t>
      </w:r>
    </w:p>
    <w:p>
      <w:pPr>
        <w:pStyle w:val="Normal"/>
        <w:ind w:left="5680" w:right="-2" w:hanging="0"/>
        <w:rPr>
          <w:rFonts w:ascii="Arial" w:hAnsi="Arial" w:cs="Arial"/>
        </w:rPr>
      </w:pPr>
      <w:r>
        <w:rPr>
          <w:rFonts w:cs="Arial" w:ascii="Arial" w:hAnsi="Arial"/>
        </w:rPr>
        <w:t>Rady Miejskiej Biała Rawska</w:t>
      </w:r>
    </w:p>
    <w:p>
      <w:pPr>
        <w:pStyle w:val="Normal"/>
        <w:ind w:left="5680" w:right="-16" w:hanging="0"/>
        <w:rPr>
          <w:rFonts w:ascii="Arial" w:hAnsi="Arial" w:cs="Arial"/>
        </w:rPr>
      </w:pPr>
      <w:r>
        <w:rPr>
          <w:rFonts w:cs="Arial" w:ascii="Arial" w:hAnsi="Arial"/>
        </w:rPr>
        <w:t>z dnia 25 października 2007 r.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ozstrzygnięc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obu realizacji, zapisanych w zmianie miejscowego planu, inwestycji z zakresu infrastruktury technicznej, które należą do zadań własnych gminy oraz zasad ich finans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W związku z uchwaleniem zmiany miejscowego planu zagospodarowania przestrzennego gminy Biała Rawska fragmenty obszarów wsi Białogórne, Dańków, Gołyń, Gośliny, Podlesie, Porady Górne, Szczuki, Teodozjów i Żurawia zostaną wyznaczone tereny pod nową zabudowę zagrodową z mieszkaniowo-usługową, mieszkaniową jednorodzinną z usługami oraz rekreacyjną. W konsekwencji powstanie konieczność realizacji zadań inwestycyjnych związanych z przystosowaniem terenu do zabud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Zgodnie z przepisami art.7 ustawy z dnia 8 marca 1990r. o samorządzie gminnym (t.j. Dz.U. z 2001r. Nr 142, poz.1591 z późn. zm.) zaspokajanie zbiorowych potrzeb wspólnoty należy do zadań własnych gminy. W szczególności zadania własne obejmują sprawy związane z problematyką gospodarki przestrzennej a w tym między innym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ładu przestrzennego, gospodarki nieruchomościami, ochrony środowiska i przyrody oraz gospodarki wod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gminnych dróg, ulic, mostów, placów,</w:t>
      </w:r>
    </w:p>
    <w:p>
      <w:pPr>
        <w:pStyle w:val="Normal"/>
        <w:tabs>
          <w:tab w:val="clear" w:pos="708"/>
          <w:tab w:val="left" w:pos="-284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odociągów i zaopatrzenia w wodę, kanalizacji, usuwania i oczyszczania ścieków komunalnych, utrzymania urządzeń sanitarnych, wysypisk i unieszkodliwiania odpadów komunalnych, zaopatrzenia w energię elektryczną i cieplną oraz ga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zieleni gminnej i zadrzewień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związanych z przystosowaniem terenu do zabudowy i rozwoju terenów zieleni miejskiej należą: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up gruntów pod poszerzenia pasów drogowych ulic istniejących na łączną powierzchnię 0,26 h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budowa nawierzchni jezdni o powierzchni 6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" w:hAnsi="Arial"/>
          <w:cap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budowa oświetlenia ulic na długości 1</w:t>
      </w:r>
      <w:r>
        <w:rPr>
          <w:rFonts w:cs="Arial" w:ascii="Arial" w:hAnsi="Arial"/>
          <w:bCs/>
          <w:sz w:val="22"/>
          <w:szCs w:val="22"/>
        </w:rPr>
        <w:t>200</w:t>
      </w:r>
      <w:r>
        <w:rPr>
          <w:rFonts w:cs="Arial" w:ascii="Arial" w:hAnsi="Arial"/>
          <w:sz w:val="22"/>
          <w:szCs w:val="22"/>
        </w:rPr>
        <w:t xml:space="preserve"> 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owa sieci wodociągowej o długości 1200 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wyższe zadania zostaną umieszczone w programach rozwoju poszczególnych elementów zagospodarowania a następnie w zadaniach rzeczowych budżetu gminy na kolejne l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Finansowanie realizacji inwestycji oparte będzie o budżet miasta z wykorzystaniem funduszy strukturalnych Unii Europejskiej w ramach Europejskiego Funduszu Rozwoju Regionalnego w Polsce (ERDF). Poszczególne tytuły inwestycyjne będą promowane do uwzględnienia w Zintegrowanym Programie Operacyjnym Rozwoju Regiona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06:00Z</dcterms:created>
  <dc:creator>OPTIMUS1</dc:creator>
  <dc:description/>
  <dc:language>en-US</dc:language>
  <cp:lastModifiedBy>UMBR</cp:lastModifiedBy>
  <cp:lastPrinted>2007-09-19T18:06:00Z</cp:lastPrinted>
  <dcterms:modified xsi:type="dcterms:W3CDTF">2007-10-30T12:06:00Z</dcterms:modified>
  <cp:revision>2</cp:revision>
  <dc:subject/>
  <dc:title>Załącznik Nr 1 </dc:title>
</cp:coreProperties>
</file>