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Uchwala Nr XIV/113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z dnia 29 października 2003 r.</w:t>
      </w:r>
    </w:p>
    <w:p>
      <w:pPr>
        <w:pStyle w:val="Normal"/>
        <w:shd w:fill="FFFFFF"/>
        <w:bidi w:val="0"/>
        <w:spacing w:before="120" w:after="120"/>
        <w:ind w:left="0" w:right="0" w:hanging="0"/>
        <w:jc w:val="left"/>
        <w:rPr/>
      </w:pPr>
      <w:r>
        <w:rPr>
          <w:b/>
          <w:color w:val="000000"/>
          <w:spacing w:val="3"/>
          <w:sz w:val="24"/>
        </w:rPr>
        <w:t>w sprawie wyboru ławników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8"/>
          <w:sz w:val="24"/>
        </w:rPr>
        <w:t xml:space="preserve">Na podstawie art.18 ust.2 pkt 15 ustawy z dnia 8 marca 1990 roku o samorządzie </w:t>
      </w:r>
      <w:r>
        <w:rPr>
          <w:color w:val="000000"/>
          <w:sz w:val="24"/>
        </w:rPr>
        <w:t>gminnym (Dz.U. z 2001 r. Nr 142, poz. 1591 z późn. zm.) oraz art. 160 ustawy z dnia 27 lipc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r. - Prawo o ustroju sądów powszechnych (Dz.U. Nr 98, poz. 1070, Nr 154, poz. 1787, z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ind w:left="0" w:right="0" w:hanging="0"/>
        <w:jc w:val="left"/>
        <w:rPr/>
      </w:pPr>
      <w:r>
        <w:rPr>
          <w:color w:val="000000"/>
          <w:spacing w:val="5"/>
          <w:sz w:val="24"/>
        </w:rPr>
        <w:t xml:space="preserve">r. Nr 213, poz. 1802, Nr 240, poz. 2052) </w:t>
      </w:r>
      <w:r>
        <w:rPr>
          <w:b/>
          <w:color w:val="000000"/>
          <w:spacing w:val="5"/>
          <w:sz w:val="24"/>
        </w:rPr>
        <w:t>Rada Miejska Biała Rawska uchwala, co</w:t>
        <w:br/>
      </w:r>
      <w:r>
        <w:rPr>
          <w:b/>
          <w:color w:val="000000"/>
          <w:spacing w:val="-2"/>
          <w:sz w:val="24"/>
        </w:rPr>
        <w:t>następuje:</w:t>
      </w:r>
    </w:p>
    <w:p>
      <w:pPr>
        <w:pStyle w:val="Normal"/>
        <w:shd w:fill="FFFFFF"/>
        <w:bidi w:val="0"/>
        <w:spacing w:before="0" w:after="120"/>
        <w:ind w:left="0" w:right="0" w:hanging="0"/>
        <w:jc w:val="center"/>
        <w:rPr/>
      </w:pPr>
      <w:r>
        <w:rPr>
          <w:color w:val="000000"/>
          <w:spacing w:val="1"/>
          <w:sz w:val="26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 xml:space="preserve">1. Dokonuje się wyboru ławników do Sądu Rejonowego w Rawie </w:t>
      </w:r>
      <w:r>
        <w:rPr>
          <w:color w:val="000000"/>
          <w:sz w:val="26"/>
        </w:rPr>
        <w:t>Mazowieckiej w zakresie orzekania w sprawach cywilnych i karnych w osobach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Krystyna Wala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z w:val="26"/>
        </w:rPr>
        <w:t>Henryka Pitkiewicz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Wioletta Wietesk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Katarzyna Bartosiak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Marzena Gala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z w:val="26"/>
        </w:rPr>
        <w:t>Izabela Majewsk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Mieczysław Pyt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Urszula Zalewska-Rychwalsk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Jolanta Gałązk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6"/>
        </w:rPr>
        <w:t>Krzysztof Krajewski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6"/>
        </w:rPr>
        <w:t>11)Grzegorz Lerka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z w:val="26"/>
        </w:rPr>
        <w:t>12)Ryszard Stefański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z w:val="26"/>
        </w:rPr>
        <w:t>13)Zenon Walczak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z w:val="26"/>
        </w:rPr>
        <w:t>14)Urszula Tkaczyk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z w:val="26"/>
        </w:rPr>
        <w:t>15)Ewa Lewandowska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z w:val="26"/>
        </w:rPr>
        <w:t>16)Henryka Stefańska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0" w:right="0" w:hanging="0"/>
        <w:jc w:val="left"/>
        <w:rPr/>
      </w:pPr>
      <w:r>
        <w:rPr>
          <w:color w:val="000000"/>
          <w:sz w:val="26"/>
        </w:rPr>
        <w:t>17)Ewa Knyt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10" w:leader="none"/>
          <w:tab w:val="left" w:pos="706" w:leader="non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6"/>
        </w:rPr>
        <w:t>Dokonuje się wyboru ławników do Sądu Rejonowego w Rawie Mazowieckiej w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10" w:leader="none"/>
          <w:tab w:val="left" w:pos="706" w:leader="non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6"/>
        </w:rPr>
        <w:t>zakresie orzekania w sprawach z zakresu prawa pracy i ubezpieczeń społecznych w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10" w:leader="none"/>
          <w:tab w:val="left" w:pos="706" w:leader="non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-3"/>
          <w:sz w:val="26"/>
        </w:rPr>
        <w:t>osobach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06" w:leader="non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1"/>
          <w:sz w:val="26"/>
        </w:rPr>
        <w:t>Wiesława Niewolsk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z w:val="26"/>
        </w:rPr>
        <w:t>Sylwester Liber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Mirosław Kłos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06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Bogusław Zalesia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ind w:left="0" w:right="0" w:hanging="0"/>
        <w:jc w:val="left"/>
        <w:rPr/>
      </w:pPr>
      <w:r>
        <w:rPr>
          <w:color w:val="000000"/>
          <w:spacing w:val="-12"/>
          <w:sz w:val="26"/>
        </w:rPr>
        <w:t>3.</w:t>
      </w:r>
      <w:r>
        <w:rPr>
          <w:color w:val="000000"/>
          <w:sz w:val="26"/>
        </w:rPr>
        <w:tab/>
      </w:r>
      <w:r>
        <w:rPr>
          <w:color w:val="000000"/>
          <w:spacing w:val="1"/>
          <w:sz w:val="26"/>
        </w:rPr>
        <w:t>Dokonuje się wyboru ławników do Sądu Okręgowego w Łodzi w osobach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Małgorzata Grabska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Elżbieta Węgier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Jolanta Pietrzak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01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Katarzyna Górecka</w:t>
      </w:r>
    </w:p>
    <w:p>
      <w:pPr>
        <w:pStyle w:val="Normal"/>
        <w:shd w:fill="FFFFFF"/>
        <w:bidi w:val="0"/>
        <w:spacing w:before="0" w:after="120"/>
        <w:ind w:left="0" w:right="0" w:hanging="0"/>
        <w:jc w:val="center"/>
        <w:rPr/>
      </w:pPr>
      <w:r>
        <w:rPr>
          <w:color w:val="000000"/>
          <w:spacing w:val="1"/>
          <w:sz w:val="26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Uchwała wchodzi w życie z dniem podjęcia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1"/>
          <w:sz w:val="26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6"/>
        </w:rPr>
        <w:t>Grażyna Bartosiak</w:t>
      </w:r>
    </w:p>
    <w:sectPr>
      <w:type w:val="nextPage"/>
      <w:pgSz w:w="11906" w:h="16838"/>
      <w:pgMar w:left="1543" w:right="1198" w:gutter="0" w:header="0" w:top="89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6"/>
        </w:tabs>
        <w:ind w:left="14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6"/>
        </w:tabs>
        <w:ind w:left="2146" w:hanging="180"/>
      </w:pPr>
      <w:rPr/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6"/>
        </w:tabs>
        <w:ind w:left="4306" w:hanging="180"/>
      </w:pPr>
      <w:rPr/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6"/>
        </w:tabs>
        <w:ind w:left="646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2</Characters>
  <CharactersWithSpaces>1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43:00Z</dcterms:created>
  <dc:creator>Krzysztof Nowicki</dc:creator>
  <dc:description/>
  <dc:language>en-US</dc:language>
  <cp:lastModifiedBy/>
  <dcterms:modified xsi:type="dcterms:W3CDTF">2005-01-1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