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UCHWAŁA NR XIX/155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z dnia 5 marca 2004 r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b/>
          <w:color w:val="000000"/>
          <w:sz w:val="24"/>
        </w:rPr>
        <w:t>w sprawie miejscowego planu zagospodarowania przestrzennego miasta Biała Rawsk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4"/>
          <w:sz w:val="24"/>
        </w:rPr>
        <w:t xml:space="preserve">Na podstawie art. 18 ust. 2 pkt 5 ustawy z dnia 08 marca 1990 r. o samorządzie gminnym, </w:t>
      </w:r>
      <w:r>
        <w:rPr>
          <w:color w:val="000000"/>
          <w:spacing w:val="2"/>
          <w:sz w:val="24"/>
        </w:rPr>
        <w:t xml:space="preserve">(Dz. U. z 2001 r. nr 142 poz. 1591, z późniejszymi zmianami) oraz art. 8 ust. 1 i 2, art. 10 </w:t>
      </w:r>
      <w:r>
        <w:rPr>
          <w:color w:val="000000"/>
          <w:spacing w:val="1"/>
          <w:sz w:val="24"/>
        </w:rPr>
        <w:t xml:space="preserve">ust. 1 i 3 i art. 26 ustawy z dnia 07 lipca 1994 r. o zagospodarowaniu przestrzennym (Dz. U. </w:t>
      </w:r>
      <w:r>
        <w:rPr>
          <w:color w:val="000000"/>
          <w:sz w:val="24"/>
        </w:rPr>
        <w:t xml:space="preserve">z 1999 r. nr 15 poz. 139, z późniejszymi zmianami) w związku z art. 85 ust. 2 Ustawy z dnia </w:t>
      </w:r>
      <w:r>
        <w:rPr>
          <w:color w:val="000000"/>
          <w:spacing w:val="2"/>
          <w:sz w:val="24"/>
        </w:rPr>
        <w:t xml:space="preserve">27 marca 2003 r. o planowaniu i zagospodarowaniu przestrzennym (Dz. U. nr 80 poz.717) </w:t>
      </w:r>
      <w:r>
        <w:rPr>
          <w:b/>
          <w:color w:val="000000"/>
          <w:sz w:val="24"/>
        </w:rPr>
        <w:t xml:space="preserve">Rada Miejska Biała Rawska </w:t>
      </w:r>
      <w:r>
        <w:rPr>
          <w:color w:val="000000"/>
          <w:sz w:val="24"/>
        </w:rPr>
        <w:t>u c h w a 1 a, 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-4"/>
          <w:sz w:val="24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4"/>
          <w:sz w:val="24"/>
        </w:rPr>
        <w:t xml:space="preserve">Uchwala się miejscowy plan zagospodarowania przestrzennego miasta Biała Rawska </w:t>
      </w:r>
      <w:r>
        <w:rPr>
          <w:color w:val="000000"/>
          <w:spacing w:val="2"/>
          <w:sz w:val="24"/>
        </w:rPr>
        <w:t xml:space="preserve">(fragment obszaru miasta) dotyczący obwodnicy miejskiej w ciągu drogi wojewódzkiej nr </w:t>
      </w:r>
      <w:r>
        <w:rPr>
          <w:color w:val="000000"/>
          <w:spacing w:val="1"/>
          <w:sz w:val="24"/>
        </w:rPr>
        <w:t>725 wraz z terenami przyległymi -Etap II, stanowiący w trakcie jego sporządzania zmianę miejscowego planu ogólnego zagospodarowania przestrzennego miasta Biała Rawska (za</w:t>
        <w:softHyphen/>
      </w:r>
      <w:r>
        <w:rPr>
          <w:color w:val="000000"/>
          <w:spacing w:val="2"/>
          <w:sz w:val="24"/>
        </w:rPr>
        <w:t xml:space="preserve">twierdzonego uchwałą nr 15/78 Rady Narodowej Miasta i Gminy Biała Rawska z dnia </w:t>
      </w:r>
      <w:r>
        <w:rPr>
          <w:color w:val="000000"/>
          <w:spacing w:val="3"/>
          <w:sz w:val="24"/>
        </w:rPr>
        <w:t xml:space="preserve">21.03.1978 r. - Dz. Urz. Woj. Skierniewickiego nr 4 poz. 18 z 1979 r. oraz nr 18 poz. 325 </w:t>
      </w:r>
      <w:r>
        <w:rPr>
          <w:color w:val="000000"/>
          <w:sz w:val="24"/>
        </w:rPr>
        <w:t xml:space="preserve">z 1990 r. z </w:t>
      </w:r>
      <w:r>
        <w:rPr>
          <w:color w:val="000000"/>
          <w:spacing w:val="-4"/>
          <w:sz w:val="24"/>
        </w:rPr>
        <w:t>późniejszymi zmianami)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-4"/>
          <w:sz w:val="24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Niniejszym miejscowym planem zagospodarowania przestrzennego miasta Biała </w:t>
      </w:r>
      <w:r>
        <w:rPr>
          <w:color w:val="000000"/>
          <w:sz w:val="24"/>
        </w:rPr>
        <w:t xml:space="preserve">Rawska ustala się rezerwę terenu </w:t>
      </w:r>
      <w:r>
        <w:rPr>
          <w:b/>
          <w:color w:val="000000"/>
          <w:sz w:val="24"/>
        </w:rPr>
        <w:t xml:space="preserve">pod obwodnicę miejską w ciągu drogi wojewódzkiej nr 725 oraz zabudowę mieszkaniową, usługową i usługowo-produkcyjną, zieleń i komunikację, w tym komunikację lokalną oraz tereny rolne </w:t>
      </w:r>
      <w:r>
        <w:rPr>
          <w:color w:val="000000"/>
          <w:sz w:val="24"/>
        </w:rPr>
        <w:t>dotychczasowych terenów zainwes</w:t>
        <w:softHyphen/>
        <w:t>towanych i użytkowanych rolniczo oraz wód powierzchniowych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-4"/>
          <w:sz w:val="24"/>
        </w:rPr>
        <w:t>§ 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1. Ustalenia ogólne w zakresie przeznaczenia terenów w granicach obszarów objętych planem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36830</wp:posOffset>
                </wp:positionV>
                <wp:extent cx="707390" cy="0"/>
                <wp:effectExtent l="7620" t="762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2.9pt" to="233.5pt,2.9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24"/>
        </w:rPr>
        <w:t xml:space="preserve">Tereny zabudowy mieszkaniowej niskiej wielorodzinnej </w:t>
      </w:r>
      <w:r>
        <w:rPr>
          <w:color w:val="000000"/>
          <w:spacing w:val="-2"/>
          <w:sz w:val="24"/>
        </w:rPr>
        <w:t xml:space="preserve">(oznaczone symbolem "MS") - </w:t>
      </w:r>
      <w:r>
        <w:rPr>
          <w:color w:val="000000"/>
          <w:spacing w:val="-1"/>
          <w:sz w:val="24"/>
        </w:rPr>
        <w:t>przeznaczone do użytkowania istniejącej zabudowy mieszkaniowej wielorodzinnej z moż</w:t>
      </w:r>
      <w:r>
        <w:rPr>
          <w:color w:val="000000"/>
          <w:sz w:val="24"/>
        </w:rPr>
        <w:t xml:space="preserve">liwością modernizacji i adaptacji oraz realizacji nowej zabudowy mieszkaniowej o niskiej </w:t>
      </w:r>
      <w:r>
        <w:rPr>
          <w:color w:val="000000"/>
          <w:spacing w:val="3"/>
          <w:sz w:val="24"/>
        </w:rPr>
        <w:t xml:space="preserve">i średniej intensywności wraz z niezbędnymi budynkami gospodarczymi i garażowymi </w:t>
      </w:r>
      <w:r>
        <w:rPr>
          <w:color w:val="000000"/>
          <w:spacing w:val="2"/>
          <w:sz w:val="24"/>
        </w:rPr>
        <w:t xml:space="preserve">dojazdami wewnętrznymi oraz dojściami jak również zielenią przydomową i lokalnymi </w:t>
      </w:r>
      <w:r>
        <w:rPr>
          <w:color w:val="000000"/>
          <w:sz w:val="24"/>
        </w:rPr>
        <w:t>sieciami oraz urządzeniami infrastruktury technicznej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2"/>
          <w:sz w:val="24"/>
        </w:rPr>
        <w:t xml:space="preserve">Tereny produkcyjno - usługowe </w:t>
      </w:r>
      <w:r>
        <w:rPr>
          <w:color w:val="000000"/>
          <w:spacing w:val="2"/>
          <w:sz w:val="24"/>
        </w:rPr>
        <w:t>(oznaczone symbolem "PU") - przeznaczone do użyt</w:t>
      </w:r>
      <w:r>
        <w:rPr>
          <w:color w:val="000000"/>
          <w:spacing w:val="1"/>
          <w:sz w:val="24"/>
        </w:rPr>
        <w:t xml:space="preserve">kowania i modernizacji istniejących oraz budowy nowych obiektów produkcyjnych oraz </w:t>
      </w:r>
      <w:r>
        <w:rPr>
          <w:color w:val="000000"/>
          <w:spacing w:val="2"/>
          <w:sz w:val="24"/>
        </w:rPr>
        <w:t xml:space="preserve">produkcyjno-usługowych wraz z niezbędnymi technologicznie obiektami infrastruktury technicznej, dojazdami i dojściami pieszymi, zielenią izolacyjną oraz innymi obiektami </w:t>
      </w:r>
      <w:r>
        <w:rPr>
          <w:color w:val="000000"/>
          <w:spacing w:val="1"/>
          <w:sz w:val="24"/>
        </w:rPr>
        <w:t>czynnej ochrony przed uciążliwościami, przy zachowania zasady ograniczenia ewentual</w:t>
      </w:r>
      <w:r>
        <w:rPr>
          <w:color w:val="000000"/>
          <w:sz w:val="24"/>
        </w:rPr>
        <w:t>nej uciążliwości do granic działk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3"/>
          <w:sz w:val="24"/>
        </w:rPr>
        <w:t xml:space="preserve">Tereny usług </w:t>
      </w:r>
      <w:r>
        <w:rPr>
          <w:color w:val="000000"/>
          <w:spacing w:val="3"/>
          <w:sz w:val="24"/>
        </w:rPr>
        <w:t xml:space="preserve">(oznaczone symbolem "U") - przeznaczone do użytkowania istniejących </w:t>
      </w:r>
      <w:r>
        <w:rPr>
          <w:color w:val="000000"/>
          <w:spacing w:val="2"/>
          <w:sz w:val="24"/>
        </w:rPr>
        <w:t>obiektów użyteczności publicznej z możliwością ich modernizacji i rozbudowy przy za</w:t>
      </w:r>
      <w:r>
        <w:rPr>
          <w:color w:val="000000"/>
          <w:spacing w:val="-1"/>
          <w:sz w:val="24"/>
        </w:rPr>
        <w:t>chowaniu przepisów szczególnych oraz realizacji nowych obiektów użyteczności publicz</w:t>
      </w:r>
      <w:r>
        <w:rPr>
          <w:color w:val="000000"/>
          <w:spacing w:val="6"/>
          <w:sz w:val="24"/>
        </w:rPr>
        <w:t xml:space="preserve">nej wraz z niezbędnymi dla ich funkcjonowania urządzeniami i budynkami o funkcji </w:t>
      </w:r>
      <w:r>
        <w:rPr>
          <w:color w:val="000000"/>
          <w:spacing w:val="3"/>
          <w:sz w:val="24"/>
        </w:rPr>
        <w:t xml:space="preserve">gospodarczej i technicznej, wewnętrznymi dojazdami, parkingami, dojściami pieszymi </w:t>
      </w:r>
      <w:r>
        <w:rPr>
          <w:color w:val="000000"/>
          <w:spacing w:val="5"/>
          <w:sz w:val="24"/>
        </w:rPr>
        <w:t xml:space="preserve">oraz zielenią towarzyszącą i infrastrukturą techniczną (w szczególności - UT – usługi </w:t>
      </w:r>
      <w:r>
        <w:rPr>
          <w:color w:val="000000"/>
          <w:spacing w:val="-2"/>
          <w:sz w:val="24"/>
        </w:rPr>
        <w:t>turystyki)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Tereny rolne </w:t>
      </w:r>
      <w:r>
        <w:rPr>
          <w:color w:val="000000"/>
          <w:sz w:val="24"/>
        </w:rPr>
        <w:t>(oznaczone symbolem "R") - przeznaczone do zagospodarowania rolnicze</w:t>
      </w:r>
      <w:r>
        <w:rPr>
          <w:color w:val="000000"/>
          <w:spacing w:val="3"/>
          <w:sz w:val="24"/>
        </w:rPr>
        <w:t>go. Są to grunty rolne (w tym tereny upraw polowych i plantacji, tereny pod obiektami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związanymi z gospodarstwem rolnym),drogi dojazdowe do gruntów rolnych, tereny pod urządzenia melioracji wodnych i przeciwpowodziowych oraz przeciwpożarowych, ujęć </w:t>
      </w:r>
      <w:r>
        <w:rPr>
          <w:color w:val="000000"/>
          <w:spacing w:val="1"/>
          <w:sz w:val="24"/>
        </w:rPr>
        <w:t xml:space="preserve">wody dla potrzeb rolnictwa, oczek wodnych i torfowisk, obszary zrekultywowane dla potrzeb rolnictwa z dopuszczeniem lokalizacji (o ile ustalenia szczegółowe nie stanowią </w:t>
      </w:r>
      <w:r>
        <w:rPr>
          <w:color w:val="000000"/>
          <w:sz w:val="24"/>
        </w:rPr>
        <w:t>inaczej), nieuciążliwej zabudowy związanej z gospodarstwem rolnym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1"/>
          <w:sz w:val="24"/>
        </w:rPr>
        <w:t xml:space="preserve">Tereny trwałych użytków zielonych </w:t>
      </w:r>
      <w:r>
        <w:rPr>
          <w:color w:val="000000"/>
          <w:spacing w:val="1"/>
          <w:sz w:val="24"/>
        </w:rPr>
        <w:t>(oznaczone symbolem "RZ") przeznaczone do za</w:t>
      </w:r>
      <w:r>
        <w:rPr>
          <w:color w:val="000000"/>
          <w:spacing w:val="3"/>
          <w:sz w:val="24"/>
        </w:rPr>
        <w:t>gospodarowania rolniczego w postaci łąk i pastwisk z dopuszczeniem zadrzewień i za</w:t>
      </w:r>
      <w:r>
        <w:rPr>
          <w:color w:val="000000"/>
          <w:spacing w:val="-5"/>
          <w:sz w:val="24"/>
        </w:rPr>
        <w:t xml:space="preserve">krzaczeń (nie hamujących naturalnej cyrkulacji powietrza), spełniające rolę lokalnych i ponad </w:t>
      </w:r>
      <w:r>
        <w:rPr>
          <w:color w:val="000000"/>
          <w:spacing w:val="4"/>
          <w:sz w:val="24"/>
        </w:rPr>
        <w:t xml:space="preserve">lokalnych korytarzy ekologicznych, szczególnie w przypadku, gdy towarzyszą ciekom </w:t>
      </w:r>
      <w:r>
        <w:rPr>
          <w:color w:val="000000"/>
          <w:spacing w:val="-1"/>
          <w:sz w:val="24"/>
        </w:rPr>
        <w:t>wodnym lub lasom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 xml:space="preserve">Tereny zieleni komponowanej </w:t>
      </w:r>
      <w:r>
        <w:rPr>
          <w:color w:val="000000"/>
          <w:sz w:val="24"/>
        </w:rPr>
        <w:t xml:space="preserve">(oznaczone symbolem </w:t>
      </w:r>
      <w:r>
        <w:rPr>
          <w:b/>
          <w:color w:val="000000"/>
          <w:sz w:val="24"/>
        </w:rPr>
        <w:t xml:space="preserve">"ZP" </w:t>
      </w: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 xml:space="preserve">zieleń parkowa, Zł - zieleń izolacyjna) </w:t>
      </w:r>
      <w:r>
        <w:rPr>
          <w:color w:val="000000"/>
          <w:sz w:val="24"/>
        </w:rPr>
        <w:t xml:space="preserve">- przeznaczonej do użytkowania istniejących obszarów zieleni publicznej </w:t>
      </w:r>
      <w:r>
        <w:rPr>
          <w:color w:val="000000"/>
          <w:spacing w:val="1"/>
          <w:sz w:val="24"/>
        </w:rPr>
        <w:t xml:space="preserve">oraz realizacji zagospodarowania nowych terenów zieleni z możliwością realizacji dojść </w:t>
      </w:r>
      <w:r>
        <w:rPr>
          <w:color w:val="000000"/>
          <w:spacing w:val="8"/>
          <w:sz w:val="24"/>
        </w:rPr>
        <w:t xml:space="preserve">pieszych, ścieżek rowerowych i obiektów małej architektury oraz niekubaturowych </w:t>
      </w:r>
      <w:r>
        <w:rPr>
          <w:color w:val="000000"/>
          <w:sz w:val="24"/>
        </w:rPr>
        <w:t>obiektów rekreacyjnych i sportowych oraz zachowania istniejących terenów leśnych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2"/>
          <w:sz w:val="24"/>
        </w:rPr>
        <w:t xml:space="preserve">Tereny urządzeń elektroenergetycznych </w:t>
      </w:r>
      <w:r>
        <w:rPr>
          <w:color w:val="000000"/>
          <w:spacing w:val="2"/>
          <w:sz w:val="24"/>
        </w:rPr>
        <w:t xml:space="preserve">(oznaczone symbolem „EE") – przeznaczone </w:t>
      </w:r>
      <w:r>
        <w:rPr>
          <w:color w:val="000000"/>
          <w:spacing w:val="3"/>
          <w:sz w:val="24"/>
        </w:rPr>
        <w:t xml:space="preserve">do użytkowania istniejących stacji trafo (z możliwością ich rozbudowy) oraz realizacji </w:t>
      </w:r>
      <w:r>
        <w:rPr>
          <w:color w:val="000000"/>
          <w:spacing w:val="2"/>
          <w:sz w:val="24"/>
        </w:rPr>
        <w:t xml:space="preserve">nowych urządzeń zaopatrzenia w energię elektryczną dla potrzeb bytowych i gospodarczych wraz z niezbędnymi dojściami i dojazdami, przy zachowania zasady ograniczania </w:t>
      </w:r>
      <w:r>
        <w:rPr>
          <w:color w:val="000000"/>
          <w:sz w:val="24"/>
        </w:rPr>
        <w:t>ewentualnej uciążliwości do granic działki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-2"/>
          <w:sz w:val="24"/>
        </w:rPr>
        <w:t xml:space="preserve">Tereny wód otwartych </w:t>
      </w:r>
      <w:r>
        <w:rPr>
          <w:color w:val="000000"/>
          <w:spacing w:val="-2"/>
          <w:sz w:val="24"/>
        </w:rPr>
        <w:t>(oznaczone symbolem "W") - przeznaczone do użytkowania zgod</w:t>
      </w:r>
      <w:r>
        <w:rPr>
          <w:color w:val="000000"/>
          <w:spacing w:val="2"/>
          <w:sz w:val="24"/>
        </w:rPr>
        <w:t xml:space="preserve">nego z zasadami gospodarki wodnej wód otwartych tj. naturalnych i sztucznych cieków </w:t>
      </w:r>
      <w:r>
        <w:rPr>
          <w:color w:val="000000"/>
          <w:sz w:val="24"/>
        </w:rPr>
        <w:t>oraz zbiorników wodnych, w tym rzek wraz z ich biologiczną obudową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pacing w:val="1"/>
          <w:sz w:val="24"/>
        </w:rPr>
        <w:t xml:space="preserve">Tereny komunikacji </w:t>
      </w:r>
      <w:r>
        <w:rPr>
          <w:color w:val="000000"/>
          <w:spacing w:val="1"/>
          <w:sz w:val="24"/>
        </w:rPr>
        <w:t>(oznaczone symbolem "K") - przeznaczone do użytkowania istnie</w:t>
      </w:r>
      <w:r>
        <w:rPr>
          <w:color w:val="000000"/>
          <w:spacing w:val="2"/>
          <w:sz w:val="24"/>
        </w:rPr>
        <w:t>jących oraz realizacji nowych ulic w ciągach dróg publicznych i wewnętrznych w obrę</w:t>
      </w:r>
      <w:r>
        <w:rPr>
          <w:color w:val="000000"/>
          <w:spacing w:val="1"/>
          <w:sz w:val="24"/>
        </w:rPr>
        <w:t xml:space="preserve">bie pasa terenu zawartego pomiędzy liniami rozgraniczającymi ten pas, przy zachowaniu </w:t>
      </w:r>
      <w:r>
        <w:rPr>
          <w:color w:val="000000"/>
          <w:sz w:val="24"/>
        </w:rPr>
        <w:t>następujących kategorii i klas dróg publicznych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00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>ulica w ciągu drogi wojewódzkiej (o klasie G) - oznaczona symbolem "KWc"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00" w:leader="none"/>
        </w:tabs>
        <w:bidi w:val="0"/>
        <w:ind w:left="0" w:right="0" w:hanging="0"/>
        <w:jc w:val="left"/>
        <w:rPr/>
      </w:pPr>
      <w:r>
        <w:rPr>
          <w:color w:val="000000"/>
          <w:spacing w:val="9"/>
          <w:sz w:val="24"/>
        </w:rPr>
        <w:t xml:space="preserve">ogólnodostępne czasowe miejsca postojowe w postaci parkingów wydzielonych </w:t>
      </w:r>
      <w:r>
        <w:rPr>
          <w:color w:val="000000"/>
          <w:spacing w:val="4"/>
          <w:sz w:val="24"/>
        </w:rPr>
        <w:t>z tras - oznaczonych symbolem "KP"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00" w:leader="none"/>
        </w:tabs>
        <w:bidi w:val="0"/>
        <w:ind w:left="0" w:right="0" w:hanging="0"/>
        <w:jc w:val="left"/>
        <w:rPr/>
      </w:pPr>
      <w:r>
        <w:rPr>
          <w:color w:val="000000"/>
          <w:spacing w:val="-4"/>
          <w:sz w:val="24"/>
        </w:rPr>
        <w:t>oraz obiektów i terenów obsługi komunikacji i transportu - oznaczonych symbolem "KS"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2. Ustalenia ogólne w zakresie zasad zagospodarowania terenów objętych planem </w:t>
      </w:r>
      <w:r>
        <w:rPr>
          <w:color w:val="000000"/>
          <w:spacing w:val="2"/>
          <w:sz w:val="24"/>
        </w:rPr>
        <w:t xml:space="preserve">położonych w zasięgu oddziaływania obiektów uciążliwych nie posiadających ustalonych </w:t>
      </w:r>
      <w:r>
        <w:rPr>
          <w:color w:val="000000"/>
          <w:spacing w:val="1"/>
          <w:sz w:val="24"/>
        </w:rPr>
        <w:t>stref ochronnych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 celu ograniczenia wpływu obiektów i urządzeń uciążliwych nie posiadających ustanowio</w:t>
      </w:r>
      <w:r>
        <w:rPr>
          <w:color w:val="000000"/>
          <w:sz w:val="24"/>
        </w:rPr>
        <w:t xml:space="preserve">nych stref ochronnych, ustala się zasadę zagospodarowania terenów położonych w zasięgu </w:t>
      </w:r>
      <w:r>
        <w:rPr>
          <w:color w:val="000000"/>
          <w:spacing w:val="1"/>
          <w:sz w:val="24"/>
        </w:rPr>
        <w:t>oddziaływania tych obiektów i urządzeń w sposób ograniczający szkodliwy wpływ uciążli</w:t>
      </w:r>
      <w:r>
        <w:rPr>
          <w:color w:val="000000"/>
          <w:sz w:val="24"/>
        </w:rPr>
        <w:t xml:space="preserve">wości na pobyt ludzi z chwilą podjęcia prac inwestycyjnych związanych z modernizacją istniejących obiektów na stały pobyt ludzi oraz budową nowych obiektów. Ustala się zasadę </w:t>
      </w:r>
      <w:r>
        <w:rPr>
          <w:color w:val="000000"/>
          <w:spacing w:val="1"/>
          <w:sz w:val="24"/>
        </w:rPr>
        <w:t xml:space="preserve">zastosowania takich rozwiązań przestrzennych w sposobie zagospodarowania działki oraz rozwiązań w zakresie zaopatrzenia w sieci i urządzenia infrastruktury, które ograniczają </w:t>
      </w:r>
      <w:r>
        <w:rPr>
          <w:color w:val="000000"/>
          <w:spacing w:val="-1"/>
          <w:sz w:val="24"/>
        </w:rPr>
        <w:t>uciążliwość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O ile ustalenia szczegółowe nie stanowią inaczej ustala się minimalną odległość zabudowy </w:t>
      </w:r>
      <w:r>
        <w:rPr>
          <w:color w:val="000000"/>
          <w:sz w:val="24"/>
        </w:rPr>
        <w:t>od krawędzi jezdni ulic w sposób następujący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20,0 m - od krawędzi jezdni ulicy głównej w ciągu drogi wojewódzkiej (z możliwością </w:t>
      </w:r>
      <w:r>
        <w:rPr>
          <w:color w:val="000000"/>
          <w:spacing w:val="1"/>
          <w:sz w:val="24"/>
        </w:rPr>
        <w:t>rozbudowy obiektów istniejących w sposób - zgodny z innymi ustaleniami planu),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10,0 m - od krawędzi jezdni ulicy lokalnej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8,0 m - od krawędzi jezdni ulicy dojazdowej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3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6,0 m - od linii rozgraniczającej ciąg pieszo-jezdny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Ustala się wymóg, przy realizacji zabudowy oraz sieci i urządzeń infrastruktury technicznej, </w:t>
      </w:r>
      <w:r>
        <w:rPr>
          <w:color w:val="000000"/>
          <w:sz w:val="24"/>
        </w:rPr>
        <w:t>zachowania stref ochronnych od istniejących i projektowanych sieci i urządzeń elektroener</w:t>
      </w:r>
      <w:r>
        <w:rPr>
          <w:color w:val="000000"/>
          <w:spacing w:val="-1"/>
          <w:sz w:val="24"/>
        </w:rPr>
        <w:t xml:space="preserve">getycznych - zachowanie pasa terenu o szerokości 12,0 m (tj. 4,5 m od skrajnego przewodu) </w:t>
      </w:r>
      <w:r>
        <w:rPr>
          <w:color w:val="000000"/>
          <w:spacing w:val="-3"/>
          <w:sz w:val="24"/>
        </w:rPr>
        <w:t xml:space="preserve">wzdłuż linii elektroenergetycznej średniego napięcia jako wolnego od zabudowy, zaś wszelkie </w:t>
      </w:r>
      <w:r>
        <w:rPr>
          <w:color w:val="000000"/>
          <w:spacing w:val="-1"/>
          <w:sz w:val="24"/>
        </w:rPr>
        <w:t>inwestycje dokonywane w tym pasie, jak również roboty budowlane i instalacyjne winny od</w:t>
        <w:softHyphen/>
      </w:r>
      <w:r>
        <w:rPr>
          <w:color w:val="000000"/>
          <w:sz w:val="24"/>
        </w:rPr>
        <w:t>bywać się pod nadzorem właściwego zakładu energetycznego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3. Zasady i warunki podziału terenów na działki budowlane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Ustala się powierzchnię minimalną działki budowlanej w zabudowie domów mieszkalnych - 180 m powierzchni działki na jedno mieszkanie oraz minimum 600 m powierzchni działki </w:t>
      </w:r>
      <w:r>
        <w:rPr>
          <w:color w:val="000000"/>
          <w:spacing w:val="-4"/>
          <w:sz w:val="24"/>
        </w:rPr>
        <w:t xml:space="preserve">w zabudowie mieszkaniowej jednorodzinnej. Ustala się zachowanie maksymalnego procentu </w:t>
      </w:r>
      <w:r>
        <w:rPr>
          <w:color w:val="000000"/>
          <w:spacing w:val="2"/>
          <w:sz w:val="24"/>
        </w:rPr>
        <w:t xml:space="preserve">powierzchni działki pod zabudowę i utwardzone dojazdy i dojścia piesze w wysokości - </w:t>
      </w:r>
      <w:r>
        <w:rPr>
          <w:color w:val="000000"/>
          <w:spacing w:val="-5"/>
          <w:sz w:val="24"/>
        </w:rPr>
        <w:t xml:space="preserve">50 %. Pozostała część terenu działki - winna pozostać jako powierzchnia biologicznie czynnej </w:t>
      </w:r>
      <w:r>
        <w:rPr>
          <w:color w:val="000000"/>
          <w:sz w:val="24"/>
        </w:rPr>
        <w:t>w postaci zieleni towarzyszącej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W pozostałych terenach, w których dopuszcza się działalność inwestycyjną związaną </w:t>
      </w:r>
      <w:r>
        <w:rPr>
          <w:color w:val="000000"/>
          <w:spacing w:val="-1"/>
          <w:sz w:val="24"/>
        </w:rPr>
        <w:t xml:space="preserve">z realizacją i użytkowaniem obiektów budowlanych obszar i granice działek budowlanych </w:t>
      </w:r>
      <w:r>
        <w:rPr>
          <w:color w:val="000000"/>
          <w:spacing w:val="1"/>
          <w:sz w:val="24"/>
        </w:rPr>
        <w:t>uzależnione są od formy zagospodarowania terenu, przy zachowaniu zasady, by wydzie</w:t>
      </w:r>
      <w:r>
        <w:rPr>
          <w:color w:val="000000"/>
          <w:sz w:val="24"/>
        </w:rPr>
        <w:t>lone działki posiadały dostęp do ogólnodostępnej komunikacji kołowej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Ustala się zakaz wydzielania działek z terenów przyległych do ulicy głównej w ciągu </w:t>
      </w:r>
      <w:r>
        <w:rPr>
          <w:color w:val="000000"/>
          <w:spacing w:val="4"/>
          <w:sz w:val="24"/>
        </w:rPr>
        <w:t>drogi wojewódzkiej nr 725 bez zapewnienia dojazdu lokalnym układem komunikacyj</w:t>
      </w:r>
      <w:r>
        <w:rPr>
          <w:color w:val="000000"/>
          <w:spacing w:val="3"/>
          <w:sz w:val="24"/>
        </w:rPr>
        <w:t xml:space="preserve">nym (tj. ulicami w ciągach dróg gminnych lub ciągiem pieszo-jezdnym). Powyższe nie </w:t>
      </w:r>
      <w:r>
        <w:rPr>
          <w:color w:val="000000"/>
          <w:sz w:val="24"/>
        </w:rPr>
        <w:t>dotyczy obiektów obsługi komunikacji i transportu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Podział terenów związany z wydzieleniem działek przeznaczonych pod ogólnodostępne </w:t>
      </w:r>
      <w:r>
        <w:rPr>
          <w:color w:val="000000"/>
          <w:spacing w:val="5"/>
          <w:sz w:val="24"/>
        </w:rPr>
        <w:t xml:space="preserve">drogi publiczne i wewnętrzne może nastąpić pod warunkiem zachowania minimalnej </w:t>
      </w:r>
      <w:r>
        <w:rPr>
          <w:color w:val="000000"/>
          <w:sz w:val="24"/>
        </w:rPr>
        <w:t>szerokości pasów drogowych w liniach rozgraniczających drogi: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pacing w:val="-5"/>
          <w:sz w:val="24"/>
        </w:rPr>
        <w:t>a)</w:t>
      </w:r>
      <w:r>
        <w:rPr>
          <w:color w:val="000000"/>
          <w:spacing w:val="2"/>
          <w:sz w:val="24"/>
        </w:rPr>
        <w:t>5,0 m - dla dróg nie zaliczanych do klasyfikacji dróg publicznych, a stanowiących -</w:t>
      </w:r>
      <w:r>
        <w:rPr>
          <w:color w:val="000000"/>
          <w:sz w:val="24"/>
        </w:rPr>
        <w:t>dojazdy wewnętrzne o funkcji ciągów pieszo-jezdnych,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b)10,0 m - dla ulic dojazdowych w ciągach dróg gminnych - klasy technicznej D (na </w:t>
      </w:r>
      <w:r>
        <w:rPr>
          <w:color w:val="000000"/>
          <w:sz w:val="24"/>
        </w:rPr>
        <w:t>terenie zabudowanym),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c)12,0 m - dla ulic lokalnych w ciągach dróg gminnych klasy technicznej L (na terenie </w:t>
      </w:r>
      <w:r>
        <w:rPr>
          <w:color w:val="000000"/>
          <w:spacing w:val="-1"/>
          <w:sz w:val="24"/>
        </w:rPr>
        <w:t>zabudowanym),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d)25,0 m - dla ulicy głównej w ciągu drogi wojewódzkiej nr 725 klasy technicznej G </w:t>
      </w:r>
      <w:r>
        <w:rPr>
          <w:color w:val="000000"/>
          <w:spacing w:val="-1"/>
          <w:sz w:val="24"/>
        </w:rPr>
        <w:t>(w obszarze zabudowanym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Przy podziałach terenu przyległego do skrzyżowań dróg należy uwzględnić narożne </w:t>
      </w:r>
      <w:r>
        <w:rPr>
          <w:color w:val="000000"/>
          <w:spacing w:val="2"/>
          <w:sz w:val="24"/>
        </w:rPr>
        <w:t xml:space="preserve">ścięcia linii rozgraniczających o długości boków minimum 10,0 m przy skrzyżowaniu </w:t>
      </w:r>
      <w:r>
        <w:rPr>
          <w:color w:val="000000"/>
          <w:sz w:val="24"/>
        </w:rPr>
        <w:t xml:space="preserve">drogi klasy technicznej G drogami klasy technicznej L i D, zaś przy skrzyżowaniu drogi klasy L i D z drogą klasy L i D — narożne ścięcia o długości boków minimum - 5,0 m, </w:t>
      </w:r>
      <w:r>
        <w:rPr>
          <w:color w:val="000000"/>
          <w:spacing w:val="1"/>
          <w:sz w:val="24"/>
        </w:rPr>
        <w:t xml:space="preserve">chyba, że ustalenia w zakresie zasad i warunków zagospodarowania poszczególnych </w:t>
      </w:r>
      <w:r>
        <w:rPr>
          <w:color w:val="000000"/>
          <w:spacing w:val="4"/>
          <w:sz w:val="24"/>
        </w:rPr>
        <w:t xml:space="preserve">terenów stanowią inaczej lub zmiana powyższych wielkości wynika z przepisów </w:t>
      </w:r>
      <w:r>
        <w:rPr>
          <w:color w:val="000000"/>
          <w:sz w:val="24"/>
        </w:rPr>
        <w:t>szczególnych w zakresie ochrony przyrody lub dóbr kultury. Ustala się, iż linie rozgra</w:t>
        <w:softHyphen/>
      </w:r>
      <w:r>
        <w:rPr>
          <w:color w:val="000000"/>
          <w:spacing w:val="3"/>
          <w:sz w:val="24"/>
        </w:rPr>
        <w:t xml:space="preserve">niczające tereny komunikacji kołowej stanowią jednocześnie linie ogrodzeń od strony </w:t>
      </w:r>
      <w:r>
        <w:rPr>
          <w:color w:val="000000"/>
          <w:spacing w:val="-2"/>
          <w:sz w:val="24"/>
        </w:rPr>
        <w:t>tych dróg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W przypadku działek budowlanych istniejących na dzień uchwalania planu ustala się </w:t>
      </w:r>
      <w:r>
        <w:rPr>
          <w:color w:val="000000"/>
          <w:spacing w:val="4"/>
          <w:sz w:val="24"/>
        </w:rPr>
        <w:t>zasadę dostosowania wielkości i kształtu działek do potrzeb związanych z funkcjono</w:t>
      </w:r>
      <w:r>
        <w:rPr>
          <w:color w:val="000000"/>
          <w:sz w:val="24"/>
        </w:rPr>
        <w:t>waniem obiektów i urządzeń oraz przepisów szczególnych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50" w:leader="none"/>
        </w:tabs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Podział terenu na działki może nastąpić jedynie pod warunkiem zachowania wartości </w:t>
      </w:r>
      <w:r>
        <w:rPr>
          <w:color w:val="000000"/>
          <w:spacing w:val="4"/>
          <w:sz w:val="24"/>
        </w:rPr>
        <w:t>użytkowych wszystkich fragmentów terenu pozostałych po podziale, zapewnienia do</w:t>
      </w:r>
      <w:r>
        <w:rPr>
          <w:color w:val="000000"/>
          <w:sz w:val="24"/>
        </w:rPr>
        <w:t>jazdu do działek oraz fragmentów terenu powstałych w wyniku podziału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4. Zasady obsługi w zakresie infrastruktury technicznej i komunikacji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/>
      </w:pPr>
      <w:r>
        <w:rPr>
          <w:color w:val="000000"/>
          <w:spacing w:val="-18"/>
          <w:sz w:val="24"/>
        </w:rPr>
        <w:t>1)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 xml:space="preserve">Ustala się minimalny program wyposażenia terenów przeznaczonych pod zabudowę </w:t>
      </w:r>
      <w:r>
        <w:rPr>
          <w:color w:val="000000"/>
          <w:sz w:val="24"/>
        </w:rPr>
        <w:t>w urządzenia infrastruktury technicznej o następującym zakresie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81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>urządzenia zaopatrzenia w wodę - w oparciu o istniejące komunalne urządzenia zao</w:t>
      </w:r>
      <w:r>
        <w:rPr>
          <w:color w:val="000000"/>
          <w:sz w:val="24"/>
        </w:rPr>
        <w:t>patrzenia w wodę,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81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w zakresie odprowadzania oraz oczyszczania ścieków - w oparciu o sieci kanalizacji </w:t>
      </w:r>
      <w:r>
        <w:rPr>
          <w:color w:val="000000"/>
          <w:sz w:val="24"/>
        </w:rPr>
        <w:t>sanitarnej doprowadzające ścieki do miejskiej oczyszczalni ścieków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81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>w zakresie odprowadzenia ścieków deszczowych z powierzchni utwardzonych i z te</w:t>
      </w:r>
      <w:r>
        <w:rPr>
          <w:color w:val="000000"/>
          <w:spacing w:val="1"/>
          <w:sz w:val="24"/>
        </w:rPr>
        <w:t>renu usług - ustala się następujące zasady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ind w:left="0" w:right="0" w:hanging="0"/>
        <w:jc w:val="left"/>
        <w:rPr/>
      </w:pPr>
      <w:r>
        <w:rPr>
          <w:color w:val="000000"/>
          <w:spacing w:val="-3"/>
          <w:sz w:val="24"/>
        </w:rPr>
        <w:t xml:space="preserve">w zakresie ścieków technologicznych - zasadę gromadzenia odseparowanych ścieków </w:t>
      </w:r>
      <w:r>
        <w:rPr>
          <w:color w:val="000000"/>
          <w:sz w:val="24"/>
        </w:rPr>
        <w:t xml:space="preserve">(z zastosowanie separatorów i innych urządzeń uzależnionych od technologii usług) </w:t>
      </w:r>
      <w:r>
        <w:rPr>
          <w:color w:val="000000"/>
          <w:spacing w:val="3"/>
          <w:sz w:val="24"/>
        </w:rPr>
        <w:t xml:space="preserve">na działkach w zbiornikach bezodpływowych, z okresowym wywozem do zlewni </w:t>
      </w:r>
      <w:r>
        <w:rPr>
          <w:color w:val="000000"/>
          <w:spacing w:val="1"/>
          <w:sz w:val="24"/>
        </w:rPr>
        <w:t xml:space="preserve">przy najbliższej oczyszczalni ścieków na mocy stosownych umów zbiorowych lub </w:t>
      </w:r>
      <w:r>
        <w:rPr>
          <w:color w:val="000000"/>
          <w:spacing w:val="-1"/>
          <w:sz w:val="24"/>
        </w:rPr>
        <w:t>indywidualnych;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w zakresie ścieków deszczowych z powierzchni utwardzonych - z wykorzystaniem </w:t>
      </w:r>
      <w:r>
        <w:rPr>
          <w:color w:val="000000"/>
          <w:spacing w:val="-2"/>
          <w:sz w:val="24"/>
        </w:rPr>
        <w:t>naturalnej retencji terenu, po uprzednim odseparowaniu zanieczyszczeń ropopochod</w:t>
      </w:r>
      <w:r>
        <w:rPr>
          <w:color w:val="000000"/>
          <w:spacing w:val="-1"/>
          <w:sz w:val="24"/>
        </w:rPr>
        <w:t>nych (jeśli takie wystąpią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81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w zakresie sposobu postępowania z odpadami stałymi - poprzez gromadzenie odpadów </w:t>
      </w:r>
      <w:r>
        <w:rPr>
          <w:color w:val="000000"/>
          <w:spacing w:val="-3"/>
          <w:sz w:val="24"/>
        </w:rPr>
        <w:t>w pojemnikach na poszczególnych działkach lub w kontenerach zlokalizowanych w tere</w:t>
      </w:r>
      <w:r>
        <w:rPr>
          <w:color w:val="000000"/>
          <w:spacing w:val="2"/>
          <w:sz w:val="24"/>
        </w:rPr>
        <w:t xml:space="preserve">nach ogólnodostępnych (z zaleceniem wstępnej segregacji odpadów), z wywozem na </w:t>
      </w:r>
      <w:r>
        <w:rPr>
          <w:color w:val="000000"/>
          <w:sz w:val="24"/>
        </w:rPr>
        <w:t xml:space="preserve">wysypisko śmieci w Rokszycach na podstawie stosownych umów indywidualnych lub </w:t>
      </w:r>
      <w:r>
        <w:rPr>
          <w:color w:val="000000"/>
          <w:spacing w:val="-1"/>
          <w:sz w:val="24"/>
        </w:rPr>
        <w:t>zbiorowych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81" w:leader="none"/>
        </w:tabs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zaopatrzenie w energię elektryczną poprzez istniejące i projektowane sieci elektro </w:t>
      </w:r>
      <w:r>
        <w:rPr>
          <w:color w:val="000000"/>
          <w:spacing w:val="3"/>
          <w:sz w:val="24"/>
        </w:rPr>
        <w:t>energetyczne niskiego napięcia powiązane poprzez urządzenia istniejących i projek</w:t>
      </w:r>
      <w:r>
        <w:rPr>
          <w:color w:val="000000"/>
          <w:sz w:val="24"/>
        </w:rPr>
        <w:t>towanych stacji transformatorowych zlokalizowanych w obszarze objętym planem lub w ich sąsiedztwie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81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indywidualne źródła ciepła, docelowo w oparciu o gaz lub olej opałowy jako źródło </w:t>
      </w:r>
      <w:r>
        <w:rPr>
          <w:color w:val="000000"/>
          <w:spacing w:val="-3"/>
          <w:sz w:val="24"/>
        </w:rPr>
        <w:t>ciepł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Dopuszcza się realizację sieci innych mediów infrastruktury technicznej przy zachowaniu pozostałych ustaleń niniejszego planu oraz odrębnych przepisów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Ustala się zasadę realizacji sieci infrastruktury technicznej wszystkich mediów na obszarach objętych niniejszym planem w pasach terenów komunikacji kołowej, dopuszcza się </w:t>
      </w:r>
      <w:r>
        <w:rPr>
          <w:color w:val="000000"/>
          <w:sz w:val="24"/>
        </w:rPr>
        <w:t>realizację wymienionych sieci w pasach przyulicznych przyległych do linii rozgraniczającej, a ograniczonych linią zabudowy, przy zachowaniu przepisów szczególnych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Projekty planów zagospodarowania dla realizację obiektów budowlanych na terenach </w:t>
      </w:r>
      <w:r>
        <w:rPr>
          <w:color w:val="000000"/>
          <w:spacing w:val="6"/>
          <w:sz w:val="24"/>
        </w:rPr>
        <w:t xml:space="preserve">uzbrojonych w sieci infrastruktury technicznej wymagają uzgodnienia w ZUD przed </w:t>
      </w:r>
      <w:r>
        <w:rPr>
          <w:color w:val="000000"/>
          <w:sz w:val="24"/>
        </w:rPr>
        <w:t xml:space="preserve">wydaniem pozwolenia na budowę. W przypadku kolizji planowanego zagospodarowania terenu z sieciami i urządzeniami infrastruktury technicznej - realizacja zagospodarowania </w:t>
      </w:r>
      <w:r>
        <w:rPr>
          <w:color w:val="000000"/>
          <w:spacing w:val="6"/>
          <w:sz w:val="24"/>
        </w:rPr>
        <w:t xml:space="preserve">po usunięciu kolizji na koszt inwestora pod nadzorem właściwego zarządcy sieci lub </w:t>
      </w:r>
      <w:r>
        <w:rPr>
          <w:color w:val="000000"/>
          <w:sz w:val="24"/>
        </w:rPr>
        <w:t>urządzeń, chyba, że przepisy szczególne stanowią inaczej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Ustala się obsługę komunikacyjną terenów za pośrednictwem ulic w ciągach dróg gmin</w:t>
      </w:r>
      <w:r>
        <w:rPr>
          <w:color w:val="000000"/>
          <w:sz w:val="24"/>
        </w:rPr>
        <w:t>nych oraz dojazdów wewnętrznych w postaci ciągów pieszo-jezdnych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Ustala się zakaz realizacji wjazdów i zjazdów na poszczególne działki bezpośrednio z ulicy </w:t>
      </w:r>
      <w:r>
        <w:rPr>
          <w:color w:val="000000"/>
          <w:spacing w:val="2"/>
          <w:sz w:val="24"/>
        </w:rPr>
        <w:t xml:space="preserve">głównej w ciągu drogi wojewódzkiej nr 725, z wyjątkiem obiektów obsługi komunikacji </w:t>
      </w:r>
      <w:r>
        <w:rPr>
          <w:color w:val="000000"/>
          <w:sz w:val="24"/>
        </w:rPr>
        <w:t>i transportu, pod nadzorem właściwego zarządu dróg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Dopuszcza się realizację ścieżek rowerowych o minimalnej szerokości 2,0 (2,5 m – gdy </w:t>
      </w:r>
      <w:r>
        <w:rPr>
          <w:color w:val="000000"/>
          <w:spacing w:val="4"/>
          <w:sz w:val="24"/>
        </w:rPr>
        <w:t xml:space="preserve">ze ścieżki rowerowej jednokierunkowej mogą korzystać piesi) w obrębie terenów ulic </w:t>
      </w:r>
      <w:r>
        <w:rPr>
          <w:color w:val="000000"/>
          <w:sz w:val="24"/>
        </w:rPr>
        <w:t>miejskich lokalnych i dojazdowych w sposób zgodny z przepisami szczególnymi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69" w:leader="none"/>
        </w:tabs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>Ustala się, iż realizacja ulic miejskich w ciągach dróg publicznych oraz ogólnodostęp</w:t>
      </w:r>
      <w:r>
        <w:rPr>
          <w:color w:val="000000"/>
          <w:spacing w:val="10"/>
          <w:sz w:val="24"/>
        </w:rPr>
        <w:t xml:space="preserve">nych dróg wewnętrznych, jak równie komunalnych sieci i urządzeń infrastruktury </w:t>
      </w:r>
      <w:r>
        <w:rPr>
          <w:color w:val="000000"/>
          <w:spacing w:val="8"/>
          <w:sz w:val="24"/>
        </w:rPr>
        <w:t>technicznej stanowi inwestycję celu publicznego zgodnie z przepisami odrębnymi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dotyczącymi gospodarki nieruchomościami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>9) Dopuszcza się partycypację podmiotów gospodarczych, inwestorów, właścicieli nie</w:t>
      </w:r>
      <w:r>
        <w:rPr>
          <w:color w:val="000000"/>
          <w:spacing w:val="2"/>
          <w:sz w:val="24"/>
        </w:rPr>
        <w:t xml:space="preserve">ruchomości i osób fizycznych w realizacji inwestycji celu publicznego na warunkach </w:t>
      </w:r>
      <w:r>
        <w:rPr>
          <w:color w:val="000000"/>
          <w:sz w:val="24"/>
        </w:rPr>
        <w:t>zgodnych z przepisami szczególnymi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5. Warunki zagospodarowania wynikające z potrzeb ochrony środowiska przyrodni</w:t>
      </w:r>
      <w:r>
        <w:rPr>
          <w:color w:val="000000"/>
          <w:spacing w:val="-1"/>
          <w:sz w:val="24"/>
        </w:rPr>
        <w:t>czego i kulturowego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07" w:leader="none"/>
        </w:tabs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Ustala się zasadę jednoczesnej realizacji urządzeń oraz sieci infrastruktury technicznej </w:t>
      </w:r>
      <w:r>
        <w:rPr>
          <w:color w:val="000000"/>
          <w:sz w:val="24"/>
        </w:rPr>
        <w:t>z realizacją zabudowy i zagospodarowania terenów przeznaczonych pod inwestycje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07" w:leader="none"/>
        </w:tabs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Ustala się zasadę zaopatrzenia terenów nowej zabudowy w nieuciążliwe dla środowiska </w:t>
      </w:r>
      <w:r>
        <w:rPr>
          <w:color w:val="000000"/>
          <w:spacing w:val="1"/>
          <w:sz w:val="24"/>
        </w:rPr>
        <w:t xml:space="preserve">czynniki grzewcze, zwłaszcza gaz (z chwilą realizacji programu gazyfikacji gminy) oraz </w:t>
      </w:r>
      <w:r>
        <w:rPr>
          <w:color w:val="000000"/>
          <w:spacing w:val="5"/>
          <w:sz w:val="24"/>
        </w:rPr>
        <w:t xml:space="preserve">energię elektryczną i olej opałowy. Jedynie w przypadku braku możliwości realizacji </w:t>
      </w:r>
      <w:r>
        <w:rPr>
          <w:color w:val="000000"/>
          <w:spacing w:val="3"/>
          <w:sz w:val="24"/>
        </w:rPr>
        <w:t xml:space="preserve">zaopatrzenia w ciepło w oparciu o ww. czynniki dopuszcza się paliwa stałe jako źródła </w:t>
      </w:r>
      <w:r>
        <w:rPr>
          <w:color w:val="000000"/>
          <w:spacing w:val="-3"/>
          <w:sz w:val="24"/>
        </w:rPr>
        <w:t>ciepła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07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Ustala się zakaz odprowadzania nieoczyszczonych ścieków do rowów i gruntu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07" w:leader="none"/>
        </w:tabs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>Ustala się wymóg, przy realizacji zabudowy oraz sieci i urządzeń infrastruktury tech</w:t>
      </w:r>
      <w:r>
        <w:rPr>
          <w:color w:val="000000"/>
          <w:sz w:val="24"/>
        </w:rPr>
        <w:t>nicznej, zachowania stref ochronnych od istniejących i projektowanych sieci i urządzeń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ind w:left="0" w:right="0" w:hanging="0"/>
        <w:jc w:val="left"/>
        <w:rPr/>
      </w:pPr>
      <w:r>
        <w:rPr>
          <w:color w:val="000000"/>
          <w:spacing w:val="-10"/>
          <w:sz w:val="24"/>
        </w:rPr>
        <w:t>5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 xml:space="preserve">Ustala się wymóg pozostawienia wzdłuż rzek i stawów terenów otwartych w postaci </w:t>
      </w:r>
      <w:r>
        <w:rPr>
          <w:color w:val="000000"/>
          <w:spacing w:val="1"/>
          <w:sz w:val="24"/>
        </w:rPr>
        <w:t>trwałych użytków zielonych (oznaczonych symbolem RZ) z zakazem zabudowy, z moż</w:t>
      </w:r>
      <w:r>
        <w:rPr>
          <w:color w:val="000000"/>
          <w:spacing w:val="2"/>
          <w:sz w:val="24"/>
        </w:rPr>
        <w:t xml:space="preserve">liwością realizacji obiektów małej retencji wodnej i realizacji polderów zalewowych na </w:t>
      </w:r>
      <w:r>
        <w:rPr>
          <w:color w:val="000000"/>
          <w:spacing w:val="-1"/>
          <w:sz w:val="24"/>
        </w:rPr>
        <w:t>wypadek okresowych wezbrań wód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78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Przy realizacji wszelkich inwestycji na terenach zmeliorowanych ustala się wymóg, by </w:t>
      </w:r>
      <w:r>
        <w:rPr>
          <w:color w:val="000000"/>
          <w:spacing w:val="6"/>
          <w:sz w:val="24"/>
        </w:rPr>
        <w:t xml:space="preserve">przed realizacją nowych inwestycji przebudować istniejące urządzenia melioracyjne </w:t>
      </w:r>
      <w:r>
        <w:rPr>
          <w:color w:val="000000"/>
          <w:spacing w:val="8"/>
          <w:sz w:val="24"/>
        </w:rPr>
        <w:t>(z zachowaniem ich drożności i sprawności funkcjonowania), pod nadzorem Woje</w:t>
      </w:r>
      <w:r>
        <w:rPr>
          <w:color w:val="000000"/>
          <w:sz w:val="24"/>
        </w:rPr>
        <w:t>wódzkiego Zarządu Melioracji Wodnych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78" w:leader="none"/>
        </w:tabs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Dla terenów przewidzianych pod zabudowę niniejszym planem wprowadza się zasadę </w:t>
      </w:r>
      <w:r>
        <w:rPr>
          <w:color w:val="000000"/>
          <w:spacing w:val="3"/>
          <w:sz w:val="24"/>
        </w:rPr>
        <w:t>kształtowania gabarytów zabudowy nie zakłócających harmonii krajobrazu, a w szcze</w:t>
      </w:r>
      <w:r>
        <w:rPr>
          <w:color w:val="000000"/>
          <w:sz w:val="24"/>
        </w:rPr>
        <w:t xml:space="preserve">gólności nie przekraczania w wysokości budynków mieszkalnych rzędnej kalenicy - 9,0 m </w:t>
      </w:r>
      <w:r>
        <w:rPr>
          <w:color w:val="000000"/>
          <w:spacing w:val="4"/>
          <w:sz w:val="24"/>
        </w:rPr>
        <w:t xml:space="preserve">ponad poziom terenu, przy zastosowaniu wysokich dachów o spadkach 25 - 40 %. Dla </w:t>
      </w:r>
      <w:r>
        <w:rPr>
          <w:color w:val="000000"/>
          <w:sz w:val="24"/>
        </w:rPr>
        <w:t xml:space="preserve">budynków gospodarczych, usługowych i usługowo-produkcyjnych o kubaturze do 500 m rzędnej kalenicy 7,0 m ponad poziom terenu, pozostałych budynków i urządzeń – rzędnej </w:t>
      </w:r>
      <w:r>
        <w:rPr>
          <w:color w:val="000000"/>
          <w:spacing w:val="1"/>
          <w:sz w:val="24"/>
        </w:rPr>
        <w:t xml:space="preserve">10,0 m ponad poziom terenu, chyba, że wysokość obiektów uzasadniona jest wymogami </w:t>
      </w:r>
      <w:r>
        <w:rPr>
          <w:color w:val="000000"/>
          <w:sz w:val="24"/>
        </w:rPr>
        <w:t>obronności, ochrony środowiska lub względami kompozycji przestrzennej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78" w:leader="none"/>
        </w:tabs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Dla obszaru, objętego niniejszym planem, a położonego w odległości nie mniejszej od </w:t>
      </w:r>
      <w:r>
        <w:rPr>
          <w:color w:val="000000"/>
          <w:spacing w:val="-5"/>
          <w:sz w:val="24"/>
        </w:rPr>
        <w:t xml:space="preserve">150 m od granic istniejącego zabytkowego zespołu parkowo - pałacowego w Białej Rawskiej, </w:t>
      </w:r>
      <w:r>
        <w:rPr>
          <w:color w:val="000000"/>
          <w:sz w:val="24"/>
        </w:rPr>
        <w:t xml:space="preserve">zwanego dalej obszarem strefą ochrony konserwatorskiej lub nadzoru konserwatorskiego </w:t>
      </w:r>
      <w:r>
        <w:rPr>
          <w:color w:val="000000"/>
          <w:spacing w:val="1"/>
          <w:sz w:val="24"/>
        </w:rPr>
        <w:t xml:space="preserve">ustala się wymóg ustanowienia nadzoru archeologicznego oraz nadzoru merytorycznego </w:t>
      </w:r>
      <w:r>
        <w:rPr>
          <w:color w:val="000000"/>
          <w:spacing w:val="-1"/>
          <w:sz w:val="24"/>
        </w:rPr>
        <w:t xml:space="preserve">Wojewódzkiego Konserwatora podczas prac ziemnych związanych z usunięciem wierzch </w:t>
      </w:r>
      <w:r>
        <w:rPr>
          <w:color w:val="000000"/>
          <w:sz w:val="24"/>
        </w:rPr>
        <w:t>niej warstwy gleby podczas realizacji wszelkich inwestycji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78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>Ustala się dla obiektów o walorach historycznych (wymienionych w ustaleniach szcze</w:t>
      </w:r>
      <w:r>
        <w:rPr>
          <w:color w:val="000000"/>
          <w:spacing w:val="1"/>
          <w:sz w:val="24"/>
        </w:rPr>
        <w:t xml:space="preserve">gółowych), by wszelkie prace remontowe, modernizacyjne i inwestycje oraz ewentualne </w:t>
      </w:r>
      <w:r>
        <w:rPr>
          <w:color w:val="000000"/>
          <w:spacing w:val="5"/>
          <w:sz w:val="24"/>
        </w:rPr>
        <w:t xml:space="preserve">rozbiórki tych obiektów winny być dokonane po zasięgnięciu opinii Wojewódzkiego </w:t>
      </w:r>
      <w:r>
        <w:rPr>
          <w:color w:val="000000"/>
          <w:spacing w:val="2"/>
          <w:sz w:val="24"/>
        </w:rPr>
        <w:t xml:space="preserve">Konserwatora Zabytków oraz szczegółowym zewidencjonowaniu obiektów w ich stanie </w:t>
      </w:r>
      <w:r>
        <w:rPr>
          <w:color w:val="000000"/>
          <w:spacing w:val="-2"/>
          <w:sz w:val="24"/>
        </w:rPr>
        <w:t>istniejącym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zepisy szczegółowe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-4"/>
          <w:sz w:val="24"/>
        </w:rPr>
        <w:t>§ 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Ustala się szczegółowe warunki i zasady zagospodarowania terenów w granicach </w:t>
      </w:r>
      <w:r>
        <w:rPr>
          <w:color w:val="000000"/>
          <w:sz w:val="24"/>
        </w:rPr>
        <w:t>obszarów objętych planem miejscowym: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1 </w:t>
      </w:r>
      <w:r>
        <w:rPr>
          <w:color w:val="000000"/>
          <w:spacing w:val="2"/>
          <w:sz w:val="24"/>
        </w:rPr>
        <w:t>R - Tereny rolne płożone częściowo w zasięgu oddziaływania ulicy głównej (pro</w:t>
      </w:r>
      <w:r>
        <w:rPr>
          <w:color w:val="000000"/>
          <w:spacing w:val="1"/>
          <w:sz w:val="24"/>
        </w:rPr>
        <w:t>jektowanej obwodnicy Białej Rawskiej). Dojazd - z ulicy Ogrodowej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W przypadku kolizji planowanego zagospodarowania terenu z istniejącymi sieciami i urzą</w:t>
        <w:softHyphen/>
        <w:t xml:space="preserve">dzeniami infrastruktury technicznej - ustala się zasadę, iż realizacja zagospodarowania jest możliwa po usunięciu kolizji przez inwestora obiektu pod nadzorem właściwego zarządcy </w:t>
      </w:r>
      <w:r>
        <w:rPr>
          <w:color w:val="000000"/>
          <w:sz w:val="24"/>
        </w:rPr>
        <w:t xml:space="preserve">sieci lub urządzeń infrastrukturalnych, chyba, że przepisy szczególne stanowią inaczej. </w:t>
      </w:r>
      <w:r>
        <w:rPr>
          <w:color w:val="000000"/>
          <w:spacing w:val="-2"/>
          <w:sz w:val="24"/>
        </w:rPr>
        <w:t>Lokalizacja ogrodzeń - w linii rozgraniczającej terenów komunikacji. Ustala się zakaz lokali</w:t>
      </w:r>
      <w:r>
        <w:rPr>
          <w:color w:val="000000"/>
          <w:sz w:val="24"/>
        </w:rPr>
        <w:t>zowania jakichkolwiek obiektów mogących pogorszyć stan środowiska w rozumieniu przepisów szczególnych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9"/>
          <w:sz w:val="24"/>
        </w:rPr>
        <w:t xml:space="preserve">Pozostałe warunki zagospodarowania terenu - wg ustaleń ogólnych niniejszego planu </w:t>
      </w:r>
      <w:r>
        <w:rPr>
          <w:color w:val="000000"/>
          <w:spacing w:val="10"/>
          <w:sz w:val="24"/>
        </w:rPr>
        <w:t>(§3</w:t>
      </w:r>
      <w:r>
        <w:rPr>
          <w:color w:val="000000"/>
          <w:sz w:val="24"/>
        </w:rPr>
        <w:t xml:space="preserve"> niniejszej uchwały) w odniesieniu do terenów rolnych.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2 </w:t>
      </w:r>
      <w:r>
        <w:rPr>
          <w:color w:val="000000"/>
          <w:spacing w:val="4"/>
          <w:sz w:val="24"/>
        </w:rPr>
        <w:t xml:space="preserve">UT, KS - Tereny usługowe oraz obsługi komunikacji i transportu o uciążliwości </w:t>
      </w:r>
      <w:r>
        <w:rPr>
          <w:color w:val="000000"/>
          <w:spacing w:val="2"/>
          <w:sz w:val="24"/>
        </w:rPr>
        <w:t xml:space="preserve">ograniczonej do granic działki. Ustala się zakaz lokalizacji obiektów mogących pogorszyć </w:t>
      </w:r>
      <w:r>
        <w:rPr>
          <w:color w:val="000000"/>
          <w:sz w:val="24"/>
        </w:rPr>
        <w:t xml:space="preserve">stan środowiska, dla których opracowanie stosownego raportu oddziaływania na środowisko </w:t>
      </w:r>
      <w:r>
        <w:rPr>
          <w:color w:val="000000"/>
          <w:spacing w:val="1"/>
          <w:sz w:val="24"/>
        </w:rPr>
        <w:t>jest bez-względnie wymagane w rozumieniu przepisów szczególnych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7"/>
          <w:sz w:val="24"/>
        </w:rPr>
        <w:t xml:space="preserve">Tereny projektowanej zabudowy usługowej oraz obsługi komunikacji i transportu wraz </w:t>
      </w:r>
      <w:r>
        <w:rPr>
          <w:color w:val="000000"/>
          <w:sz w:val="24"/>
        </w:rPr>
        <w:t>z zielenią towarzyszącą i izolacyjną oraz niezbędnymi dojściami, dojazdami i parkingami. Wyklucza się dojazd bezpośrednio z projektowanej ulicy głównej w ciągu drogi wojewódz</w:t>
      </w:r>
      <w:r>
        <w:rPr>
          <w:color w:val="000000"/>
          <w:spacing w:val="1"/>
          <w:sz w:val="24"/>
        </w:rPr>
        <w:t xml:space="preserve">kiej nr 725 , z wyjątkiem dojazdu do obiektów i terenów obsługi komunikacji i transportu. </w:t>
      </w:r>
      <w:r>
        <w:rPr>
          <w:color w:val="000000"/>
          <w:sz w:val="24"/>
        </w:rPr>
        <w:t>Dojazd - ulicą Ogrodową. Nieprzekraczalna linia zabudowy w odległości 20,0 m od krawę</w:t>
      </w:r>
      <w:r>
        <w:rPr>
          <w:color w:val="000000"/>
          <w:spacing w:val="1"/>
          <w:sz w:val="24"/>
        </w:rPr>
        <w:t xml:space="preserve">dzi jezdni ulicy głównej w ciągu drogi wojewódzkiej nr 725 (obwodnicy Białej Rawskiej) </w:t>
      </w:r>
      <w:r>
        <w:rPr>
          <w:color w:val="000000"/>
          <w:sz w:val="24"/>
        </w:rPr>
        <w:t>oraz 10,0 m od linii rozgraniczającej ulicy Ogrodowej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7"/>
          <w:sz w:val="24"/>
        </w:rPr>
        <w:t xml:space="preserve">Dopuszcza się lokalizację czasowych miejsc postojowych z zachowaniem powierzchni </w:t>
      </w:r>
      <w:r>
        <w:rPr>
          <w:color w:val="000000"/>
          <w:spacing w:val="1"/>
          <w:sz w:val="24"/>
        </w:rPr>
        <w:t>minimalnego procentu powierzchni biologicznie czynnej - 30 % w obrębie każdej działki. W przypadku kolizji planowanego zagospodarowania terenu z istniejącymi sieciami i urzą</w:t>
      </w:r>
      <w:r>
        <w:rPr>
          <w:color w:val="000000"/>
          <w:spacing w:val="2"/>
          <w:sz w:val="24"/>
        </w:rPr>
        <w:t xml:space="preserve">dzeniami infrastruktury technicznej - ustala się zasadę, iż realizacja zagospodarowania jest </w:t>
      </w:r>
      <w:r>
        <w:rPr>
          <w:color w:val="000000"/>
          <w:spacing w:val="3"/>
          <w:sz w:val="24"/>
        </w:rPr>
        <w:t xml:space="preserve">możliwa po usunięciu kolizji przez inwestora obiektu pod nadzorem właściwego zarządcy </w:t>
      </w:r>
      <w:r>
        <w:rPr>
          <w:color w:val="000000"/>
          <w:sz w:val="24"/>
        </w:rPr>
        <w:t xml:space="preserve">sieci lub urządzeń infrastrukturalnych, chyba, że przepisy szczególne stanowią inaczej. </w:t>
      </w:r>
      <w:r>
        <w:rPr>
          <w:color w:val="000000"/>
          <w:spacing w:val="1"/>
          <w:sz w:val="24"/>
        </w:rPr>
        <w:t xml:space="preserve">Lokalizacja ogrodzeń - w linii rozgraniczającej terenów komunikacji. </w:t>
      </w:r>
      <w:r>
        <w:rPr>
          <w:color w:val="000000"/>
          <w:spacing w:val="8"/>
          <w:sz w:val="24"/>
        </w:rPr>
        <w:t xml:space="preserve">Pozostałe warunki zagospodarowania terenu - wg ustaleń ogólnych niniejszego planu </w:t>
      </w:r>
      <w:r>
        <w:rPr>
          <w:color w:val="000000"/>
          <w:spacing w:val="11"/>
          <w:sz w:val="24"/>
        </w:rPr>
        <w:t>(§3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>niniejszej uchwały)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KP - Teren komunikacji kołowej. Parking wydzielony z tras. Zakaz zabudowy </w:t>
      </w:r>
      <w:r>
        <w:rPr>
          <w:color w:val="000000"/>
          <w:spacing w:val="1"/>
          <w:sz w:val="24"/>
        </w:rPr>
        <w:t xml:space="preserve">obiektami kubaturowymi. W obrębie terenu - dojazd do terenów zabudowy mieszkaniowej </w:t>
      </w:r>
      <w:r>
        <w:rPr>
          <w:color w:val="000000"/>
          <w:spacing w:val="-2"/>
          <w:sz w:val="24"/>
        </w:rPr>
        <w:t>oznaczonej symbolem 4 MS. Pozostałe warunki zagospodarowania terenu - wg ustaleń ogól</w:t>
      </w:r>
      <w:r>
        <w:rPr>
          <w:color w:val="000000"/>
          <w:spacing w:val="-1"/>
          <w:sz w:val="24"/>
        </w:rPr>
        <w:t>nych niniejszego planu (§ 3 niniejszej uchwały) w zakresie odnoszącym się do komunikacji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color w:val="000000"/>
          <w:spacing w:val="6"/>
          <w:sz w:val="24"/>
        </w:rPr>
        <w:t xml:space="preserve">MS - Teren zabudowy mieszkaniowej niskiej wielorodzinnej i jednorodzinnej </w:t>
      </w:r>
      <w:r>
        <w:rPr>
          <w:color w:val="000000"/>
          <w:spacing w:val="3"/>
          <w:sz w:val="24"/>
        </w:rPr>
        <w:t xml:space="preserve">wolnostojącej lub bliźniaczej położony częściowo w obszarze o walorach historycznych - </w:t>
      </w:r>
      <w:r>
        <w:rPr>
          <w:color w:val="000000"/>
          <w:sz w:val="24"/>
        </w:rPr>
        <w:t xml:space="preserve">strefie ochrony konserwatorskiej tj. w obszarze pod nadzorem konserwatorskim. </w:t>
      </w:r>
      <w:r>
        <w:rPr>
          <w:color w:val="000000"/>
          <w:spacing w:val="6"/>
          <w:sz w:val="24"/>
        </w:rPr>
        <w:t xml:space="preserve">Nieprzekraczalna linia zabudowy - w odległości 12,0 m - od linii rozgraniczającej teren </w:t>
      </w:r>
      <w:r>
        <w:rPr>
          <w:color w:val="000000"/>
          <w:sz w:val="24"/>
        </w:rPr>
        <w:t>istniejącego parkingu oznaczonego symbolem 3 KP. Dojazd - istniejącym wjazdem od ulicy Przemysłowej (poprzez teren parkingu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W pasie terenu znajdującym się między linią rozgraniczającą przedmiotowy teren od zachodu </w:t>
      </w:r>
      <w:r>
        <w:rPr>
          <w:color w:val="000000"/>
          <w:sz w:val="24"/>
        </w:rPr>
        <w:t>a nieprzekraczalną linią zabudowy ustala się realizację pasów zieleni przydomowej wysokiej i średnio wysokiej o funkcji izolacyjnej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W przypadku kolizji planowanego zagospodarowania terenu z istniejącymi sieciami i urzą</w:t>
      </w:r>
      <w:r>
        <w:rPr>
          <w:color w:val="000000"/>
          <w:spacing w:val="2"/>
          <w:sz w:val="24"/>
        </w:rPr>
        <w:t>dzeniami infrastruktury technicznej - ustala się zasadę, iż realizacja zagospodarowania jest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możliwa po usunięciu kolizji przez inwestora obiektu pod nadzorem właściwego zarządcy </w:t>
      </w:r>
      <w:r>
        <w:rPr>
          <w:color w:val="000000"/>
          <w:sz w:val="24"/>
        </w:rPr>
        <w:t xml:space="preserve">sieci lub urządzeń infrastrukturalnych, chyba, że przepisy szczególne stanowią inaczej. </w:t>
      </w:r>
      <w:r>
        <w:rPr>
          <w:color w:val="000000"/>
          <w:spacing w:val="1"/>
          <w:sz w:val="24"/>
        </w:rPr>
        <w:t xml:space="preserve">Lokalizacja ogrodzeń - w linii rozgraniczającej terenów komunikacji. </w:t>
      </w:r>
      <w:r>
        <w:rPr>
          <w:color w:val="000000"/>
          <w:spacing w:val="9"/>
          <w:sz w:val="24"/>
        </w:rPr>
        <w:t xml:space="preserve">Pozostałe warunki zagospodarowania terenu - wg ustaleń ogólnych niniejszego planu </w:t>
      </w:r>
      <w:r>
        <w:rPr>
          <w:color w:val="000000"/>
          <w:sz w:val="24"/>
        </w:rPr>
        <w:t>(§ 3 niniejszej uchwały).</w:t>
      </w:r>
    </w:p>
    <w:p>
      <w:pPr>
        <w:pStyle w:val="Normal"/>
        <w:shd w:fill="FFFFFF"/>
        <w:tabs>
          <w:tab w:val="clear" w:pos="720"/>
          <w:tab w:val="left" w:pos="917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5 </w:t>
      </w:r>
      <w:r>
        <w:rPr>
          <w:color w:val="000000"/>
          <w:spacing w:val="-2"/>
          <w:sz w:val="24"/>
        </w:rPr>
        <w:t xml:space="preserve">PU - Tereny produkcyjno - usługowe położone w obszarze o walorach historycznych </w:t>
      </w:r>
      <w:r>
        <w:rPr>
          <w:color w:val="000000"/>
          <w:spacing w:val="-3"/>
          <w:sz w:val="24"/>
        </w:rPr>
        <w:t>od nadzorem konserwatorskim. Tereny istniejącej i projektowanej zabudowy usługowej i pro</w:t>
      </w:r>
      <w:r>
        <w:rPr>
          <w:color w:val="000000"/>
          <w:spacing w:val="1"/>
          <w:sz w:val="24"/>
        </w:rPr>
        <w:t>dukcyjnej wraz z zielenią towarzyszącą i izolacyjną oraz niezbędnymi dojściami, dojazdami  parkingami. Ewentualna uciążliwość obiektów ograniczona do granic terenu oznaczonego sy</w:t>
      </w:r>
      <w:r>
        <w:rPr>
          <w:color w:val="000000"/>
          <w:spacing w:val="5"/>
          <w:sz w:val="24"/>
        </w:rPr>
        <w:t xml:space="preserve">mbolem 5 PU. Dojazd - z wykorzystaniem istniejących dojazdów od ulicy Ogrodowej </w:t>
      </w:r>
      <w:r>
        <w:rPr>
          <w:color w:val="000000"/>
          <w:spacing w:val="2"/>
          <w:sz w:val="24"/>
        </w:rPr>
        <w:t xml:space="preserve">Przemysłowej. Postulowane kierunki wjazdów na teren -jak na rysunku planu. </w:t>
      </w:r>
      <w:r>
        <w:rPr>
          <w:color w:val="000000"/>
          <w:spacing w:val="3"/>
          <w:sz w:val="24"/>
        </w:rPr>
        <w:t xml:space="preserve">Nieprzekraczalna linia zabudowy w odległości 20,0 m - od krawędzi jezdni ulicy główne </w:t>
      </w:r>
      <w:r>
        <w:rPr>
          <w:color w:val="000000"/>
          <w:sz w:val="24"/>
        </w:rPr>
        <w:t>ciągu drogi wojewódzkiej nr 725 (jednak z dopuszczeniem możliwości rozbudowy istnie</w:t>
      </w:r>
      <w:r>
        <w:rPr>
          <w:color w:val="000000"/>
          <w:spacing w:val="1"/>
          <w:sz w:val="24"/>
        </w:rPr>
        <w:t xml:space="preserve">jących obiektów w sposób nie kolidujący z planowaną jezdnią i chodnikiem ruchu pieszego) </w:t>
      </w:r>
      <w:r>
        <w:rPr>
          <w:color w:val="000000"/>
          <w:spacing w:val="4"/>
          <w:sz w:val="24"/>
        </w:rPr>
        <w:t>10,0 m od linii rozgraniczającej ulic lokalnych i dojazdowych oraz terenu oznaczonego s</w:t>
      </w:r>
      <w:r>
        <w:rPr>
          <w:color w:val="000000"/>
          <w:sz w:val="24"/>
        </w:rPr>
        <w:t xml:space="preserve">ymbolem 4 MS, odległości 10,0 m - od terenu istniejącej stacji transformatorowej oznaczonej symbolem 6 EE oraz ekspozycji obiektów na kierunkach wjazdu na teren (kształtowanie </w:t>
      </w:r>
      <w:r>
        <w:rPr>
          <w:color w:val="000000"/>
          <w:spacing w:val="2"/>
          <w:sz w:val="24"/>
        </w:rPr>
        <w:t>linii zabudowy w strefach wjazdowych jak na rysunku planu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Istniejące obiekty znajdujące się poza ustalonymi niniejszym planem liniami zabudowy, a po </w:t>
      </w:r>
      <w:r>
        <w:rPr>
          <w:color w:val="000000"/>
          <w:spacing w:val="2"/>
          <w:sz w:val="24"/>
        </w:rPr>
        <w:t xml:space="preserve">zostające w dobrym stanie technicznym - do adaptacji z nakazem realizacji ewentualnej </w:t>
      </w:r>
      <w:r>
        <w:rPr>
          <w:color w:val="000000"/>
          <w:spacing w:val="-1"/>
          <w:sz w:val="24"/>
        </w:rPr>
        <w:t>rozbudowy z zachowaniem nieprzekraczalnej linii zabudowy jw. Istniejący obiekt gospodar</w:t>
      </w:r>
      <w:r>
        <w:rPr>
          <w:color w:val="000000"/>
          <w:sz w:val="24"/>
        </w:rPr>
        <w:t xml:space="preserve">czy o cechach historycznych - do zachowanie i adaptacji pod nadzorem merytorycznym </w:t>
      </w:r>
      <w:r>
        <w:rPr>
          <w:color w:val="000000"/>
          <w:spacing w:val="-1"/>
          <w:sz w:val="24"/>
        </w:rPr>
        <w:t>Wojewódzkiego Konserwatora Zabytków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W przypadku kolizji planowanego zagospodarowania terenu z istniejącymi sieciami i urzą</w:t>
      </w:r>
      <w:r>
        <w:rPr>
          <w:color w:val="000000"/>
          <w:spacing w:val="2"/>
          <w:sz w:val="24"/>
        </w:rPr>
        <w:t xml:space="preserve">dzeniami infrastruktury technicznej - ustala się zasadę, iż realizacja zagospodarowania jest </w:t>
      </w:r>
      <w:r>
        <w:rPr>
          <w:color w:val="000000"/>
          <w:spacing w:val="3"/>
          <w:sz w:val="24"/>
        </w:rPr>
        <w:t xml:space="preserve">możliwa po usunięciu kolizji przez inwestora obiektu pod nadzorem właściwego zarządcy </w:t>
      </w:r>
      <w:r>
        <w:rPr>
          <w:color w:val="000000"/>
          <w:sz w:val="24"/>
        </w:rPr>
        <w:t xml:space="preserve">sieci lub urządzeń infrastrukturalnych, chyba, że przepisy szczególne stanowią inaczej. </w:t>
      </w:r>
      <w:r>
        <w:rPr>
          <w:color w:val="000000"/>
          <w:spacing w:val="1"/>
          <w:sz w:val="24"/>
        </w:rPr>
        <w:t xml:space="preserve">Lokalizacja ogrodzeń - w linii rozgraniczającej terenów komunikacji. </w:t>
      </w:r>
      <w:r>
        <w:rPr>
          <w:color w:val="000000"/>
          <w:spacing w:val="8"/>
          <w:sz w:val="24"/>
        </w:rPr>
        <w:t xml:space="preserve">Pozostałe warunki zagospodarowania terenu - wg ustaleń ogólnych niniejszego planu </w:t>
      </w:r>
      <w:r>
        <w:rPr>
          <w:color w:val="000000"/>
          <w:spacing w:val="13"/>
          <w:sz w:val="24"/>
        </w:rPr>
        <w:t>(§3</w:t>
      </w:r>
      <w:r>
        <w:rPr>
          <w:color w:val="000000"/>
          <w:sz w:val="24"/>
        </w:rPr>
        <w:t xml:space="preserve"> niniejszej uchwały)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17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EE - Teren urządzeń elektroenergetycznych położony w obszarze nadzoru konserwatorskiego. Istniejąca stacja trafo. Dojazd ulicą Ogrodową. Pozostałe ustalenia w zakresie </w:t>
      </w:r>
      <w:r>
        <w:rPr>
          <w:color w:val="000000"/>
          <w:spacing w:val="4"/>
          <w:sz w:val="24"/>
        </w:rPr>
        <w:t xml:space="preserve">przeznaczenia i zasad zagospodarowania terenu - wg ustaleń ogólnych niniejszego planu </w:t>
      </w:r>
      <w:r>
        <w:rPr>
          <w:color w:val="000000"/>
          <w:sz w:val="24"/>
        </w:rPr>
        <w:t>(§ 3 niniejszej uchwały) w odniesieniu do obiektów i urządzeń infrastruktury technicznej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17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 xml:space="preserve">ZP,RZ </w:t>
      </w:r>
      <w:r>
        <w:rPr>
          <w:color w:val="000000"/>
          <w:sz w:val="24"/>
        </w:rPr>
        <w:t xml:space="preserve">- Tereny zieleni komponowanej - parkowej z przewagą zieleni niskiej wraz </w:t>
      </w:r>
      <w:r>
        <w:rPr>
          <w:color w:val="000000"/>
          <w:spacing w:val="-6"/>
          <w:sz w:val="24"/>
        </w:rPr>
        <w:t>z dojściami wewnętrznymi położone częściowo w zasięgu oddziaływania linii elektroenergetycz</w:t>
      </w:r>
      <w:r>
        <w:rPr>
          <w:color w:val="000000"/>
          <w:sz w:val="24"/>
        </w:rPr>
        <w:t>nej średniego napięcia. Dopuszcza się lokalizację obiektów związanych z gospodarką wodną i przebudową cieku w związku z realizacją projektowanej obwodnicy Białej Rawskiej oraz zachowanie istniejących zadrzewień (pozostałości lasu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Ustala się zakaz zabudowy obiektami kubaturowymi. Istniejący zespół zieleni niskiej – do </w:t>
      </w:r>
      <w:r>
        <w:rPr>
          <w:color w:val="000000"/>
          <w:spacing w:val="-1"/>
          <w:sz w:val="24"/>
        </w:rPr>
        <w:t>adaptacji. Dojazd awaryjny - z wykorzystaniem dostępu do wjazdu na teren oznaczony symbolem 10 R/KS,KP,ZLEE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Ustala się zakaz podziału na działki budowlane oraz zakaz lokalizowania jakichkolwiek </w:t>
      </w:r>
      <w:r>
        <w:rPr>
          <w:color w:val="000000"/>
          <w:sz w:val="24"/>
        </w:rPr>
        <w:t xml:space="preserve">obiektów mogących pogorszyć stan środowiska w rozumieniu przepisów szczególnych. </w:t>
      </w:r>
      <w:r>
        <w:rPr>
          <w:color w:val="000000"/>
          <w:spacing w:val="1"/>
          <w:sz w:val="24"/>
        </w:rPr>
        <w:t>W przypadku kolizji planowanego zagospodarowania terenu z istniejącymi sieciami i urzą</w:t>
      </w:r>
      <w:r>
        <w:rPr>
          <w:color w:val="000000"/>
          <w:spacing w:val="2"/>
          <w:sz w:val="24"/>
        </w:rPr>
        <w:t xml:space="preserve">dzeniami infrastruktury technicznej - ustala się zasadę, iż realizacja zagospodarowania jest </w:t>
      </w:r>
      <w:r>
        <w:rPr>
          <w:color w:val="000000"/>
          <w:spacing w:val="3"/>
          <w:sz w:val="24"/>
        </w:rPr>
        <w:t xml:space="preserve">możliwa po usunięciu kolizji przez inwestora obiektu pod nadzorem właściwego zarządcy </w:t>
      </w:r>
      <w:r>
        <w:rPr>
          <w:color w:val="000000"/>
          <w:sz w:val="24"/>
        </w:rPr>
        <w:t xml:space="preserve">sieci lub urządzeń infrastrukturalnych, chyba, że przepisy szczególne stanowią inaczej. </w:t>
      </w:r>
      <w:r>
        <w:rPr>
          <w:color w:val="000000"/>
          <w:spacing w:val="4"/>
          <w:sz w:val="24"/>
        </w:rPr>
        <w:t xml:space="preserve">Lokalizacja ogrodzeń - w linii rozgraniczającej terenów komunikacji. Pozostałe warunki </w:t>
      </w:r>
      <w:r>
        <w:rPr>
          <w:color w:val="000000"/>
          <w:sz w:val="24"/>
        </w:rPr>
        <w:t>zagospodarowania terenu - wg ustaleń ogólnych niniejszego planu (§ 3 niniejszej uchwały)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8 </w:t>
      </w:r>
      <w:r>
        <w:rPr>
          <w:color w:val="000000"/>
          <w:spacing w:val="5"/>
          <w:sz w:val="24"/>
        </w:rPr>
        <w:t xml:space="preserve">ZP,RZ,W - Tereny zieleni komponowanej parkowej z przewagą zieleni niskiej, </w:t>
      </w:r>
      <w:r>
        <w:rPr>
          <w:color w:val="000000"/>
          <w:sz w:val="24"/>
        </w:rPr>
        <w:t xml:space="preserve">trwałych użytków zielonych wraz z dojściami wewnętrznymi oraz wód i urządzeń gospodarki wodnej położone częściowo w zasięgu oddziaływania linii elektroenergetycznej średniego </w:t>
      </w:r>
      <w:r>
        <w:rPr>
          <w:color w:val="000000"/>
          <w:spacing w:val="1"/>
          <w:sz w:val="24"/>
        </w:rPr>
        <w:t xml:space="preserve">napięcia. Dopuszcza się lokalizację obiektów związanych z gospodarką wodną, przebudową </w:t>
      </w:r>
      <w:r>
        <w:rPr>
          <w:color w:val="000000"/>
          <w:spacing w:val="-2"/>
          <w:sz w:val="24"/>
        </w:rPr>
        <w:t xml:space="preserve">cieku i istniejących stawów w związku z realizacją projektowanej obwodnicy Białej Rawskiej. </w:t>
      </w:r>
      <w:r>
        <w:rPr>
          <w:color w:val="000000"/>
          <w:spacing w:val="2"/>
          <w:sz w:val="24"/>
        </w:rPr>
        <w:t>Ustala się zakaz zabudowy obiektami kubaturowymi. Istniejący zespół zieleni niskiej i sta</w:t>
      </w:r>
      <w:r>
        <w:rPr>
          <w:color w:val="000000"/>
          <w:spacing w:val="1"/>
          <w:sz w:val="24"/>
        </w:rPr>
        <w:t>wy - do adaptacji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Ustala się zakaz podziału na działki budowlane oraz zakaz lokalizowania jakichkolwiek </w:t>
      </w:r>
      <w:r>
        <w:rPr>
          <w:color w:val="000000"/>
          <w:sz w:val="24"/>
        </w:rPr>
        <w:t xml:space="preserve">obiektów mogących pogorszyć stan środowiska w rozumieniu przepisów szczególnych. </w:t>
      </w:r>
      <w:r>
        <w:rPr>
          <w:color w:val="000000"/>
          <w:spacing w:val="1"/>
          <w:sz w:val="24"/>
        </w:rPr>
        <w:t>W przypadku kolizji planowanego zagospodarowania terenu z istniejącymi sieciami i urzą</w:t>
      </w:r>
      <w:r>
        <w:rPr>
          <w:color w:val="000000"/>
          <w:spacing w:val="2"/>
          <w:sz w:val="24"/>
        </w:rPr>
        <w:t xml:space="preserve">dzeniami infrastruktury technicznej - ustala się zasadę, iż realizacja zagospodarowania jest </w:t>
      </w:r>
      <w:r>
        <w:rPr>
          <w:color w:val="000000"/>
          <w:spacing w:val="3"/>
          <w:sz w:val="24"/>
        </w:rPr>
        <w:t xml:space="preserve">możliwa po usunięciu kolizji przez inwestora obiektu pod nadzorem właściwego zarządcy </w:t>
      </w:r>
      <w:r>
        <w:rPr>
          <w:color w:val="000000"/>
          <w:sz w:val="24"/>
        </w:rPr>
        <w:t xml:space="preserve">sieci lub urządzeń infrastrukturalnych, chyba, że przepisy szczególne stanowią inaczej. </w:t>
      </w:r>
      <w:r>
        <w:rPr>
          <w:color w:val="000000"/>
          <w:spacing w:val="8"/>
          <w:sz w:val="24"/>
        </w:rPr>
        <w:t xml:space="preserve">Pozostałe warunki zagospodarowania terenu - wg ustaleń ogólnych niniejszego planu </w:t>
      </w:r>
      <w:r>
        <w:rPr>
          <w:color w:val="000000"/>
          <w:spacing w:val="-1"/>
          <w:sz w:val="24"/>
        </w:rPr>
        <w:t>(§ 3 niniejszej uchwały)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9 RZ - Tereny rolne, trwałych użytków zielonych położone częściowo w zasięgu oddziaływania linii elektroenergetycznej średniego napięcia oraz ulicy głównej (projektowanej </w:t>
      </w:r>
      <w:r>
        <w:rPr>
          <w:color w:val="000000"/>
          <w:spacing w:val="3"/>
          <w:sz w:val="24"/>
        </w:rPr>
        <w:t xml:space="preserve">obwodnicy Białej Rawskiej). Ustala się zakaz zabudowy obiektami kubaturowymi, w tym </w:t>
      </w:r>
      <w:r>
        <w:rPr>
          <w:color w:val="000000"/>
          <w:sz w:val="24"/>
        </w:rPr>
        <w:t>siedliskami rolniczymi oraz podziału na działki budowlane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W przypadku kolizji planowanego zagospodarowania terenu z istniejącymi sieciami i urzą</w:t>
      </w:r>
      <w:r>
        <w:rPr>
          <w:color w:val="000000"/>
          <w:spacing w:val="1"/>
          <w:sz w:val="24"/>
        </w:rPr>
        <w:t xml:space="preserve">dzeniami infrastruktury technicznej - ustala się zasadę, iż realizacja zagospodarowania jest możliwa po usunięciu kolizji przez inwestora obiektu pod nadzorem właściwego zarządcy </w:t>
      </w:r>
      <w:r>
        <w:rPr>
          <w:color w:val="000000"/>
          <w:sz w:val="24"/>
        </w:rPr>
        <w:t xml:space="preserve">sieci lub urządzeń infrastrukturalnych, chyba, że przepisy szczególne stanowią inaczej. </w:t>
      </w:r>
      <w:r>
        <w:rPr>
          <w:color w:val="000000"/>
          <w:spacing w:val="-1"/>
          <w:sz w:val="24"/>
        </w:rPr>
        <w:t xml:space="preserve">Ustala się zakaz lokalizowania jakichkolwiek obiektów mogących pogorszyć stan środowiska </w:t>
      </w:r>
      <w:r>
        <w:rPr>
          <w:color w:val="000000"/>
          <w:sz w:val="24"/>
        </w:rPr>
        <w:t>w rozumieniu przepisów szczególnych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7"/>
          <w:sz w:val="24"/>
        </w:rPr>
        <w:t xml:space="preserve">Pozostałe warunki zagospodarowania terenu - wg ustaleń ogólnych niniejszego planu </w:t>
      </w:r>
      <w:r>
        <w:rPr>
          <w:color w:val="000000"/>
          <w:spacing w:val="13"/>
          <w:sz w:val="24"/>
        </w:rPr>
        <w:t>(§3</w:t>
      </w:r>
      <w:r>
        <w:rPr>
          <w:color w:val="000000"/>
          <w:sz w:val="24"/>
        </w:rPr>
        <w:t xml:space="preserve"> niniejszej uchwały) w odniesieniu do terenów rolnych.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ind w:left="0" w:right="0" w:hanging="0"/>
        <w:jc w:val="left"/>
        <w:rPr/>
      </w:pPr>
      <w:r>
        <w:rPr>
          <w:color w:val="000000"/>
          <w:spacing w:val="-12"/>
          <w:sz w:val="24"/>
        </w:rPr>
        <w:t>10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R/ KS,KP,ZI,EE - Tereny rolne - rezerwa terenu dla potrzeb obsługi transportu </w:t>
      </w:r>
      <w:r>
        <w:rPr>
          <w:color w:val="000000"/>
          <w:spacing w:val="2"/>
          <w:sz w:val="24"/>
        </w:rPr>
        <w:t xml:space="preserve">i komunikacji, parkingów, urządzeń elektroenergetycznych o uciążliwości ograniczonej do </w:t>
      </w:r>
      <w:r>
        <w:rPr>
          <w:color w:val="000000"/>
          <w:spacing w:val="-2"/>
          <w:sz w:val="24"/>
        </w:rPr>
        <w:t>granic działki oraz zielenie izolacyjnej. Teren położony w zasięgu oddziaływania linii elektro</w:t>
      </w:r>
      <w:r>
        <w:rPr>
          <w:color w:val="000000"/>
          <w:spacing w:val="-1"/>
          <w:sz w:val="24"/>
        </w:rPr>
        <w:t xml:space="preserve">energetycznej średniego napięcia. Ustala się zakaz lokalizacji obiektów mogących pogorszyć </w:t>
      </w:r>
      <w:r>
        <w:rPr>
          <w:color w:val="000000"/>
          <w:sz w:val="24"/>
        </w:rPr>
        <w:t xml:space="preserve">stan środowiska, dla których opracowanie stosownego raportu oddziaływania na środowisko </w:t>
      </w:r>
      <w:r>
        <w:rPr>
          <w:color w:val="000000"/>
          <w:spacing w:val="-1"/>
          <w:sz w:val="24"/>
        </w:rPr>
        <w:t xml:space="preserve">jest bezwzględnie wymagane w rozumieniu przepisów szczególnych. Dojazd z projektowanej </w:t>
      </w:r>
      <w:r>
        <w:rPr>
          <w:color w:val="000000"/>
          <w:sz w:val="24"/>
        </w:rPr>
        <w:t xml:space="preserve">ulicy głównej w ciągu drogi wojewódzkiej nr 725 (obwodnicy Białej Rawskiej). </w:t>
      </w:r>
      <w:r>
        <w:rPr>
          <w:color w:val="000000"/>
          <w:spacing w:val="5"/>
          <w:sz w:val="24"/>
        </w:rPr>
        <w:t xml:space="preserve">Nieprzekraczalna linia zabudowy w odległości 20,0 m od krawędzi jezdni ulicy głównej </w:t>
      </w:r>
      <w:r>
        <w:rPr>
          <w:color w:val="000000"/>
          <w:sz w:val="24"/>
        </w:rPr>
        <w:t>w ciągu drogi wojewódzkiej nr 725 (obwodnicy Białej Rawskiej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Dopuszcza się lokalizację czasowych miejsc postojowych z chwilą realizacji obwodnicy </w:t>
      </w:r>
      <w:r>
        <w:rPr>
          <w:color w:val="000000"/>
          <w:spacing w:val="-4"/>
          <w:sz w:val="24"/>
        </w:rPr>
        <w:t xml:space="preserve">miejskiej na terenie 11 R/K </w:t>
      </w:r>
      <w:r>
        <w:rPr>
          <w:smallCaps/>
          <w:color w:val="000000"/>
          <w:spacing w:val="-4"/>
          <w:sz w:val="24"/>
        </w:rPr>
        <w:t xml:space="preserve">Wg z </w:t>
      </w:r>
      <w:r>
        <w:rPr>
          <w:color w:val="000000"/>
          <w:spacing w:val="-4"/>
          <w:sz w:val="24"/>
        </w:rPr>
        <w:t>zachowaniem powierzchni minimalnego procentu powierzch</w:t>
      </w:r>
      <w:r>
        <w:rPr>
          <w:color w:val="000000"/>
          <w:spacing w:val="1"/>
          <w:sz w:val="24"/>
        </w:rPr>
        <w:t>ni biologicznie czynnej - 40 % w obrębie każdej działki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W przypadku kolizji planowanego zagospodarowania terenu z istniejącymi sieciami i urzą</w:t>
      </w:r>
      <w:r>
        <w:rPr>
          <w:color w:val="000000"/>
          <w:spacing w:val="2"/>
          <w:sz w:val="24"/>
        </w:rPr>
        <w:t xml:space="preserve">dzeniami infrastruktury technicznej - ustala się zasadę, iż realizacja zagospodarowania jest </w:t>
      </w:r>
      <w:r>
        <w:rPr>
          <w:color w:val="000000"/>
          <w:spacing w:val="3"/>
          <w:sz w:val="24"/>
        </w:rPr>
        <w:t xml:space="preserve">możliwa po usunięciu kolizji przez inwestora obiektu pod nadzorem właściwego zarządcy </w:t>
      </w:r>
      <w:r>
        <w:rPr>
          <w:color w:val="000000"/>
          <w:sz w:val="24"/>
        </w:rPr>
        <w:t xml:space="preserve">sieci lub urządzeń infrastrukturalnych chyba, że przepisy szczególne stanowią inaczej. </w:t>
      </w:r>
      <w:r>
        <w:rPr>
          <w:color w:val="000000"/>
          <w:spacing w:val="1"/>
          <w:sz w:val="24"/>
        </w:rPr>
        <w:t xml:space="preserve">Lokalizacja ogrodzeń - w linii rozgraniczającej terenów komunikacji. </w:t>
      </w:r>
      <w:r>
        <w:rPr>
          <w:color w:val="000000"/>
          <w:spacing w:val="8"/>
          <w:sz w:val="24"/>
        </w:rPr>
        <w:t xml:space="preserve">Pozostałe warunki zagospodarowania terenu - wg ustaleń ogólnych niniejszego planu </w:t>
      </w:r>
      <w:r>
        <w:rPr>
          <w:color w:val="000000"/>
          <w:spacing w:val="-1"/>
          <w:sz w:val="24"/>
        </w:rPr>
        <w:t>(§ 3 niniejszej uchwały)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mallCaps/>
          <w:color w:val="000000"/>
          <w:spacing w:val="1"/>
          <w:sz w:val="24"/>
        </w:rPr>
        <w:t xml:space="preserve">R/KWg </w:t>
      </w:r>
      <w:r>
        <w:rPr>
          <w:color w:val="000000"/>
          <w:spacing w:val="1"/>
          <w:sz w:val="24"/>
        </w:rPr>
        <w:t xml:space="preserve">- Tereny rolne - rezerwa na potrzeby komunikacji kołowej - ulicy w ciągu </w:t>
      </w:r>
      <w:r>
        <w:rPr>
          <w:color w:val="000000"/>
          <w:spacing w:val="-1"/>
          <w:sz w:val="24"/>
        </w:rPr>
        <w:t>drogi wojewódzkiej nr 725 klasy technicznej G. Teren oddzielony od sąsiednich linią rozgra</w:t>
      </w:r>
      <w:r>
        <w:rPr>
          <w:color w:val="000000"/>
          <w:sz w:val="24"/>
        </w:rPr>
        <w:t>niczającą postulowaną (wskazaną planem) - do sprecyzowania na etapie podziału nierucho</w:t>
      </w:r>
      <w:r>
        <w:rPr>
          <w:color w:val="000000"/>
          <w:spacing w:val="5"/>
          <w:sz w:val="24"/>
        </w:rPr>
        <w:t>mości na cele realizacji obwodnicy Białej Rawskiej w ciągu drogi wojewódzkiej nr 725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 xml:space="preserve">Szerokość w liniach rozgraniczających 25,0 m. Wskazana minimalna szerokość jezdni 7,0 m. </w:t>
      </w:r>
      <w:r>
        <w:rPr>
          <w:color w:val="000000"/>
          <w:sz w:val="24"/>
        </w:rPr>
        <w:t xml:space="preserve">Projektowana obwodnica Białej Rawskiej (obwodnica staromiejska). Teren położony częściowo w obszarze zmeliorowanym. Istniejące obiekty gospodarki wodnej, w tym koryto istniejącego cieku (dopływu Białki - do przebudowy), w sposób nie kolidujący z obwodnicą, przy zachowaniu przepisów szczególnych, w szczególności zabezpieczających ulicę, przed erozją wodną. W przypadku kolizji planowanego zagospodarowania terenu z istniejącymi </w:t>
      </w:r>
      <w:r>
        <w:rPr>
          <w:color w:val="000000"/>
          <w:spacing w:val="-2"/>
          <w:sz w:val="24"/>
        </w:rPr>
        <w:t xml:space="preserve">sieciami i urządzeniami infrastruktury technicznej oraz obiektami i urządzeniami będącymi w </w:t>
      </w:r>
      <w:r>
        <w:rPr>
          <w:color w:val="000000"/>
          <w:sz w:val="24"/>
        </w:rPr>
        <w:t xml:space="preserve">zarządzie gospodarki wodnej i melioracji - ustala się zasadę, iż realizacja zagospodarowania </w:t>
      </w:r>
      <w:r>
        <w:rPr>
          <w:color w:val="000000"/>
          <w:spacing w:val="1"/>
          <w:sz w:val="24"/>
        </w:rPr>
        <w:t xml:space="preserve">jest możliwa po usunięciu kolizji przez inwestora pod nadzorem właściwego zarządcy sieci </w:t>
      </w:r>
      <w:r>
        <w:rPr>
          <w:color w:val="000000"/>
          <w:sz w:val="24"/>
        </w:rPr>
        <w:t xml:space="preserve">lub urządzeń infrastrukturalnych oraz melioracyjnych, chyba, że przepisy szczególne stanowią inaczej. Pozostałe warunki zagospodarowania terenu - wg ustaleń ogólnych niniejszego </w:t>
      </w:r>
      <w:r>
        <w:rPr>
          <w:color w:val="000000"/>
          <w:spacing w:val="-1"/>
          <w:sz w:val="24"/>
        </w:rPr>
        <w:t>planu (§ 3 niniejszej uchwały) w zakresie odnoszącym się do terenów rolnych i komunikacji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zepisy końcowe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-4"/>
          <w:sz w:val="24"/>
        </w:rPr>
        <w:t>§ 5.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 xml:space="preserve">Ustalenia dotyczące wykonywania prawa własności. Stawki procentowe </w:t>
      </w:r>
      <w:r>
        <w:rPr>
          <w:color w:val="000000"/>
          <w:spacing w:val="6"/>
          <w:sz w:val="24"/>
        </w:rPr>
        <w:t xml:space="preserve">służące naliczeniu opłaty z tytułu wzrostu wartości nieruchomości spowodowanej </w:t>
      </w:r>
      <w:r>
        <w:rPr>
          <w:color w:val="000000"/>
          <w:spacing w:val="-2"/>
          <w:sz w:val="24"/>
        </w:rPr>
        <w:t>uchwaleniem niniejszej zmiany planu ustala się w wysokości 0 %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ind w:left="0" w:right="0" w:hanging="0"/>
        <w:jc w:val="left"/>
        <w:rPr/>
      </w:pPr>
      <w:r>
        <w:rPr>
          <w:color w:val="000000"/>
          <w:spacing w:val="-11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Ustala się obowiązujący zakres rysunku planu będącego załącznikiem do niniejszej </w:t>
      </w:r>
      <w:r>
        <w:rPr>
          <w:color w:val="000000"/>
          <w:spacing w:val="-2"/>
          <w:sz w:val="24"/>
        </w:rPr>
        <w:t>uchwały i jej integralną częścią obejmujący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linie rozgraniczające tereny o różnym przeznaczeniu ustalonym niniejszym planem,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>linie zabudowy nieprzekraczalne,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symbole poszczególnych terenów odpowiadające ustaleniom planu,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granice obszaru objętego plane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970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Uchwała podlega ogłoszeniu w Dzienniku Urzędowym Województwa Łódzkiego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970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4"/>
        </w:rPr>
        <w:t xml:space="preserve">Uchwała wchodzi w życie po upływie 30 dni od dnia ogłoszenia w Dzienniku </w:t>
      </w:r>
      <w:r>
        <w:rPr>
          <w:color w:val="000000"/>
          <w:sz w:val="24"/>
        </w:rPr>
        <w:t>Urzędowym Województwa Łódzkiego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4"/>
        </w:rPr>
        <w:t>Przewodnicząca Rady Miejskiej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Grażyna Bartosiak</w:t>
      </w:r>
    </w:p>
    <w:sectPr>
      <w:type w:val="nextPage"/>
      <w:pgSz w:w="11906" w:h="16838"/>
      <w:pgMar w:left="1860" w:right="1010" w:gutter="0" w:header="0" w:top="10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1</Words>
  <Characters>31018</Characters>
  <CharactersWithSpaces>25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13:00Z</dcterms:created>
  <dc:creator>Krzysztof Nowicki</dc:creator>
  <dc:description/>
  <dc:language>en-US</dc:language>
  <cp:lastModifiedBy/>
  <dcterms:modified xsi:type="dcterms:W3CDTF">2005-02-08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