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7"/>
          <w:sz w:val="24"/>
        </w:rPr>
        <w:t>UCHWAŁA Nr XXVIII/217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4"/>
        </w:rPr>
        <w:t>z dnia 5 październik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sprawie: </w:t>
      </w:r>
      <w:r>
        <w:rPr>
          <w:b/>
          <w:color w:val="000000"/>
          <w:spacing w:val="1"/>
          <w:sz w:val="24"/>
        </w:rPr>
        <w:t>przekazania zabudowanej nieruchomości stanowiącej mienie gminy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położonej w obrębie wsi Szczuki oznaczonej nr działki 70 o pow. 0,48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późn. zm.) oraz art. 37 ust. 2 pkt 4 </w:t>
      </w:r>
      <w:r>
        <w:rPr>
          <w:color w:val="000000"/>
          <w:spacing w:val="4"/>
          <w:sz w:val="24"/>
        </w:rPr>
        <w:t xml:space="preserve">ustawy z dnia 21 sierpnia 1997 roku o gospodarce nieruchomościami (Dz. U. z 2000 r. Nr </w:t>
      </w:r>
      <w:r>
        <w:rPr>
          <w:color w:val="000000"/>
          <w:spacing w:val="1"/>
          <w:sz w:val="24"/>
        </w:rPr>
        <w:t xml:space="preserve">46 poz. 543 z późn. zm.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1. Przekazać w drodze darowizny zabudowaną nieruchomość położoną w obrębie wsi Szczuki oznaczoną nr działki 70 o pow. 0,48 ha stanowiącą mienie gminne na rzecz Ochotniczej Straży Pożarnej Szczuki w na cele statutowe straży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 Koszty aktu notarialnego ponosi strona nabywając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Uchwała wchodzi w życie z dniem podjęcia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Przewodnicząca Rady Miejskie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4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10:00Z</dcterms:created>
  <dc:creator>umbr</dc:creator>
  <dc:description/>
  <dc:language>en-US</dc:language>
  <cp:lastModifiedBy/>
  <dcterms:modified xsi:type="dcterms:W3CDTF">2005-02-1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