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I/132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Biała Raw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grud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>w sprawie zmiany Uchwały Nr XVI/121/07 Rady Miejskiej Biała Rawska z dnia 03 grudnia 2007 r w sprawie powiadomienia Sekretarza Gminy o obowiązku przedłożenia oświadczenia dotyczącego pracy lub służby w organach bezpieczeństwa państwa lub współpracy z tymi organami w okresie od dnia 22 lipca 1944 r. do dnia 31 lipca 1990 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Na podstawie art.18 ust. 2 pkt 15 ustawy z dnia 8 marca 1990 roku o samorządzie gminnym (Dz.U. z 2001 r. Nr 142, poz.1591, z 2002 r. Nr 23 poz.220, Nr 62 poz.558, Nr 113 poz.984, Nr 153 poz.1271, Nr 214 poz.1806, z 2003 r. Nr 80 poz.717, Nr 162 poz.1568, z 2004 r. Nr 102 poz.1055, Nr 116 poz.1203, Nr 167 poz.1759, z 2005 r. Nr 172 poz.1441, z 2006 r. Nr 17 poz.128, Nr 181 poz.1337, z 2007 r Nr 48 poz.327, Nr 138 poz.974, Nr 173 poz.1218), art. 56 ust. 2 w związku z art. 4 pkt 32, art.7 ust.1, art.8 pkt 31 ustawy z dnia 18 października 2006 r. o ujawnianiu informacji o dokumentach organów bezpieczeństwa państwa z lat 1944-1990 oraz treści tych dokumentów, oraz art.4 ustawy z dnia 07 września 2007 r o zmianie ustawy o ujawnianiu informacji o dokumentach organów bezpieczeństwa państwa z lat 1944-1990 oraz treści tych dokumentów ((Dz.U.tj. z 2007 r Nr 63 poz.425, Nr 83 poz.561, Nr 85 poz.571, Nr 115 poz.789, Nr 165 poz.1171) </w:t>
      </w:r>
      <w:r>
        <w:rPr>
          <w:b/>
          <w:bCs/>
        </w:rPr>
        <w:t>Rada Miejska Biała Rawska</w:t>
      </w:r>
      <w:r>
        <w:rPr/>
        <w:t xml:space="preserve"> uchwala co następuje:</w:t>
      </w:r>
    </w:p>
    <w:p>
      <w:pPr>
        <w:pStyle w:val="Normal"/>
        <w:ind w:left="540" w:hanging="540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>
          <w:bCs/>
        </w:rPr>
        <w:t xml:space="preserve"> W uchwale Nr XVI/121/07 Rady Miejskiej Biała Rawska z dnia 03 grudnia 2007 r w sprawie powiadomienia Sekretarza Gminy o obowiązku przedłożenia oświadczenia dotyczącego pracy lub służby w organach bezpieczeństwa państwa lub współpracy z tymi organami w okresie od dnia 22 lipca 1944 r. do dnia 31 lipca 1990 r. wprowadza się następujące zmiany:</w:t>
      </w:r>
    </w:p>
    <w:p>
      <w:pPr>
        <w:pStyle w:val="Normal"/>
        <w:ind w:left="540" w:hanging="540"/>
        <w:jc w:val="both"/>
        <w:rPr/>
      </w:pPr>
      <w:r>
        <w:rPr/>
        <w:t>§ 1. otrzymuje brzmienie:</w:t>
      </w:r>
    </w:p>
    <w:p>
      <w:pPr>
        <w:pStyle w:val="TextBody"/>
        <w:ind w:left="360" w:hanging="360"/>
        <w:rPr/>
      </w:pPr>
      <w:r>
        <w:rPr/>
        <w:t>1.„W wykonaniu obowiązku wynikającego z art. 56 ust.2 powołanej w podstawie prawnej niniejszej uchwały, ustawy o ujawnianiu informacji o dokumentach organów bezpieczeństwa państwa z lat 1944-1990 oraz treści tych dokumentów oraz art.4 ustawy z dnia 07 września 2007 r o zmianie ustawy o ujawnianiu informacji o dokumentach organów bezpieczeństwa państwa z lat 1944-1990 oraz treści tych dokumentów (Dz.U. z 2007 r Nr 165 poz.1171), powiadamia się Pana Stanisława Smolka – Sekretarza Miasta Biała Rawska o obowiązku przedłożenia Radzie Miejskiej Biała Rawska w terminie trzech miesięcy od dnia doręczenia niniejszej uchwały, oświadczenia dotyczącego pracy lub służby w organach bezpieczeństwa państwa lub współpracy z tymi organami w okresie od dnia 22 lipca 1944 r. do dnia 31 lipca 1990 r., zwanego dalej „oświadczeniem lustracyjnym.</w:t>
      </w:r>
    </w:p>
    <w:p>
      <w:pPr>
        <w:pStyle w:val="TextBody"/>
        <w:ind w:left="360" w:hanging="360"/>
        <w:rPr/>
      </w:pPr>
      <w:r>
        <w:rPr/>
        <w:t>2. Wzór oświadczenia, o którym mowa w ust.1 określony został w załączniku  Nr 1 do ustawy z dnia 7 września 2007 r o zmianie ustawy o ujawnianiu informacji o dokumentach organów bezpieczeństwa państwa z lat 1944-1990 oraz treści tych dokumentów (Dz.U.Nr 165 poz.1171)”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§ 2.</w:t>
      </w:r>
      <w:r>
        <w:rPr/>
        <w:t xml:space="preserve"> Zobowiązuje się Przewodniczącego Rady Miejskiej Biała Rawska do doręczenia niniejszej uchwały Panu Stanisławowi Smolka – Sekretarzowi Miasta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smem Łódzkiego Urzędu Wojewódzkiego w Łodzi Nr ON.I.0911/385/07 z dnia 14 grudnia 2007 r wszczęte zostało postępowanie w sprawie legalności Uchwały Nr XVI/121/07 Rady Miejskiej Biała Rawska z dnia 3 grudnia 2007 r w sprawie </w:t>
      </w:r>
      <w:r>
        <w:rPr>
          <w:bCs/>
        </w:rPr>
        <w:t>powiadomienia Sekretarza Gminy o obowiązku przedłożenia oświadczenia dotyczącego pracy lub służby w organach bezpieczeństwa państwa lub współpracy z tymi organami w okresie od dnia 22 lipca 1944 r. do dnia 31 lipca 1990 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ątpliwości organu nadzoru wzbudza kwestia zgodności uchwały z przepisami prawa a mianowic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bCs/>
        </w:rPr>
        <w:t xml:space="preserve">kwestia terminów powiadamiania i złożenia oświadczenia lustracyjnego uregulowana została w </w:t>
      </w:r>
      <w:r>
        <w:rPr/>
        <w:t>art.4 ustawy z dnia 07 września 2007 r o zmianie ustawy o ujawnianiu informacji o dokumentach organów bezpieczeństwa państwa z lat 1944-1990 oraz treści tych dokumentów (Dz.U. z 2007 r Nr 165 poz.1171), zgodnie z którym osoba pełniąca funkcję publiczną, a do takich zalicza się funkcję Sekretarza, ma obowiązek złożenia oświadczenia lustracyjnego w terminie trzech</w:t>
      </w:r>
      <w:r>
        <w:rPr>
          <w:b/>
          <w:bCs/>
        </w:rPr>
        <w:t xml:space="preserve"> </w:t>
      </w:r>
      <w:r>
        <w:rPr/>
        <w:t xml:space="preserve">miesięcy, a nie jak podano termin jednego miesiąca, od dnia doręczenia powiadomienia o takim obowiąz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ponadto prawidłowy wzór oświadczenia lustracyjnego ustalony został w załączniku Nr 1 do ustawy z dnia 07 września 2007 r o zmianie ustawy o ujawnianiu informacji o dokumentach organów bezpieczeństwa państwa z lat 1944-1990 oraz treści tych dokumentów a nie jak odwołano się w uchwale do ustawy z dnia 18 października 2006 r. o ujawnianiu informacji o dokumentach organów bezpieczeństwa państwa z lat 1944-1990 oraz treści tych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owyższym uzasadnionym jest podjęcie przedmiotowej uchwały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39:00Z</dcterms:created>
  <dc:creator>ravel</dc:creator>
  <dc:description/>
  <dc:language>en-US</dc:language>
  <cp:lastModifiedBy>UMBR</cp:lastModifiedBy>
  <cp:lastPrinted>2007-12-20T08:26:00Z</cp:lastPrinted>
  <dcterms:modified xsi:type="dcterms:W3CDTF">2007-12-20T09:56:00Z</dcterms:modified>
  <cp:revision>15</cp:revision>
  <dc:subject/>
  <dc:title>Uchwała Nr </dc:title>
</cp:coreProperties>
</file>