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do Uchwały Nr XV/88/07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  <w:t>z dnia 25 października 2007 r.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zstrzygnięci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zmianie miejscowego planu, inwestycji z zakresu infrastruktury technicznej, które należą do zadań własnych gminy oraz zasad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W związku z uchwaleniem zmiany </w:t>
      </w:r>
      <w:r>
        <w:rPr>
          <w:rFonts w:cs="Arial" w:ascii="Arial" w:hAnsi="Arial"/>
          <w:bCs/>
          <w:sz w:val="22"/>
          <w:szCs w:val="22"/>
        </w:rPr>
        <w:t xml:space="preserve">miejscowego planu zagospodarowania przestrzennego gminy Biała Rawska, </w:t>
      </w:r>
      <w:r>
        <w:rPr>
          <w:rFonts w:cs="Arial" w:ascii="Arial" w:hAnsi="Arial"/>
          <w:sz w:val="22"/>
          <w:szCs w:val="22"/>
        </w:rPr>
        <w:t>fragment obrębu Żurawia zostaną wyznaczone tereny pod zabudowę zagrodową z mieszkaniowo-usługową i rekreacyjną z poszerzeniem drogi. W konsekwencji powstanie konieczność realizacji zadań wynikających ze zmiany pla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-1846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gminnych dróg, ulic, mostów, placów,</w:t>
      </w:r>
    </w:p>
    <w:p>
      <w:pPr>
        <w:pStyle w:val="Normal"/>
        <w:tabs>
          <w:tab w:val="clear" w:pos="708"/>
          <w:tab w:val="left" w:pos="-28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ieleni gminnej i zadrzewień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wiązanych z przystosowaniem terenu do zabudowy i rozwoju terenów rekreacyjnych należy wykup gruntów pod poszerzenia pasa drogowego istniejącej drogi na łączną powierzchnię 0,06 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zadania zostaną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sowanie realizacji inwestycji oparte będzie o budżet mi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8:00Z</dcterms:created>
  <dc:creator>Andrzej Bargieła</dc:creator>
  <dc:description/>
  <dc:language>en-US</dc:language>
  <cp:lastModifiedBy>UMBR</cp:lastModifiedBy>
  <cp:lastPrinted>2007-09-19T18:00:00Z</cp:lastPrinted>
  <dcterms:modified xsi:type="dcterms:W3CDTF">2007-10-30T11:38:00Z</dcterms:modified>
  <cp:revision>2</cp:revision>
  <dc:subject/>
  <dc:title>Załącznik Nr 1 </dc:title>
</cp:coreProperties>
</file>