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0"/>
        </w:rPr>
      </w:pPr>
      <w:r>
        <w:rPr>
          <w:sz w:val="26"/>
        </w:rPr>
        <w:t>Uchwała Nr XV/106/07</w:t>
      </w:r>
    </w:p>
    <w:p>
      <w:pPr>
        <w:pStyle w:val="Heading1"/>
        <w:tabs>
          <w:tab w:val="clear" w:pos="708"/>
          <w:tab w:val="left" w:pos="1985" w:leader="none"/>
          <w:tab w:val="left" w:pos="2410" w:leader="none"/>
        </w:tabs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5 października 2007 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1080" w:hanging="1080"/>
        <w:rPr/>
      </w:pPr>
      <w:r>
        <w:rPr/>
        <w:t>w sprawie likwidacji i przekształcenia Zakładu Gospodarki Komunalnej i Mieszkaniowej w Żurawi w jednoosobową spółkę z ograniczoną odpowiedzialności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1440"/>
        </w:tabs>
        <w:rPr/>
      </w:pPr>
      <w:r>
        <w:rPr/>
        <w:tab/>
        <w:t xml:space="preserve">Na podstawie art.18 ust.2 pkt 9 lit. „f” i „h” ustawy z dnia 8 marca 1990 roku o samorządzie gminnym (tekst jednolity Dz.U. z 2001 r. Nr 142, poz. 1591 ze zm.), art.6 i art.22 i 23 ustawy z dnia 20 grudnia 1996 r. o gospodarce komunalnej (Dz.U. Nr 9 poz.43 z 1997 roku ze zm.) w związku z art.25 ust.1 pkt.2 ustawy z dnia 30 czerwca 2005 r. o finansach publicznych (Dz.U.Nr 249 poz.2104  ze zm.) </w:t>
      </w:r>
      <w:r>
        <w:rPr>
          <w:b/>
          <w:bCs/>
        </w:rPr>
        <w:t>Rada Miejska Biała Rawska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1. Likwiduje się Zakład Gospodarki Komunalnej i Mieszkaniowej w Żurawi w celu przekształcenia w jednoosobową spółkę z ograniczoną odpowiedzialnością. Dniem przekształcenia jest dzień wpisu w Krajowym Rejestrze Sąd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em przekształcenia zakładu budżetowego nastąpi jego likwidac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będzie funkcjonować pod nazwą „Biał – Kom”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440"/>
        </w:tabs>
        <w:rPr/>
      </w:pPr>
      <w:r>
        <w:rPr>
          <w:b/>
          <w:bCs/>
        </w:rPr>
        <w:t>§ 2.</w:t>
      </w:r>
      <w:r>
        <w:rPr/>
        <w:t xml:space="preserve"> 1. Spółka  powstała w  wyniku  przekształcenia  Zakładu  wstępuje  we  wszystkie prawa i obowiązki związane z jego działalnością. Należności i zobowiązania zakładu budżetowego przejmuje utworzona spół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niki mienia przekształconego zakładu budżetowego stają się majątkiem spó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trwałego zarządu nieruchomościami przysługuje zakładowi budżetowemu w chwili przekształcenia się staje się prawem użytkowania wieczystego spó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cy zakładu budżetowego stają się pracownikami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szelkich czynności związanych z likwidacją i przekształceniem Zakładu Gospodarki Komunalnej i Mieszkaniowej w Żurawi dokona Burmistrz Białej Rawskiej. </w:t>
      </w:r>
    </w:p>
    <w:p>
      <w:pPr>
        <w:pStyle w:val="Normal"/>
        <w:jc w:val="both"/>
        <w:rPr/>
      </w:pPr>
      <w:r>
        <w:rPr/>
        <w:t>Dotyczy to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lenia treści i podpisania aktu założyciel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ustalenia wysokości kapitału zakładowego spół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wołania członków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Burmistrzowi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Tracą moc następujące uchwa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ła  Nr VII/39/07  Rady  Miejskiej  Biała  Rawska  z  dnia 16 lutego 2007 roku w sprawie likwidacji Zakładu Gospodarki Komunalnej i Mieszkaniowej w Żura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ła  Nr VII/40/07  Rady  Miejskiej  Biała  Rawska  z  dnia 16 lutego 2007 roku w sprawie utworzenia Spółki pod nazwą „Biał – Kom”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7:00Z</dcterms:created>
  <dc:creator>UMBR</dc:creator>
  <dc:description/>
  <dc:language>en-US</dc:language>
  <cp:lastModifiedBy>UMBR</cp:lastModifiedBy>
  <dcterms:modified xsi:type="dcterms:W3CDTF">2007-10-26T11:34:00Z</dcterms:modified>
  <cp:revision>3</cp:revision>
  <dc:subject/>
  <dc:title/>
</cp:coreProperties>
</file>