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UCHWAŁA NR</w:t>
        <w:tab/>
        <w:t>XVI/113/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Rady Miejskiej Biała Raws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 dnia 03 Grudnia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przyjęcia Planu Rozwoju Lokalnego Gmina Biała Raw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18 ust.2 pkt. 6 ustawy z dnia 8 marca 1990 r. o samorządzie gminnym ( Dz.U. z 2001 r. Nr 142 poz. 1591 z 2002 r Nr 23. poz. 220, Nr 62 poz. 558, Nr 113 poz. 984, Nr 153 poz. 1271, Nr 214 poz. 1806, z 2003r Nr 80, poz. 717 , Nr 162 poz. 1568 z 2004 r. Nr 153 poz. 1271, Nr 102 poz.1055, Nr 116 poz.1203, Nr 214 poz.1806, z 2005 Nr 172 poz.1441, z 2006 Nr 17 poz.128, Nr 175 poz.1457, Nr 181 poz.1337, z 2007 r Nr 48 poz.327, Nr 138, poz.974 ) Rada Miejska Biała Rawska uchwala, co następu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Uchwala się Plan Rozwoju Lokalnego Gminy Biała Rawska w brzmieniu stanowiącym załącznik do niniejszej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ykonanie uchwały powierzyć Burmistrzowi Biała Raws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Uchwała wchodzi w życie z dniem podjęcia. </w:t>
      </w:r>
    </w:p>
    <w:p>
      <w:pPr>
        <w:pStyle w:val="Txtc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tLeast" w:line="260" w:before="280" w:after="280"/>
      <w:jc w:val="both"/>
    </w:pPr>
    <w:rPr>
      <w:rFonts w:ascii="Verdana" w:hAnsi="Verdana" w:cs="Arial"/>
      <w:color w:val="660000"/>
      <w:sz w:val="18"/>
      <w:szCs w:val="18"/>
    </w:rPr>
  </w:style>
  <w:style w:type="paragraph" w:styleId="Txtc">
    <w:name w:val="txtc"/>
    <w:basedOn w:val="Normal"/>
    <w:qFormat/>
    <w:pPr>
      <w:spacing w:lineRule="atLeast" w:line="260" w:before="280" w:after="280"/>
      <w:jc w:val="center"/>
    </w:pPr>
    <w:rPr>
      <w:rFonts w:ascii="Verdana" w:hAnsi="Verdana" w:cs="Arial"/>
      <w:color w:val="66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55:00Z</dcterms:created>
  <dc:creator>a</dc:creator>
  <dc:description/>
  <dc:language>en-US</dc:language>
  <cp:lastModifiedBy>UMBR</cp:lastModifiedBy>
  <cp:lastPrinted>2007-12-04T09:37:00Z</cp:lastPrinted>
  <dcterms:modified xsi:type="dcterms:W3CDTF">2007-12-05T10:45:00Z</dcterms:modified>
  <cp:revision>11</cp:revision>
  <dc:subject/>
  <dc:title/>
</cp:coreProperties>
</file>