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CHWAŁA Nr XVIII/148/08</w:t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Biała Raws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stycznia 2008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w sprawie przyjęcia planu pracy Komisji Rewizyjnej Rady Miejskiej Biała Rawska na 2008 rok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art. 18a ust. 1 i 4, art.21 ust.3 ustawy z dnia 8 marca 1990 roku o samorządzie gminnym (Dz.U. z 2001 r. Nr 142, poz.1591, z 2002 r. Nr 23 poz.220, Nr 62 poz.558, Nr 113 poz.984, Nr 153 poz.1271, Nr 214 poz.1806, z 2003 r. Nr 80 poz.717, Nr 162 poz.1568, z 2004 r. Nr 102 poz.1055, Nr 116 poz.1203, Nr 167 poz.1759, z 2005 r. Nr 172 poz.1441, z 2006 r. Nr 17 poz.128, Nr 181 poz.1337, z 2007 r Nr 48 poz.327, Nr 138 poz.974, Nr 173 poz.1218) w związku z § 65 ust.2 Statutu Gminy Biała Rawska (Dz.Urz.Woj. Łódzkiego z 2003 r Nr 333, poz. 2804) </w:t>
      </w:r>
      <w:r>
        <w:rPr>
          <w:b/>
          <w:bCs/>
        </w:rPr>
        <w:t>Rada Miejska Biała Rawska uchwala co następuje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zyjmuje się plan pracy Komisji Rewizyjnej Rady Miejskiej Biała Rawska na 2008 rok stanowiący załącznik do niniejszej uchwa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ykonanie uchwały powierza się Przewodniczącemu Komisji Rewizyjn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>
      <w:b/>
      <w:bC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0:43:00Z</dcterms:created>
  <dc:creator>UMBR</dc:creator>
  <dc:description/>
  <dc:language>en-US</dc:language>
  <cp:lastModifiedBy>UMBR</cp:lastModifiedBy>
  <cp:lastPrinted>2008-02-01T10:45:00Z</cp:lastPrinted>
  <dcterms:modified xsi:type="dcterms:W3CDTF">2008-02-05T13:11:00Z</dcterms:modified>
  <cp:revision>8</cp:revision>
  <dc:subject/>
  <dc:title/>
</cp:coreProperties>
</file>