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XV/94/07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związku z uchwaleniem zmiany miejscowego planu zagospodarowania przestrzennego gminy Biała Rawska, fragmenty obszarów wsi Żurawia, Marchaty, Koprzywna i Wola Chojnata, zostaną wyznaczone tereny pod nową zabudowę mieszkaniowo-usługową, mieszkaniową jednorodzinną z usługami oraz produkcyjną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gminnych dróg, ulic, mostów, placów,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eleni gminnej i zadrzewi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zadań związanych z przystosowaniem terenu do zabudowy należy dodatkowy wykup gruntów pod poszerzenia pasów drogowych istniejących dróg na łączną powierzchnię 1,33ha. Pozostałe zadania wymienione powyżej były określone ustaleniami obowiązującego planu miejscowego i z tytułu zmiany planu nie wzrosną zadania rzecz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e zostanie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sowanie realizacji inwestycji oparte będzie o budżet miasta z wykorzystaniem funduszy strukturalnych Unii Europejskiej w ramach Europejskiego Funduszu Rozwoju Regionalnego w Polsce. Poszczególne tytuły inwestycyjne będą promowane do uwzględnienia w Zintegrowanym Programie Operacyjnym Rozwoju Region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5:00Z</dcterms:created>
  <dc:creator>Andrzej Bargieła</dc:creator>
  <dc:description/>
  <dc:language>en-US</dc:language>
  <cp:lastModifiedBy>UMBR</cp:lastModifiedBy>
  <dcterms:modified xsi:type="dcterms:W3CDTF">2007-10-30T12:25:00Z</dcterms:modified>
  <cp:revision>2</cp:revision>
  <dc:subject/>
  <dc:title>Załącznik Nr 4</dc:title>
</cp:coreProperties>
</file>