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60/2008</w:t>
      </w:r>
    </w:p>
    <w:p>
      <w:pPr>
        <w:pStyle w:val="Normal"/>
        <w:spacing w:lineRule="auto" w:line="360"/>
        <w:jc w:val="center"/>
        <w:rPr/>
      </w:pPr>
      <w:r>
        <w:rPr/>
        <w:t>Burmistrza Biała Rawska</w:t>
      </w:r>
    </w:p>
    <w:p>
      <w:pPr>
        <w:pStyle w:val="Normal"/>
        <w:jc w:val="center"/>
        <w:rPr/>
      </w:pPr>
      <w:r>
        <w:rPr/>
        <w:t>z dnia 13 października 2008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 xml:space="preserve">w sprawie: powołania Komisji Rekrutacyjnej do przeprowadzenia naboru pracownika </w:t>
        <w:br/>
        <w:t>na wolne stanowisko urzędnicze Podinspektora w Wydziale Organizacyjnym</w:t>
        <w:br/>
        <w:t xml:space="preserve"> w Urzędzie Miasta Biała Rawska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ind w:hanging="1260"/>
        <w:jc w:val="both"/>
        <w:rPr/>
      </w:pPr>
      <w:r>
        <w:rPr/>
        <w:tab/>
        <w:tab/>
        <w:t xml:space="preserve">Na podstawie art. 33 ust. 1 i ust. 3 ustawy z dnia 8 marca 1990 roku o samorządzie gminnym /tj. Dz.U nr 142 z 2001r. poz. 1591 z późn. zm./ oraz art. 3a ust.2 ustawy </w:t>
        <w:br/>
        <w:t xml:space="preserve">z dnia 22 marca 1990 roku o pracownikach samorządowych /tj. Dz.U. nr 142 z 2001r. </w:t>
        <w:br/>
        <w:t xml:space="preserve">poz. 1593 z późn. zm./ w związku z </w:t>
      </w:r>
      <w:r>
        <w:rPr>
          <w:rFonts w:cs="Tahoma" w:ascii="Tahoma" w:hAnsi="Tahoma"/>
        </w:rPr>
        <w:t>§</w:t>
      </w:r>
      <w:r>
        <w:rPr/>
        <w:t xml:space="preserve"> 3 pkt. 2 oraz </w:t>
      </w:r>
      <w:r>
        <w:rPr>
          <w:rFonts w:cs="Tahoma" w:ascii="Tahoma" w:hAnsi="Tahoma"/>
        </w:rPr>
        <w:t>§</w:t>
      </w:r>
      <w:r>
        <w:rPr/>
        <w:t xml:space="preserve"> 5 Regulaminu Naboru na wolne stanowiska w Urzędzie Miasta Biała Rawska stanowiącego załącznik do Zarządzenia </w:t>
        <w:br/>
        <w:t>nr 220/2006 Burmistrza Biała Rawska z dnia 20.01.2006r. zarządzam, co następuje:</w:t>
      </w:r>
    </w:p>
    <w:p>
      <w:pPr>
        <w:pStyle w:val="Normal"/>
        <w:spacing w:lineRule="auto" w:line="360"/>
        <w:ind w:hanging="12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Powołuje się Komisję Rekrutacyjną do przeprowadzenia naboru pracownika na wolne stanowisko urzędnicze Podinspektor w Wydziale Organizacyjnym w Urzędzie Miasta Biała Rawska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isław Smolka –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Nowicki – Sekretarz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łgorzata Feller –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Komisja działa do czasu zakończenia procedury naboru na wolne stanowisko urzędni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Miasta Biała Raw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5:00Z</dcterms:created>
  <dc:creator>ravel</dc:creator>
  <dc:description/>
  <dc:language>en-US</dc:language>
  <cp:lastModifiedBy>ravel</cp:lastModifiedBy>
  <cp:lastPrinted>2008-10-14T12:23:00Z</cp:lastPrinted>
  <dcterms:modified xsi:type="dcterms:W3CDTF">2008-10-16T13:15:00Z</dcterms:modified>
  <cp:revision>2</cp:revision>
  <dc:subject/>
  <dc:title>Zarządzenie nr </dc:title>
</cp:coreProperties>
</file>