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9/20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Biała Rawsk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09 października 2008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: </w:t>
        <w:tab/>
        <w:t xml:space="preserve">likwidacji środków trwałych - mienia komunalnego Gminy Biała Rawska </w:t>
        <w:tab/>
        <w:tab/>
        <w:t xml:space="preserve">będącego w posiadaniu ZGKiM- Żurawia 1 oraz powołania Komisji </w:t>
        <w:tab/>
        <w:tab/>
        <w:tab/>
        <w:t>Likwidacyj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1 ustawy z dnia 8 marca 1990 roku o samorządzie gminnym (t.j. Dz. U. z 2001 r., Nr 142, poz. 1591 z późn. zm.), art. 32, ust. 1 i 4 ustawy z dnia 29 września 1994 r. o rachunkowości (Dz. U. 121 z późn. zm.), art. 6, ust. 1 i 2 ustawy o gospodarce komunalnej zarządzam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eznaczyć do likwidacji środki trwałe mienia komunalnego Gminy Biała Rawska w postaci wyeksploatowanej oczyszczalni ście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wołać Komisję Likwidacyjną w składzie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na Kocik – </w:t>
        <w:tab/>
        <w:t>Przewodniczą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zimierz Żak – </w:t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rosław Libera – </w:t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n Bielawski -</w:t>
        <w:tab/>
        <w:t>Członek  - Inspektor w Wydziale RG (Budowlaniec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cek Otulak – </w:t>
        <w:tab/>
        <w:t>Członek- Naczelnik Wydziału O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pracami likwidacyjnymi powierza się Dyrektorowi Zakładu Gospodarki Komunalnej i Mieszkaniowej w Żurawii- Panu Stanisławowi Jarzębski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pracami w zakresie finansowym powierza się Joannie Sęczek- Główna Księgowa ZGKiM oraz Skarbnikowi Miasta Pani Marii Kacprzak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oparciu o Opinię z dnia 06.10.2008 r. Firmy EKOWATER Zbigniew Ruszkowski,                   ul. Kownackiej 37, 05-092 Łomianki, Opinię Radnych Rady Miejskiej i na podstawie Wyciągu z Operatu Szacunkowego</w:t>
      </w:r>
    </w:p>
    <w:p>
      <w:pPr>
        <w:pStyle w:val="Normal"/>
        <w:spacing w:lineRule="auto" w:line="360"/>
        <w:jc w:val="both"/>
        <w:rPr/>
      </w:pPr>
      <w:r>
        <w:rPr/>
        <w:t>powierzyć Komisji Likwidacyjnej następujące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yskanie odpowiedniej dokumentacji dotyczącej rozbiórki elementów wyeksploatowanej oczyszczal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decyzji w sprawie sposobu likwidacji urządzeń, budynków i budow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enie podmiotu odpowiedzialnego za wykonanie prac rozbiór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menty wyeksploatowanej oczyszczalni, nadające się do zbycia sprzedać zgodnie             z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menty wykonane z betonu (zbiorniki, osadniki, reaktor oczyszczalni) zasypać celem ewentualnego wykorzystania w przysz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ić protokół z realizacji powierzonych zada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przeprowadzonych czynności sporządzić odpowiednie protokoły i doprowadzić             do wprowadzenia zmian w księgach rachunkowych i inwentarz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ermin wykonania zarządzenia wyznacza się do 19 grudnia 2008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23:00Z</dcterms:created>
  <dc:creator>UMBR</dc:creator>
  <dc:description/>
  <dc:language>en-US</dc:language>
  <cp:lastModifiedBy>UMBR</cp:lastModifiedBy>
  <cp:lastPrinted>2008-10-07T15:08:00Z</cp:lastPrinted>
  <dcterms:modified xsi:type="dcterms:W3CDTF">2008-10-07T13:11:00Z</dcterms:modified>
  <cp:revision>5</cp:revision>
  <dc:subject/>
  <dc:title/>
</cp:coreProperties>
</file>