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Uchwała Nr II/11/02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Biała Rawsk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5 grudnia 2002 ro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1170" w:hanging="1170"/>
        <w:jc w:val="both"/>
        <w:rPr/>
      </w:pPr>
      <w:r>
        <w:rPr/>
        <w:t>w sprawie:</w:t>
        <w:tab/>
      </w:r>
      <w:r>
        <w:rPr>
          <w:b/>
          <w:bCs/>
        </w:rPr>
        <w:t>określenia wysokości stawek podatku od nieruchomości na rok podatkowy 2003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Na podstawie art. 18 ust. 2 pkt 8 ustawy z dnia 8 marca 1990 roku o samorządzie gminnym (Dz.U. z 2001 r. Nr 142, poz. 1591 z późn. zm.), art. 5 ust. 1, art. 6 ust. 9, art. 7 ust. 2 i art.  7a  ust. 1 ustawy z dnia 12 stycznia 1991 roku o podatkach i opłatach lokalnych (Dz.U. z 2002 r. Nr 9, poz. 84 z późn. zm.) Rada Miejska Biała Rawska  </w:t>
      </w:r>
      <w:r>
        <w:rPr>
          <w:b/>
          <w:bCs/>
          <w:sz w:val="22"/>
        </w:rPr>
        <w:t>uchwala</w:t>
      </w:r>
      <w:r>
        <w:rPr>
          <w:sz w:val="22"/>
        </w:rPr>
        <w:t xml:space="preserve">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</w:rPr>
        <w:t>§  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Określa się wysokość stawek podatku od nieruchomości na rok podatkowy 2003 w następujących wysokościach: 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Od budynków mieszkalnych lub ich części – 0,27 zł za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Od budynków lub ich części związanych z działalnością gospodarczą inną niż rolnicza lub leśna oraz części budynków mieszkalnych zajętych na prowadzenie działalności gospodarczej od 1 m</w:t>
      </w:r>
      <w:r>
        <w:rPr>
          <w:vertAlign w:val="superscript"/>
        </w:rPr>
        <w:t>2</w:t>
      </w:r>
      <w:r>
        <w:rPr/>
        <w:t xml:space="preserve"> powierzchni użytkowej – 10,00 zł.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Od budynków lub ich części zajętych na prowadzenie działalności gospodarczej w zakresie udzielania świadczeń zdrowotnych – 3,46 zł od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Od pozostałych budynków:</w:t>
      </w:r>
    </w:p>
    <w:p>
      <w:pPr>
        <w:pStyle w:val="Tekstpodstawowy2"/>
        <w:numPr>
          <w:ilvl w:val="1"/>
          <w:numId w:val="7"/>
        </w:numPr>
        <w:spacing w:before="0" w:after="0"/>
        <w:rPr/>
      </w:pPr>
      <w:r>
        <w:rPr/>
        <w:t xml:space="preserve">domki letniskowe i pozostałe budynki </w:t>
        <w:tab/>
        <w:t>– 5,62 zł za 1 m</w:t>
      </w:r>
      <w:r>
        <w:rPr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spacing w:before="0" w:after="0"/>
        <w:rPr/>
      </w:pPr>
      <w:r>
        <w:rPr/>
        <w:t xml:space="preserve">komórki i garaże murowane </w:t>
        <w:tab/>
        <w:tab/>
        <w:tab/>
        <w:t>– 3,08 zł za 1 m</w:t>
      </w:r>
      <w:r>
        <w:rPr>
          <w:vertAlign w:val="superscript"/>
        </w:rPr>
        <w:t>2</w:t>
      </w:r>
    </w:p>
    <w:p>
      <w:pPr>
        <w:pStyle w:val="Tekstpodstawowy2"/>
        <w:numPr>
          <w:ilvl w:val="1"/>
          <w:numId w:val="7"/>
        </w:numPr>
        <w:spacing w:before="0" w:after="0"/>
        <w:rPr/>
      </w:pPr>
      <w:r>
        <w:rPr/>
        <w:t xml:space="preserve">komórki i garaże drewniane </w:t>
        <w:tab/>
        <w:tab/>
        <w:tab/>
        <w:t>– 2,81 zł za 1 m</w:t>
      </w:r>
      <w:r>
        <w:rPr>
          <w:vertAlign w:val="superscript"/>
        </w:rPr>
        <w:t>2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Od budynków lub ich części zajętych na prowadzenie działalności gospodarczej w zakresie obrotu kwalifikowanym materiałem siewnym – 7,84 zł za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/>
        <w:t>Od budowli lub ich części związanych z prowadzeniem działalności gospodarczej innej niż działalność rolnicza lub leśna:</w:t>
      </w:r>
    </w:p>
    <w:p>
      <w:pPr>
        <w:pStyle w:val="Tekstpodstawowy2"/>
        <w:numPr>
          <w:ilvl w:val="0"/>
          <w:numId w:val="3"/>
        </w:numPr>
        <w:tabs>
          <w:tab w:val="clear" w:pos="1440"/>
        </w:tabs>
        <w:spacing w:before="0" w:after="0"/>
        <w:rPr/>
      </w:pPr>
      <w:r>
        <w:rPr/>
        <w:t>wykorzystanych bezpośrednio do wytwarzania ciepła, przewodów sieci rozdzielczej ciepła i wody, od budowli służących do odprowadzenia i oczyszczania ścieków – 1 % ich wartości.</w:t>
      </w:r>
    </w:p>
    <w:p>
      <w:pPr>
        <w:pStyle w:val="Tekstpodstawowy2"/>
        <w:numPr>
          <w:ilvl w:val="0"/>
          <w:numId w:val="3"/>
        </w:numPr>
        <w:tabs>
          <w:tab w:val="clear" w:pos="1440"/>
        </w:tabs>
        <w:spacing w:before="0" w:after="0"/>
        <w:rPr/>
      </w:pPr>
      <w:r>
        <w:rPr/>
        <w:t>Wykorzystywanych bezpośrednio do wytwarzania energii elektrycznej, linii elektroenergetycznych, linii elektroenergetycznych przesyłowych i rozdzielczych, rurociągów i przewodów sieci rozdzielczej gazów i paliw oraz pozostałych budowli – 2% ich wartości.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Od 1 m</w:t>
      </w:r>
      <w:r>
        <w:rPr>
          <w:vertAlign w:val="superscript"/>
        </w:rPr>
        <w:t>2</w:t>
      </w:r>
      <w:r>
        <w:rPr/>
        <w:t xml:space="preserve"> powierzchni gruntu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 gruntów związanych z działalnością gospodarczą inną niż rolnicza lub leśna – 0,44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d gruntów zajętych pod działki letniskowe – 0,09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d pozostałych gruntów – 0,07 zł. 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Od gruntów pod jeziorami, zajętych na zbiorniki wodne retencyjne lub elektrownie wodne – 3,28 zł od 1 ha  powierzchni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Zwalnia się od podatku od nieruchomości, o którym mowa w § 1budynki i grunty należąc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wspólnot wiej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ochotniczych straży pożarnych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z wyjątkiem gruntów i budynków lub ich części zajętych na działalność gospodarczą inną niż rolnicza lub leśn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Pobór podatku dokonywany będzie w formie inkasa za pokwitowaniem wydanym przez Urząd Miasta i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Inkasentami będą sołty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Pobór podatku z terenu miasta Biała Rawska będzie dokonywał pracownik Urzędu Miasta i Gminy wg zakresu czynności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Ustala się wynagrodzenie dla inkasentów będących sołtysami wg załącznika do uchwały Nr XXIV/156/96 Rady Miejskiej Biała Rawska z dnia 10 maja 1996 roku w sprawie ustalenia wysokości inkasa dla sołtysów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0"/>
        <w:rPr/>
      </w:pPr>
      <w:r>
        <w:rPr/>
        <w:t>Traci moc uchwała Nr XXXIV/306/01 Rady Miejskiej Biała Rawska z dnia 30 listopada 2001 roku w sprawie określenia wysokości stawek podatku od nieruchomości na rok podatkowy 2002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Wykonanie uchwały powierza się Burmistrzowi Miasta i Gminy Biała Rawsk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Uchwała podlega publikacji w Dzienniku Urzędowym Województwa Łódzkiego i wchodzi w życie po upływie 14 dni od daty ogłoszenia z mocą obowiązującą od 1 stycznia 2003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108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pacing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28:00Z</dcterms:created>
  <dc:creator>RAVEL</dc:creator>
  <dc:description/>
  <dc:language>en-US</dc:language>
  <cp:lastModifiedBy>Krzysztof Nowicki</cp:lastModifiedBy>
  <cp:lastPrinted>2003-06-04T08:06:00Z</cp:lastPrinted>
  <dcterms:modified xsi:type="dcterms:W3CDTF">2003-06-04T07:28:00Z</dcterms:modified>
  <cp:revision>2</cp:revision>
  <dc:subject/>
  <dc:title>Uchwała Nr II/11/02</dc:title>
</cp:coreProperties>
</file>