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C H W A Ł A    NR  VII/42/07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Biała Raw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 16 lutego 2007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:</w:t>
      </w:r>
      <w:r>
        <w:rPr>
          <w:sz w:val="22"/>
          <w:szCs w:val="22"/>
        </w:rPr>
        <w:t xml:space="preserve"> zmiany uchwały Nr IV/15/06 Rady Miejskiej Biała Rawska </w:t>
        <w:br/>
        <w:t>z dnia 07 grudnia 2006 r. w sprawie uchwalenia regulaminu utrzymania czystości i porządku na terenie miasta i gminy  Biała  R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art. 18 ust. 2 pkt. 15 oraz art. 40 ust. 1 i art. 42 ustawy z dnia 8 marca 1990 r. o samorządzie gminnym ( Dz. U. z 2001 r. Nr 142 poz.1591, z 2002 r. Nr 23 poz. 220, Nr 62 poz. 558, Nr 113 poz. 984, Nr 153 poz. 1271 i Nr 214 poz. 1806, z 2003 r. Nr 80 </w:t>
        <w:br/>
        <w:t xml:space="preserve">poz. 717 i Nr 162 poz. 1568, z 2004 r. Nr 102 poz. 1055, Nr 116 poz. 1203 i Nr 167 </w:t>
        <w:br/>
        <w:t xml:space="preserve">poz. 1759, z 2005 r. Nr 172 poz. 1441, z 2006 r. Nr 17 poz. 128, Nr 181 poz. 1337), </w:t>
        <w:br/>
        <w:t xml:space="preserve">oraz art. 4 ust. 1i 2 ustawy z dnia 13 września 1996 r. o utrzymaniu czystości i porządku </w:t>
        <w:br/>
        <w:t>w gminach ( Dz. U. z 2005 r. Nr 236, poz. 2008), po zasięgnięciu opinii Powiatowego Inspektora Sanitarnego, Rada Miejska Biała Rawska uchwala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§ 1. W załączniku do uchwały Nr IV/15/06 Rady Miejskiej Biała Rawska </w:t>
        <w:br/>
        <w:t>z dnia 07 grudnia 2006 r w sprawie uchwalenia regulaminu utrzymania czystości i porządku na terenie miasta i gminy Biała  Rawska wprowadza się następujące zmiany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rozdziale 2 w § 4 skreśla się ust. 1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ozdziale 7 w § 11 ust. 1 skreśla się pkt. 1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§ 3. Wykonanie uchwały powierza się Burmistrzowi Biała Rawsk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. Uchwała wchodzi w życie po upływie 14 dni od ogłoszenia w Dzienniku Urzędowym Województwa Łódzki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\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umbr</dc:creator>
  <dc:description/>
  <dc:language>en-US</dc:language>
  <cp:lastModifiedBy>umbr</cp:lastModifiedBy>
  <dcterms:modified xsi:type="dcterms:W3CDTF">2007-03-27T07:57:00Z</dcterms:modified>
  <cp:revision>1</cp:revision>
  <dc:subject/>
  <dc:title>U C H W A Ł A    NR  VII/42/07</dc:title>
</cp:coreProperties>
</file>