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BIAŁEJ RAWSKIEJ OGŁASZA NABÓR NA WOLNE STANOWISKO URZĘDNICZE – REFERENT  W WYDZIALE FINANSÓW I BUDŻETU   W URZĘDZIE MIASTA I GMINY W BIAŁEJ RAWSKI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720" w:right="0" w:hanging="360"/>
        <w:contextualSpacing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ywatelstwo polskie lub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, Konfederacji Szwajcarskiej lub państwa członkowskiego Europejskiego Porozumienia              o Wolnym Handlu (EFTA), którego obywatelom, na podstawie umów międzynarodowych lub przepisów prawa wspólnotowego, przysługuje prawo do podjęcia zatrudnienia na terytorium Rzeczypospolitej Polskiej, z zastrzeżeniem art.11 ust.2 i ust. 3 ustawy z dnia 21 listopada 2008 r. o pracownikach samorządowych. 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: wyższe lub średnie  i roczny staż pracy. 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 oraz korzystanie z pełni praw publicznych.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karalność za przestępstwa popełnione umyślnie oraz niekaralność za umyślne           przestępstwa skarbowe. 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zdrowia pozwalający na podjęcie pracy na w/w stanowisku. 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 letni staż pracy w administracji samorządowej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ferowane wykształcenie wyższe na kierunkach: administracja, finanse publiczne,                          rachunkowość,  ekonomia, podatki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ogramu komputerowego do obsługi Elektronicznego Obiegów Dokumentów  SIDAS EZD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któw prawnych niezbędnych do wykonywania powierzonych zadań przewidzianych na stanowisku min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samorządzie gminn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pracownikach samorząd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finansach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podatkach i opłatach lokal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rachunkow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opłacie skarbow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podatku roln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podatku leśny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zwrocie podatku akcyzowego zawartego w cenie oleju napędowego wykorzystanego w produkcji rol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rdynacja podatkow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dostępie do informacji publicz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eks Postępowania Administr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a kancelaryjna, jednolity rzeczowy wykaz akt oraz instrukcja w sprawie   organizacji i zakresu działania archiwów zakład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innych niezbędnych do pracy na wskazanym stanowisku pracy. 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znajomość obsługi komputera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orządkowania, gromadzenia oraz archiwizacji dokumentacji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a obsługa urządzeń biurowych.</w:t>
      </w:r>
    </w:p>
    <w:p>
      <w:pPr>
        <w:pStyle w:val="Akapitzlist"/>
        <w:numPr>
          <w:ilvl w:val="0"/>
          <w:numId w:val="12"/>
        </w:numPr>
        <w:spacing w:lineRule="auto" w:line="276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, sumienność, dokładność, terminowość.</w:t>
      </w:r>
    </w:p>
    <w:p>
      <w:pPr>
        <w:pStyle w:val="Akapitzlist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, m.in.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ymiaru należności z tytułu i zobowiązań pieniężnych w zakresie podatków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podatku rolnego od osób fizycznych i prawnych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podatku od nieruchomości </w:t>
      </w:r>
      <w:bookmarkStart w:id="0" w:name="_Hlk1618322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sób fizycznych i prawnych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podatku leśnego od osób fizycznych i prawn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datku od nieruchomości od osób prawnych i fizycznych prowadzących działalność gospodarczą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podatników o wysokości stawek podatku, obowiązujących w danym roku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kompletowanie deklaracji podatkowych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przypisu i odpisu należności podatkowych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kontroli w zakresie rzetelności danych zawartych w deklaracji,              a stanowiących podstawę opodatkowania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a ewidencja gospodarstw i nieruchomości (bieżąca aktualizacja zachodzących zmian w ewidencji gruntów i innych danych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a aktualizacja wymiaru podatku od nieruchomości od osób fizycznych prowadzących działalność gospodarczą na podstawie ewidencji działalności gospodarczej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zgodności z ewidencją gruntów (rejestrami geodezyjnymi) lub planem urządzenia lasu – danych zgłoszonych prze podatnika do opodatkowania podatkiem leśnym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kontroli  - w terenie – w zakresie rzetelności danych zawartych                  w wykazach nieruchomości, a stanowiących podstawę opodatkowani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ianie decyzji w zakresie zwolnienie od podatku rolnego gruntów, na których zaprzestano produkcji rolnej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u przypisów i odpisów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doręczania nakazów płatniczych oraz decyzji dotyczących podatków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anych dla potrzeb projektu budżetu, sprawozdawczości i bilansu zamknięci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ewidencji pism i podań wpływających do referatu, w zakresie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g i zwolnień ustawowych w zakresie podatku rolnego i leśnego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adnotacji w rejestrze o sposobie i terminie załatwienia sprawy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e rozpatrzenie zasadności każdego podania poprzez 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częcie postępowania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pletowanie dokumentów umożliwiających obiektywne wyjaśnienie sytuacji finansowej podatnika, możliwości udzielenia pomocy przedsiębiorcy – w świetle obowiązujących przepisów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przygotowanie decyzji, zgodnie z wymogami ustawy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e i prawidłowe ustalanie skutków finansowych wynikających z 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enia górnych stawek podatków dokonywanych uchwałami Rady Miejskiej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onych ulg, umorzeń, rozłożenia na raty, odroczenia terminu płatności podatków, będących podstawą naliczenia Gminie części subwencji ogólnej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zaświadczeń o figurowaniu bądź nie figurowaniu w ewidencji podatników podatku od nieruchomości, podatku rolnego i podatku leśnego – po złożeniu wniosku przez podatnika i po skasowaniu opłaty skarbowej, zgodnie z ustawą o opłacie skarbowej i rozporządzeniem wykonawczym do ustawy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owanie dokumentów oraz wydruków przetworzonych danych za określone przepisami okresy sprawozdawcze, celem przekazania ich do archiwum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następców prawnych i majątku podatnik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projektów uchwał Rady Miejskiej w zakresie zadań wykonywanych na stanowisku pracy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wniosków wnoszonych w sprawie zwrotu podatku akcyzowego producentom rolnym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właściwej i terminowej realizacji zadań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interesantów w zakresie wpłat kasowych zobowiązań pieniężn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czynności zleconych przez Burmistrza Białej Rawskiej,                 Z-cę Burmistrza, Sekretarza, Skarbnika i Naczelnika Wydziału.</w:t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Szczegółowy zakres czynności określony zostanie przez pracodawcę po nawiązaniu stosunku pracy.</w:t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Informacja o warunkach pracy: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biurowa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budynku na parterze, w tym konieczność poruszania się po całym budynku oraz poza budynkiem.  Budynek bez windy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maga współpracy z systemem informatycznym powyżej 4 godzin. Komputer wyposażony w niezbędne oprogramowanie. Oświetlenie światłem naturalnym                       i sztucznym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w systemie jednozmianowym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 pełny wymiar czasu pracy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a norma czasu pracy wynosi 40 godzin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acownika podejmującego po raz pierwszy pracę na stanowisku urzędniczym,                w czasie trwania zawartej z nim umowy o pracę na czas określony, organizuje się służbę przygotowawczą, która ma na celu teoretyczne i praktyczne przygotowanie                 do należytego wykonywania obowiązków służbowych. Służba przygotowawcza kończy się egzaminem.  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y termin zatrudnienia kwiecień 2024 r.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samodzielna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 kontakt z interesantami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Informacje dodatkowe</w:t>
      </w:r>
    </w:p>
    <w:p>
      <w:pPr>
        <w:pStyle w:val="Normal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utym 2024 roku wskaźnik zatrudnienia osób niepełnosprawnych w Urzędzie Miasta           i Gminy w Białej Rawskiej w rozumieniu przepisów o rehabilitacji zawodowej i społecznej oraz zatrudnianiu osób niepełnosprawnych nie osiągnął 6% w związku z czym ma zastosowanie przepis art. 13a ust.2 ustawy z dnia 21 listopada 2008 r. o pracownikach samorządowych. Kandydat, który zamierza skorzystać z uprawnienia, o którym mowa                    a art.13a ust.2 ustawy z dnia 21 listopada 2008 r. o pracownikach samorządowych jest zobowiązany do złożenia wraz z dokumentami kopii dokumentu potwierdzającego niepełnosprawność ( orzeczenie o niepełnosprawności).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erokopie dokumentów aplikacyjnych, po winne być poświadczone na każdej stronie dokumentu przez kandydata za zgodność z oryginałem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V, list motywacyjny i kwestionariusz osobowy – (odręcznie podpisany)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doświadczenie zawodowe, staż pracy (świadectwa pracy, zaświadczenia o odbytych stażach lub zaświadczenie potwierdzające obecne zatrudnienie)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posiadanie dodatkowych kwalifikacji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oświadczenie </w:t>
      </w:r>
      <w:r>
        <w:rPr>
          <w:rFonts w:cs="Times New Roman" w:ascii="Times New Roman" w:hAnsi="Times New Roman"/>
          <w:b/>
          <w:sz w:val="24"/>
          <w:szCs w:val="24"/>
        </w:rPr>
        <w:t>(załącznik nr 1)</w:t>
      </w:r>
      <w:r>
        <w:rPr>
          <w:rFonts w:cs="Times New Roman" w:ascii="Times New Roman" w:hAnsi="Times New Roman"/>
          <w:sz w:val="24"/>
          <w:szCs w:val="24"/>
        </w:rPr>
        <w:t xml:space="preserve">  kandydata o:</w:t>
      </w:r>
    </w:p>
    <w:p>
      <w:pPr>
        <w:pStyle w:val="Akapitzlist"/>
        <w:numPr>
          <w:ilvl w:val="0"/>
          <w:numId w:val="4"/>
        </w:numPr>
        <w:spacing w:lineRule="auto" w:line="276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u obywatelstwa; </w:t>
      </w:r>
    </w:p>
    <w:p>
      <w:pPr>
        <w:pStyle w:val="Akapitzlist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pełnej zdolności do czynności prawnych i korzystaniu z pełni praw publicznych;</w:t>
      </w:r>
    </w:p>
    <w:p>
      <w:pPr>
        <w:pStyle w:val="Akapitzlist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ci - kandydat nie był skazany prawomocnym wyrokiem sądu za umyślne przestępstwo ścigane z oskarżenia publicznego lub umyślne przestępstwo skarbowe;</w:t>
      </w:r>
    </w:p>
    <w:p>
      <w:pPr>
        <w:pStyle w:val="Akapitzlist"/>
        <w:numPr>
          <w:ilvl w:val="0"/>
          <w:numId w:val="4"/>
        </w:numPr>
        <w:spacing w:lineRule="auto" w:line="276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ie zdrowia pozwalającym na podjęcie pracy na w/w stanowisku; </w:t>
      </w:r>
    </w:p>
    <w:p>
      <w:pPr>
        <w:pStyle w:val="Akapitzlist"/>
        <w:numPr>
          <w:ilvl w:val="0"/>
          <w:numId w:val="4"/>
        </w:numPr>
        <w:spacing w:lineRule="auto" w:line="276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nieposzlakowanej opini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dobrowolnej zgody na udostepnienie i przetwarzanie danych osobowych do celów rekrutacji w ramach naboru na wolne stanowisko urzędnicze, w tym wolne kierownicze stanowisko urzędnicze oraz zgoda na przetwarzanie dodatkowych danych kontaktowych - według wzoru określonego </w:t>
      </w:r>
      <w:r>
        <w:rPr>
          <w:rFonts w:cs="Times New Roman" w:ascii="Times New Roman" w:hAnsi="Times New Roman"/>
          <w:b/>
          <w:sz w:val="24"/>
          <w:szCs w:val="24"/>
        </w:rPr>
        <w:t>załącznikiem Nr 2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kandydatem jest osoba niepełnosprawna - kopia aktualnego Orzeczenia Komisji Lekarskiej o stopniu niepełnosprawności.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Krajowego Rejestru Karnego o niekaralności za przestępstwa popełnione umyślnie (informację przedstawia tylko kandydat wyłoniony w drodze naboru w dniu podpisania umowy lub niezwłocznie po podpisaniu umowy).</w:t>
      </w:r>
    </w:p>
    <w:p>
      <w:pPr>
        <w:pStyle w:val="Akapitzlist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: list motywacyjny, CV powinny być opatrzone klauzulą: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"Wyrażam zgodę na przetwarzanie moich danych osobowych zawartych w dokumentach aplikacyjnych przez Burmistrza Miasta i Gminy w Białej Rawskiej w celu przeprowadzenia procesu rekrutacji. Jestem świadoma(y), że cofnięcie zgody pozostaje bez wpływu na zgodność z prawem przetwarzania, którego dokonano na podstawie zgody przed jej cofnięciem "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klauzula musi być dodatkowo opatrzona własnoręcznym podpise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w  zaklejonych kopertach z dopiskiem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bór na wolne stanowisko urzędnicze – Referent  w Wydziale Finansów i Budżetu                        w Urzędzie Miasta i Gminy w Białej Rawskiej”                                         w Sekretariacie Urzędu Miasta i Gminy w Białej Rawskiej lub przesłać pocztą na adres: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i Gminy w Białej Rawskiej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na Pawła II, 57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-230 Biała Rawska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02.04.2024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Urzędu Miasta i Gminy w Białej Rawskiej po upływie określonego terminu nie będą rozpatrywane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Białej Rawskiej dokona wyboru kandydata na stanowisko będące przedmiotem naboru lub rozstrzyga o zakończeniu naboru bez wyboru żadnego z uczestniczących w nim kandydatów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gulaminem naboru można zapoznać się w Urzędzie Miasta i Gminy w Białej Rawskiej </w:t>
        <w:br/>
        <w:t xml:space="preserve">ul. Jana Pawła II, 57 oraz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ialarawska.pl</w:t>
        </w:r>
      </w:hyperlink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 46 / 815 93 77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kandydatów spełniających wymagania formalne i dopuszczonych do drugiego etapu wraz z terminem rozmowy zostanie ogłoszona w BIP oraz na tablicy ogłoszeń </w:t>
        <w:br/>
        <w:t>Urzędu Miasta i Gminy w Białej Rawskiej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przeprowadzonym naborze informacja o wyniku naboru będzie upowszechniona przez umieszczenie na tablicy informacyjnej oraz opublikowana </w:t>
        <w:br/>
        <w:t>w Biuletynie Informacji Publicznej Urzędu Miasta i Gminy w Białej Rawskiej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 PROCESIE REKRUTACJI NA WOLNE STANOWISKO URZĘDNICZ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z art. 13 ROD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360"/>
        <w:ind w:left="0" w:right="0" w:hanging="0"/>
        <w:jc w:val="both"/>
        <w:rPr/>
      </w:pPr>
      <w:r>
        <w:rPr>
          <w:rFonts w:eastAsia="Aptos" w:cs="Aptos" w:ascii="Cambria" w:hAnsi="Cambria"/>
          <w:sz w:val="16"/>
          <w:szCs w:val="16"/>
        </w:rPr>
        <w:t xml:space="preserve">Zgodnie z art. 13 ust. 1-2 </w:t>
      </w:r>
      <w:r>
        <w:rPr/>
        <w:t>Rozporządzenia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 informujemy, że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ADMINISTRATOR DANYCH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dministratorem Pana/Pani danych osobowych jest Urząd Miasta i Gminy Biała Rawska reprezentowany przez Burmistrza Białej Rawskiej, ul. Jana Pawła II 57, 96-230 Biała Rawska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 xml:space="preserve">Kontakt pod adresem e-mail: </w:t>
            </w:r>
            <w:hyperlink r:id="rId3">
              <w:r>
                <w:rPr>
                  <w:rStyle w:val="InternetLink"/>
                  <w:rFonts w:eastAsia="Aptos" w:cs="Aptos" w:ascii="Cambria" w:hAnsi="Cambria"/>
                  <w:sz w:val="16"/>
                  <w:szCs w:val="16"/>
                </w:rPr>
                <w:t>umig@bialarawska.pl</w:t>
              </w:r>
            </w:hyperlink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 xml:space="preserve"> tel: 468159377, bądź pisemnie na adres administratora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INSPEKTOR OCHRONY DANYCH OSOBOWYCH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 xml:space="preserve">Kontakt pod adresem e-mail: </w:t>
            </w:r>
            <w:hyperlink r:id="rId4">
              <w:r>
                <w:rPr>
                  <w:rStyle w:val="InternetLink"/>
                  <w:rFonts w:eastAsia="Aptos" w:cs="Aptos" w:ascii="Cambria" w:hAnsi="Cambria"/>
                  <w:color w:val="000000"/>
                  <w:sz w:val="16"/>
                  <w:szCs w:val="16"/>
                  <w:u w:val="single"/>
                </w:rPr>
                <w:t>kontakt@iszd.pl</w:t>
              </w:r>
            </w:hyperlink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 xml:space="preserve">  lub pisemnie na adres administrator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CELE PRZETWARZANI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 xml:space="preserve">Pani/Pana dane osobowe przetwarzane będą </w:t>
            </w: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w celu przeprowadzenia procesu rekrutacj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>PODSTAWA PRAW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 xml:space="preserve">Pani/Pana dane osobowe przetwarzane będą: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rial"/>
                <w:color w:val="000000"/>
                <w:sz w:val="16"/>
                <w:szCs w:val="16"/>
              </w:rPr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>1. w celu przeprowadzenia procesu rekrutacji, na podstawie uprawnienia pracodawcy wynikającego z art. 22¹ kodeksu pracy i w zakresie: imienia i nazwiska, imion rodziców, daty urodzenia, miejsca zamieszkania, adresu do korespondencji, wykształcenia i przebiegu dotychczasowego zatrudnienia. Podstawą przetwarzania wyżej wymienionych danych osobowych jest obowiązek prawny (art. 6 ust. 1 pkt c RODO)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>2. w celu przeprowadzenia procesu rekrutacji, na podstawie Pani/Pana zgody na przetwarzanie Pani/Pana danych osobowych, tj. danych osobowych innych niż wskazane w punkcie powyżej, przekazanych w CV, formularzu, liście motywacyjnym i innych dokumentach. Podstawą przetwarzania jest ww. zgoda (art. 6 ust. 1 lit. a) RODO)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>3. w celu realizacji uzasadnionego interesu administratora w zakresie danych pozyskanych od Pani/Pana w trakcie procesu rekrutacji w związku ze sprawdzeniem Pani/Pana umiejętności i zdolności potrzebnych do pracy na określonym w ogłoszeniu stanowisku. Podstawą przetwarzania tych danych jest nasz uzasadniony interes (art. 6 ust. 1 lit. f RODO)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rial"/>
                <w:color w:val="000000"/>
                <w:sz w:val="16"/>
                <w:szCs w:val="16"/>
              </w:rPr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>4. w celu realizacji uzasadnionego interesu administratora na wypadek prawnej potrzeby wykazania faktów, wykazania wykonania obowiązków (podstawa z art. 6 ust. 1 lit. f RODO)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>5. w celu przeprowadzenia przyszłych procesów rekrutacyjnych, na podstawie Pani/Pana zgody na przetwarzane danych osobowych przekazanych w CV, formularzu, liście motywacyjnym i innych dokumentach. Podstawą przetwarzania jest ta zgoda (art. 6 ust. 1 lit. a) RODO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ODBIORCY DANYCH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0" w:right="0" w:hanging="0"/>
              <w:jc w:val="both"/>
              <w:rPr/>
            </w:pPr>
            <w:r>
              <w:rPr>
                <w:rFonts w:eastAsia="Aptos" w:cs="Aptos" w:ascii="Cambria" w:hAnsi="Cambria"/>
                <w:sz w:val="16"/>
                <w:szCs w:val="16"/>
              </w:rPr>
              <w:t xml:space="preserve">Administrator przetwarza Państwa dane osobowe w ściśle określonym, minimalnym zakresie niezbędnym do osiągnięcia celu, o którym mowa powyżej. </w:t>
            </w:r>
            <w:r>
              <w:rPr>
                <w:rFonts w:eastAsia="Aptos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6"/>
              <w:ind w:left="0" w:right="0" w:hanging="0"/>
              <w:jc w:val="both"/>
              <w:rPr>
                <w:rFonts w:ascii="Cambria" w:hAnsi="Cambria" w:eastAsia="Aptos" w:cs="Cambria"/>
                <w:sz w:val="16"/>
                <w:szCs w:val="16"/>
              </w:rPr>
            </w:pPr>
            <w:r>
              <w:rPr>
                <w:rFonts w:eastAsia="Aptos" w:cs="Cambria" w:ascii="Cambria" w:hAnsi="Cambria"/>
                <w:sz w:val="16"/>
                <w:szCs w:val="16"/>
              </w:rPr>
              <w:t>Odbiorcami danych osobowych s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6" w:before="0" w:after="160"/>
              <w:ind w:left="786" w:right="0" w:hanging="360"/>
              <w:jc w:val="both"/>
              <w:rPr>
                <w:rFonts w:ascii="Cambria" w:hAnsi="Cambria" w:eastAsia="Aptos" w:cs="Cambria"/>
                <w:sz w:val="16"/>
                <w:szCs w:val="16"/>
              </w:rPr>
            </w:pPr>
            <w:r>
              <w:rPr>
                <w:rFonts w:eastAsia="Aptos" w:cs="Cambria" w:ascii="Cambria" w:hAnsi="Cambria"/>
                <w:sz w:val="16"/>
                <w:szCs w:val="16"/>
              </w:rPr>
              <w:t>upoważnieni pracownicy administrator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6" w:before="0" w:after="160"/>
              <w:ind w:left="786" w:right="0" w:hanging="360"/>
              <w:jc w:val="both"/>
              <w:rPr>
                <w:rFonts w:ascii="Cambria" w:hAnsi="Cambria" w:eastAsia="Aptos" w:cs="Cambria"/>
                <w:sz w:val="16"/>
                <w:szCs w:val="16"/>
              </w:rPr>
            </w:pPr>
            <w:r>
              <w:rPr>
                <w:rFonts w:eastAsia="Aptos" w:cs="Cambria" w:ascii="Cambria" w:hAnsi="Cambria"/>
                <w:sz w:val="16"/>
                <w:szCs w:val="16"/>
              </w:rPr>
              <w:t xml:space="preserve">podmioty, z którymi administrator zawarł stosowne umowy powierzenia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6" w:before="0" w:after="160"/>
              <w:ind w:left="786" w:right="0" w:hanging="360"/>
              <w:jc w:val="both"/>
              <w:rPr/>
            </w:pPr>
            <w:r>
              <w:rPr>
                <w:rFonts w:eastAsia="Aptos" w:cs="Cambria" w:ascii="Cambria" w:hAnsi="Cambria"/>
                <w:sz w:val="16"/>
                <w:szCs w:val="16"/>
              </w:rPr>
              <w:t>organy władzy publicznej lub podmioty wykonujący zadania publiczne lub działających na zlecenie organów władzy publicznej, w zakresie i w celach, które wynikają z przepisów powszechnie obowiązującego praw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>PRZYSŁUGUĄCE PRA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a.</w:t>
              <w:tab/>
              <w:t>dostępu do danych osobowych jej dotyczących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b.</w:t>
              <w:tab/>
              <w:t>żądania ich sprostowania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c.</w:t>
              <w:tab/>
              <w:t>ograniczenia przetwarzania,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d.</w:t>
              <w:tab/>
              <w:t xml:space="preserve">usunięcia danych po zakończeniu okresu archiwizacji. 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e.</w:t>
              <w:tab/>
              <w:t>wniesienia sprzeciwu wobec przetwarzania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rial" w:ascii="Cambria" w:hAnsi="Cambria"/>
                <w:color w:val="000000"/>
                <w:sz w:val="16"/>
                <w:szCs w:val="16"/>
              </w:rPr>
              <w:t>W przypadku danych osobowych przetwarzanych na podstawie zgody mają Pan/Pani prawo do cofnięcia zgody w dowolnym momencie bez wpływu na zgodność przetwarzania z prawem, którego dokonano przed jej cofnięciem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PRZEKAZANIE DANYCH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ZAUTOMATYZOWANE PODEJMOWANIE DECYZJI, PROFILOWANI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W trakcie przetwarzania Pani/Pana danych osobowych nie dochodzi do zautomatyzowanego podejmowania decyzji ani do profilowa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INN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Cambria" w:hAnsi="Cambria" w:eastAsia="Aptos" w:cs="Aptos"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color w:val="000000"/>
                <w:sz w:val="16"/>
                <w:szCs w:val="16"/>
              </w:rPr>
              <w:t>Podanie danych osobowych jest dobrowolne, ale niezbędne do wzięcia udziału w procesie rekrutacj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Cambria" w:hAnsi="Cambria" w:eastAsia="Aptos" w:cs="Apto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ptos" w:cs="Aptos" w:ascii="Cambria" w:hAnsi="Cambria"/>
                <w:b/>
                <w:bCs/>
                <w:color w:val="000000"/>
                <w:sz w:val="16"/>
                <w:szCs w:val="16"/>
              </w:rPr>
              <w:t xml:space="preserve">OKRES ARCHIWIZACJ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0" w:right="0" w:hanging="0"/>
              <w:jc w:val="both"/>
              <w:rPr>
                <w:rFonts w:ascii="Cambria" w:hAnsi="Cambria" w:eastAsia="Aptos" w:cs="Calibri"/>
                <w:color w:val="000000"/>
                <w:sz w:val="16"/>
                <w:szCs w:val="16"/>
              </w:rPr>
            </w:pPr>
            <w:r>
              <w:rPr>
                <w:rFonts w:eastAsia="Aptos" w:cs="Calibri" w:ascii="Cambria" w:hAnsi="Cambria"/>
                <w:color w:val="000000"/>
                <w:sz w:val="16"/>
                <w:szCs w:val="16"/>
              </w:rPr>
              <w:t>Pani/Pana dane osobowe będą przechowywane przez okres niezbędny do przeprowadzenia procesu rekrutacji,  chyba, że zostanie wyrażona zgodna na  przetwarzanie danych osobowych na potrzeby przyszłych rekrutacji.</w:t>
            </w:r>
          </w:p>
        </w:tc>
      </w:tr>
    </w:tbl>
    <w:p>
      <w:pPr>
        <w:pStyle w:val="Normal"/>
        <w:autoSpaceDE w:val="false"/>
        <w:ind w:left="0" w:right="0" w:hanging="0"/>
        <w:rPr>
          <w:rFonts w:ascii="Cambria" w:hAnsi="Cambria" w:eastAsia="Aptos" w:cs="Arial"/>
          <w:b/>
          <w:b/>
          <w:bCs/>
          <w:color w:val="000000"/>
          <w:sz w:val="16"/>
          <w:szCs w:val="16"/>
        </w:rPr>
      </w:pPr>
      <w:r>
        <w:rPr>
          <w:rFonts w:eastAsia="Aptos" w:cs="Arial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>
          <w:rFonts w:ascii="Cambria" w:hAnsi="Cambria" w:eastAsia="Aptos" w:cs="Aptos"/>
          <w:b/>
          <w:b/>
          <w:bCs/>
          <w:color w:val="000000"/>
          <w:sz w:val="18"/>
          <w:szCs w:val="18"/>
        </w:rPr>
      </w:pPr>
      <w:r>
        <w:rPr>
          <w:rFonts w:eastAsia="Aptos" w:cs="Aptos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right="0" w:hanging="0"/>
        <w:rPr>
          <w:rFonts w:ascii="Cambria" w:hAnsi="Cambria" w:eastAsia="Aptos" w:cs="Aptos"/>
          <w:b/>
          <w:b/>
          <w:bCs/>
          <w:color w:val="000000"/>
          <w:sz w:val="18"/>
          <w:szCs w:val="18"/>
        </w:rPr>
      </w:pPr>
      <w:r>
        <w:rPr>
          <w:rFonts w:eastAsia="Aptos" w:cs="Aptos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Aptos" w:cs="Times New Roman"/>
          <w:b/>
          <w:b/>
          <w:bCs/>
          <w:color w:val="000000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a Rawska, dnia 20.03.2024 r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567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alarawska.pl/" TargetMode="External"/><Relationship Id="rId3" Type="http://schemas.openxmlformats.org/officeDocument/2006/relationships/hyperlink" Target="mailto:umig@bialarawska.pl" TargetMode="External"/><Relationship Id="rId4" Type="http://schemas.openxmlformats.org/officeDocument/2006/relationships/hyperlink" Target="mailto:kontakt@isz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0:00Z</dcterms:created>
  <dc:creator>ravel</dc:creator>
  <dc:description/>
  <cp:keywords/>
  <dc:language>en-US</dc:language>
  <cp:lastModifiedBy>Gmina Biała Rawska</cp:lastModifiedBy>
  <cp:lastPrinted>2024-03-20T12:24:00Z</cp:lastPrinted>
  <dcterms:modified xsi:type="dcterms:W3CDTF">2024-03-20T12:14:00Z</dcterms:modified>
  <cp:revision>18</cp:revision>
  <dc:subject/>
  <dc:title/>
</cp:coreProperties>
</file>