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CHWAŁA Nr IX/66/03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sz w:val="26"/>
        </w:rPr>
        <w:t>Rady Miejskiej Biała Raw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 lipca 2003 roku</w:t>
      </w:r>
    </w:p>
    <w:p>
      <w:pPr>
        <w:pStyle w:val="Normal"/>
        <w:spacing w:before="720" w:after="480"/>
        <w:ind w:left="1077" w:hanging="1077"/>
        <w:rPr/>
      </w:pPr>
      <w:r>
        <w:rPr/>
        <w:t xml:space="preserve">w sprawie: </w:t>
      </w:r>
      <w:r>
        <w:rPr>
          <w:b/>
          <w:bCs/>
        </w:rPr>
        <w:t xml:space="preserve">sprzedaży nieruchomości gruntowej stanowiącej mienie gminy położonej w obrębie wsi Ossa oznaczonej  nr  372 o pow. 0,13 ha   </w:t>
      </w:r>
    </w:p>
    <w:p>
      <w:pPr>
        <w:pStyle w:val="TextBody"/>
        <w:ind w:firstLine="1077"/>
        <w:rPr/>
      </w:pPr>
      <w:r>
        <w:rPr/>
        <w:t xml:space="preserve">Na podstawie art. 18 ust. 2 pkt 9 lit. „a”  ustawy z dnia 8 marca 1990 roku o samorządzie gminnym ( Dz. U. z 2001  Nr 142 poz. 1591 z późn. zm.) oraz art. 13 ust. 1  i art. 37 ustawy z  dnia 21  sierpnia 1997 roku o  gospodarce   nieruchomościami (Dz. U. z 2000  r. Nr 46 poz. 543 z późn. zm.) </w:t>
      </w:r>
      <w:r>
        <w:rPr>
          <w:b/>
          <w:bCs/>
        </w:rPr>
        <w:t>Rada Miejska Biała Rawska uchwala</w:t>
      </w:r>
      <w:r>
        <w:rPr/>
        <w:t xml:space="preserve"> co następuje: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Sprzedać  niezabudowaną nieruchomość gruntową położoną w obrębie  wsi Ossa oznaczoną nr działki 372 o pow. 0,13 ha stanowiącą mienie gminne.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Wykonanie uchwały powierza się Burmistrzowi  Miasta i Gminy Biała Rawska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1:56:00Z</dcterms:created>
  <dc:creator>Krzysztof Nowicki</dc:creator>
  <dc:description/>
  <dc:language>en-US</dc:language>
  <cp:lastModifiedBy>Krzysztof Nowicki</cp:lastModifiedBy>
  <dcterms:modified xsi:type="dcterms:W3CDTF">2003-07-10T11:59:00Z</dcterms:modified>
  <cp:revision>1</cp:revision>
  <dc:subject/>
  <dc:title>UCHWAŁA Nr IX/66/03</dc:title>
</cp:coreProperties>
</file>