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Uchwała Nr I/2/02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Biała Rawsk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19 listopada 2002 ro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:   </w:t>
      </w:r>
      <w:r>
        <w:rPr>
          <w:b/>
          <w:bCs/>
        </w:rPr>
        <w:t xml:space="preserve">wyboru Wiceprzewodniczącego Rady Miejskiej Biała Rawsk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ab/>
        <w:t xml:space="preserve">Na podstawie art. 19 ust. 1 ustawy z dnia 8 marca 1990 roku o samorządzie gminnym (Dz.U. z 2001 r. Nr 142, poz. 1591 z późn. zm.) Rada Miejska Biała Rawska  </w:t>
      </w:r>
      <w:r>
        <w:rPr>
          <w:b/>
          <w:bCs/>
        </w:rPr>
        <w:t>uchwala</w:t>
      </w:r>
      <w:r>
        <w:rPr/>
        <w:t xml:space="preserve">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  <w:t>Stwierdza się, że w wyniku tajnego głosowania bezwzględną większością głosów Wiceprzewodniczącym Rady Miejskiej Biała Rawska został wybrany Pan Marek Dziubińsk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7:00Z</dcterms:created>
  <dc:creator>Krzysztof Nowicki</dc:creator>
  <dc:description/>
  <dc:language>en-US</dc:language>
  <cp:lastModifiedBy>Krzysztof Nowicki</cp:lastModifiedBy>
  <dcterms:modified xsi:type="dcterms:W3CDTF">2003-05-06T12:11:00Z</dcterms:modified>
  <cp:revision>3</cp:revision>
  <dc:subject>Wybór Wiceprzewodniczącego Rady Miejskiej</dc:subject>
  <dc:title>Uchwała Nr I/2/02</dc:title>
</cp:coreProperties>
</file>