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CHWAŁA Nr II/5/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rPr>
          <w:sz w:val="24"/>
        </w:rPr>
      </w:pPr>
      <w:r>
        <w:rPr>
          <w:sz w:val="24"/>
        </w:rPr>
        <w:t>z dnia 3 grudnia 2002 ro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 w:val="false"/>
          <w:sz w:val="24"/>
        </w:rPr>
        <w:t>w sprawie:</w:t>
        <w:tab/>
      </w:r>
      <w:r>
        <w:rPr>
          <w:sz w:val="24"/>
        </w:rPr>
        <w:t>powołania stałej  Komisji  Rady Miejskiej Biała Rawska i jej składu osob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21 ust. 1 ustawy z dnia 8 marca 1990 roku o samorządzie gminnym (Dz.U. z 2001 r. Nr 142, poz.1591 z późn. zm.) </w:t>
      </w:r>
      <w:r>
        <w:rPr>
          <w:b/>
          <w:sz w:val="22"/>
        </w:rPr>
        <w:t>Rada Miejska Biała Rawska uchwala</w:t>
      </w:r>
      <w:r>
        <w:rPr>
          <w:sz w:val="22"/>
        </w:rPr>
        <w:t xml:space="preserve">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stałą Komisję Rolnictwa, Gospodarki Komunalnej i Ochrony Środowiska  Rady Miejskiej Biała Rawska w liczbie członków 8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Krzysztof Pietrzak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olesław Sawic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an Sowik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yszard Szeligowsk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ładysław Milczarek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rzegorz Major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rzegorz Liber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łodzimierz Słonec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a Przewodniczącego Komisji, o której mowa w § 1 powołuje się Pana Bolesława Sawickiego, na Zastępcę Przewodniczącego powołuje się Pana Ryszarda Szeligowskiego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§ 1 ust. 3 i 4 uchwały Nr IV/15/98 Rady Miejskiej Biała Rawska z dnia 1 grudnia 1998 roku w sprawie powołania stałych Komisji Rady Miejskiej Biała Rawska i ich składów osob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6:00Z</dcterms:created>
  <dc:creator>Krzysztof Nowicki</dc:creator>
  <dc:description/>
  <dc:language>en-US</dc:language>
  <cp:lastModifiedBy>Krzysztof Nowicki</cp:lastModifiedBy>
  <dcterms:modified xsi:type="dcterms:W3CDTF">2003-05-07T13:10:00Z</dcterms:modified>
  <cp:revision>2</cp:revision>
  <dc:subject/>
  <dc:title>UCHWAŁA  Nr II/5/02</dc:title>
</cp:coreProperties>
</file>