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4"/>
        </w:rPr>
      </w:pPr>
      <w:r>
        <w:rPr>
          <w:sz w:val="24"/>
        </w:rPr>
        <w:t>Załącznik do uchwały Nr IX/72/03</w:t>
      </w:r>
    </w:p>
    <w:p>
      <w:pPr>
        <w:pStyle w:val="Normal"/>
        <w:jc w:val="right"/>
        <w:rPr/>
      </w:pPr>
      <w:r>
        <w:rPr/>
        <w:t>Rady Miejskiej Biała Rawska</w:t>
      </w:r>
    </w:p>
    <w:p>
      <w:pPr>
        <w:pStyle w:val="Normal"/>
        <w:jc w:val="right"/>
        <w:rPr/>
      </w:pPr>
      <w:r>
        <w:rPr/>
        <w:t>z dn. 2.07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I E L OL E T N I      P R O G R A M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GOSPODAROWANIA   MIESZKANIOWYM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ZASOBEM    MIASTA    I    GMINY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B I A Ł A     R A W S K 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NA  L ATA   2003-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W P R O W A D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„ </w:t>
      </w:r>
      <w:r>
        <w:rPr/>
        <w:t>Zaspokojenie potrzeb mieszkaniowych członków wspólnoty samorządowej</w:t>
      </w:r>
    </w:p>
    <w:p>
      <w:pPr>
        <w:pStyle w:val="Heading3"/>
        <w:rPr/>
      </w:pPr>
      <w:r>
        <w:rPr/>
        <w:t>jest zadaniem własnym gminy”.</w:t>
      </w:r>
    </w:p>
    <w:p>
      <w:pPr>
        <w:pStyle w:val="Normal"/>
        <w:jc w:val="center"/>
        <w:rPr/>
      </w:pPr>
      <w:r>
        <w:rPr/>
        <w:t>(Ustawa z dnia 2 lipca 1994 r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Realizacja polityki mieszkaniowej powierzona została samorządom gminnym. </w:t>
      </w:r>
    </w:p>
    <w:p>
      <w:pPr>
        <w:pStyle w:val="Normal"/>
        <w:jc w:val="both"/>
        <w:rPr/>
      </w:pPr>
      <w:r>
        <w:rPr/>
        <w:t>Zadanie to wynika z ustawy zasadniczej i ustaw szczegółowych.</w:t>
      </w:r>
    </w:p>
    <w:p>
      <w:pPr>
        <w:pStyle w:val="Normal"/>
        <w:jc w:val="both"/>
        <w:rPr/>
      </w:pPr>
      <w:r>
        <w:rPr/>
        <w:t xml:space="preserve">Ustawa z dnia 21 czerwca 2001 r. o ochronie praw lokatorów , mieszkaniowym zasobie gminy i o zmianie kodeksu cywilnego wprowadza konieczność uchwalenia wieloletniego programu gospodarowania mieszkaniowym zasobem gminy . </w:t>
      </w:r>
    </w:p>
    <w:p>
      <w:pPr>
        <w:pStyle w:val="Normal"/>
        <w:jc w:val="both"/>
        <w:rPr/>
      </w:pPr>
      <w:r>
        <w:rPr/>
        <w:t>Jest to szczególnie ważne w sytuacji , gdy ograniczone są środki finansowe i brak jest możliwości szybkiej poprawy warunków mieszkaniowych ludności .</w:t>
      </w:r>
    </w:p>
    <w:p>
      <w:pPr>
        <w:pStyle w:val="Normal"/>
        <w:jc w:val="both"/>
        <w:rPr/>
      </w:pPr>
      <w:r>
        <w:rPr/>
        <w:t>Ogólnym założeniem w niniejszym programie jest stworzenie warunków do optymalnego wykorzystania istniejących zasobów mieszkani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1. Prognoza dotycząca wielkości oraz stanu technicznego zasobu mieszkaniowego gminy w poszczególnych latach , z podziałem na lokale socjalne i pozostałe lokale mieszkal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latach 2003-2007 zakłada się utrzymanie zasobów mieszkaniowych na tym samym poziomie. Nie przewiduje się budowy nowych budynków oraz wzrostu mieszkań socjalnych.</w:t>
      </w:r>
    </w:p>
    <w:p>
      <w:pPr>
        <w:pStyle w:val="Tekstpodstawowy3"/>
        <w:rPr/>
      </w:pPr>
      <w:r>
        <w:rPr/>
        <w:t xml:space="preserve">Lokale będące w administracji ZGKiM w Żurawi ogółem znajdują się w średnim stanie technicznym. Wymagają bieżących konserwacji i remontów. Wymianie podlega przede wszystkim stolarka okienna, instalacje elektryczne, odgromowa, obróbka blacharska.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harakterystyka zasobów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Liczba lok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80"/>
        <w:gridCol w:w="1073"/>
        <w:gridCol w:w="1576"/>
        <w:gridCol w:w="1614"/>
        <w:gridCol w:w="1235"/>
        <w:gridCol w:w="152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al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asnościow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jaln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żytkowa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bCs/>
              </w:rPr>
              <w:t>ogółem w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i a s t o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9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Wojska Polskiego 3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8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 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8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ckiewicza 1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9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ckiewicza 1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1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jednoczenia 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8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rukowa 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Brukowa 13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, 4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ęsia 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Wolności 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Wolności 26 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Wolności 3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Wolności 2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Wolności 3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.Wolności 3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Wolności 3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Wolności 3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Wolności 4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Wolności 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Szeroka 9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Żymierskiego 1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ckiewicza 2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ckiewicza 29 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2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1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 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 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1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ckiewicza –Szkoł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rzemysłowa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9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G m i n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Lesiewska</w:t>
            </w:r>
          </w:p>
          <w:p>
            <w:pPr>
              <w:pStyle w:val="Normal"/>
              <w:rPr/>
            </w:pPr>
            <w:r>
              <w:rPr/>
              <w:t>(Dom Nauczyciel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ńk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o Gromadzkiej Radzie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ńków </w:t>
            </w:r>
          </w:p>
          <w:p>
            <w:pPr>
              <w:pStyle w:val="Normal"/>
              <w:rPr/>
            </w:pPr>
            <w:r>
              <w:rPr/>
              <w:t>( po Ośrodku Zdrowi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2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ńków</w:t>
            </w:r>
          </w:p>
          <w:p>
            <w:pPr>
              <w:pStyle w:val="Normal"/>
              <w:rPr/>
            </w:pPr>
            <w:r>
              <w:rPr/>
              <w:t>(po poczcie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łażejewice </w:t>
            </w:r>
          </w:p>
          <w:p>
            <w:pPr>
              <w:pStyle w:val="Normal"/>
              <w:rPr/>
            </w:pPr>
            <w:r>
              <w:rPr/>
              <w:t>(przy Szkole Podstawowej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żejewice</w:t>
            </w:r>
          </w:p>
          <w:p>
            <w:pPr>
              <w:pStyle w:val="Normal"/>
              <w:rPr/>
            </w:pPr>
            <w:r>
              <w:rPr/>
              <w:t>( po starej szkole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0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ąszcz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ąszczewek</w:t>
            </w:r>
          </w:p>
          <w:p>
            <w:pPr>
              <w:pStyle w:val="Normal"/>
              <w:rPr/>
            </w:pPr>
            <w:r>
              <w:rPr/>
              <w:t>(  po byłej Szkole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8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hy </w:t>
            </w:r>
          </w:p>
          <w:p>
            <w:pPr>
              <w:pStyle w:val="Normal"/>
              <w:ind w:right="-250" w:hanging="0"/>
              <w:rPr/>
            </w:pPr>
            <w:r>
              <w:rPr/>
              <w:t>(w SzkolePodstawowej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9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Chojna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  <w:t>Miaso i gmina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6              214                   62                     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 540,7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2. Analiza potrzeb oraz plan remontów i modernizacji wynikający ze stanu technicznego budynków i lokali , z podziałem na kolejne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kresie 2003-2007 roku z uwagi na szczupłość środków finansowych brak jest realnych szans na zwiększenie zasobów mieszkaniowych miasta i gminy . Założyć należy, że zasoby te mogą ulec nawet niewielkiemu zmniejszeniu związanemu ze sprzedażą mieszkań.  </w:t>
      </w:r>
    </w:p>
    <w:p>
      <w:pPr>
        <w:pStyle w:val="Normal"/>
        <w:rPr/>
      </w:pPr>
      <w:r>
        <w:rPr/>
        <w:t>W tych warunkach maksymalny wysiłek zostanie skierowany na działanie  zmierzające do niedopuszczenia do degradacji stanu technicznego tych zasobów.</w:t>
      </w:r>
    </w:p>
    <w:p>
      <w:pPr>
        <w:pStyle w:val="Normal"/>
        <w:rPr/>
      </w:pPr>
      <w:r>
        <w:rPr/>
        <w:t>Mając na uwadze utrzymanie w stałej sprawności technicznej zasobów mieszkaniowych miasta i gminy należy przeprowadzić systematyczne prace konserwacyjno-remon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</w:t>
      </w:r>
      <w:r>
        <w:rPr/>
        <w:t>Wykaz planowanych remontów do wykonania w latach 2003 -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4253"/>
        <w:gridCol w:w="212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budynku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y zakres pra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d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ś. zł.</w:t>
            </w:r>
          </w:p>
          <w:p>
            <w:pPr>
              <w:pStyle w:val="Normal"/>
              <w:rPr/>
            </w:pPr>
            <w:r>
              <w:rPr/>
              <w:t xml:space="preserve">- poziom cen w   2002 roku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łażejewic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stolarki okiennej i drzwiowej, remont instalacji elektrycznej i odgromowej, remont obróbki blacharski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ząszczew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instalacji elektrycznej i odgromow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ząszczewe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instalacji elektrycznej i odgromowej, konserwacja dachu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1.2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ńków </w:t>
            </w:r>
          </w:p>
          <w:p>
            <w:pPr>
              <w:pStyle w:val="Normal"/>
              <w:rPr/>
            </w:pPr>
            <w:r>
              <w:rPr/>
              <w:t>(po ośrodku zdrowia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cie i smarowanie dachu, remont instalacji elektrycznej i odgromowej, wymiana stolarki okiennej, remont instalacji co, remont 2 lokali /pustostany/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6.8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ńków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instalacji elektrycznej i odgromowej, krycie i smarowanie dachu, remont kominów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0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ściuszki 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cie dachu, wymiana stolarki okiennej,  remont łazienki, malowanie korytarza, remont instalacji elektrycznej, wykonanie elewacji zewnętrznej, remont instalacji odgromow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.8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ściuszki 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 stolarki okiennej, remont instalacji elektrycznej i odgromowej, remont obróbki blacharski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ckiewicza 14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erwacja  dachu, remont instalacji elektrycznej i odgromowej, malowanie klatki schodowej i piwnic, wymiana stolarki okiennej, remont kominów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7.3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kiewicza 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erwacja  dachu, remont instalacji elektrycznej i odgromowej, malowanie klatki schodowej i piwnic, wymiana stolarki okiennej, remont kominów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1.0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kiewicza 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marowanie dachu, remont instalacji elektrycznej i odgromowej, remont łazienek i pralni, wymiana drzwi wejściowych, wymiana stolarki okiennej, remont obróbki blacharski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7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kiewicza 29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rowanie  dachu,  remont instalacji elektrycznej i odgromowej, docieplenie budynk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3.83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mysłowa (budynek agronomówk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rowanie dachu, remont obróbki blacharskiej, remont instalacji elektrycznej i odgromow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.6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ska Polskiego 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marowanie  dachu i remont kominów, remont obróbki blacharskiej, remont instalacji elektrycznej i odgromowej, wymiana stolarki okiennej, wymiana drzwi wejściowych, malowanie klatek schodowych i piwni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8.6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jska Polskiego 3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marowanie dachu i remont kominów, remont obróbki blacharskiej, remont instalacji elektrycznej i odgromowej, wymiana stolarki okiennej, wymiana drzwi wejściowych, malowanie klatek schodowych i piwni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15.6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ska  Polskiego 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rowanie dachu i remont kominów, remont obróbki blacharskiej, remont instalacji elektrycznej i odgromowej, wymiana stolarki okiennej, wymiana drzwi wejściowych, malowanie klatek schodowych i piwni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15.6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ska Polskiego 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instalacji co, smarowanie dachu, remont instalacji elektrycznej i odgromowej, remont kominów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8.0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la Chojnat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rownie dachu, remont obróbki blacharskiej, wymiana stolarki okiennej i drzwiowej, wykonanie odwodnienia budynku, remont instalacji elektrycznej i odgromowej, malowanie elew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14.5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jednoczenia 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szaletu, wymiana stolarki okiennej i drzwiowej, smarowanie dachu, malowanie elewacji, remont instalacji elektrycznej i odgromow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8.5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Żymierskiego 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rowanie dachu, remont obróbki blacharskiej, wymiana drzwi wejściowych, remont instalacji elektrycz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75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okość planowanych wydatków w złotych w kolejnych lat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1440"/>
        <w:gridCol w:w="144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</w:t>
            </w:r>
          </w:p>
          <w:p>
            <w:pPr>
              <w:pStyle w:val="Normal"/>
              <w:rPr/>
            </w:pPr>
            <w:r>
              <w:rPr/>
              <w:t>i konserw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22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32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lanowana sprzedaż lokali w latach  2003-200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munalne zasoby mieszkaniowe stanowiące własność miasta i gminy Biała Rawska spełniają funkcję mieszkań o charakterze powszechnym , jak i funkcje socjalne.</w:t>
      </w:r>
    </w:p>
    <w:p>
      <w:pPr>
        <w:pStyle w:val="Normal"/>
        <w:rPr/>
      </w:pPr>
      <w:r>
        <w:rPr/>
        <w:t xml:space="preserve">Z tego też względu prywatyzacja nawet w najbardziej sprzyjających warunkach nie może objąć wszystkich zasobów mieszkaniowych miasta  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sprzedaży lokali mieszkalnych w latach 2003-2007 określa cele sprzedaży i kierunki ich realizacj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6"/>
        <w:gridCol w:w="2303"/>
        <w:gridCol w:w="230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szkań</w:t>
            </w:r>
          </w:p>
          <w:p>
            <w:pPr>
              <w:pStyle w:val="Normal"/>
              <w:rPr/>
            </w:pPr>
            <w:r>
              <w:rPr/>
              <w:t xml:space="preserve">ogół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szkań</w:t>
            </w:r>
          </w:p>
          <w:p>
            <w:pPr>
              <w:pStyle w:val="Normal"/>
              <w:rPr/>
            </w:pPr>
            <w:r>
              <w:rPr/>
              <w:t xml:space="preserve">wykupion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szkań</w:t>
            </w:r>
          </w:p>
          <w:p>
            <w:pPr>
              <w:pStyle w:val="Normal"/>
              <w:rPr/>
            </w:pPr>
            <w:r>
              <w:rPr/>
              <w:t>pozostających do sprzedaż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.Wojska Polskiego 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ckiewicza 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ckiewicza 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Mickiewicza  29 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a sprzedaż mieszkań.</w:t>
      </w:r>
    </w:p>
    <w:p>
      <w:pPr>
        <w:pStyle w:val="Normal"/>
        <w:numPr>
          <w:ilvl w:val="0"/>
          <w:numId w:val="3"/>
        </w:numPr>
        <w:rPr/>
      </w:pPr>
      <w:r>
        <w:rPr/>
        <w:t>Przeznacza się do sprzedaży w trybie bezprzetargowym lokale mieszkalne w mieszkaniowym zasobie miasta wraz ze zbyciem odpowiednich praw majątkowych do gruntu, współwłasności lub użytkowania wieczystego osobom, którym przysługuje pierwszeństwo ich nabycia.</w:t>
      </w:r>
    </w:p>
    <w:p>
      <w:pPr>
        <w:pStyle w:val="Normal"/>
        <w:numPr>
          <w:ilvl w:val="0"/>
          <w:numId w:val="3"/>
        </w:numPr>
        <w:rPr/>
      </w:pPr>
      <w:r>
        <w:rPr/>
        <w:t>Przyznaje się również pierwszeństwo w nabywaniu lokali również ich najemcom, którzy uzyskali najem na podstawie umowy najmu.</w:t>
      </w:r>
    </w:p>
    <w:p>
      <w:pPr>
        <w:pStyle w:val="Normal"/>
        <w:numPr>
          <w:ilvl w:val="0"/>
          <w:numId w:val="3"/>
        </w:numPr>
        <w:rPr/>
      </w:pPr>
      <w:r>
        <w:rPr/>
        <w:t>Cenę sprzedaży lokali mieszkalnych określa się na podstawie wartości ustalonej przez rzeczoznawcę majątkowego.</w:t>
      </w:r>
    </w:p>
    <w:p>
      <w:pPr>
        <w:pStyle w:val="Normal"/>
        <w:numPr>
          <w:ilvl w:val="0"/>
          <w:numId w:val="3"/>
        </w:numPr>
        <w:rPr/>
      </w:pPr>
      <w:r>
        <w:rPr/>
        <w:t>Zadatek na poczet ceny nabycia lokalu pobiera się w wysokości kosztu sporządzenia wyceny.</w:t>
      </w:r>
    </w:p>
    <w:p>
      <w:pPr>
        <w:pStyle w:val="Normal"/>
        <w:numPr>
          <w:ilvl w:val="0"/>
          <w:numId w:val="3"/>
        </w:numPr>
        <w:rPr/>
      </w:pPr>
      <w:r>
        <w:rPr/>
        <w:t>Zadatek podlegać będzie zaliczeniu na poczet wpłaty za wartość lokalu. W przypadku odstąpienia przez kupującego od zawarcia umowy sprzedaży zadatek nie podlega zwrotowi.</w:t>
      </w:r>
    </w:p>
    <w:p>
      <w:pPr>
        <w:pStyle w:val="Normal"/>
        <w:numPr>
          <w:ilvl w:val="0"/>
          <w:numId w:val="3"/>
        </w:numPr>
        <w:rPr/>
      </w:pPr>
      <w:r>
        <w:rPr/>
        <w:t>Na wniosek nabywcy cena za lokal może być rozłożona na roczne raty płatne przez okres 10 lat.</w:t>
      </w:r>
    </w:p>
    <w:p>
      <w:pPr>
        <w:pStyle w:val="Normal"/>
        <w:ind w:left="720" w:hanging="0"/>
        <w:rPr/>
      </w:pPr>
      <w:r>
        <w:rPr/>
        <w:t xml:space="preserve">W przypadku sprzedaży ratalnej ustala się pierwszą ratę w wysokości 10% ceny lokalu. Pierwsza  rata podlega zapłacie, nie później niż do dnia zawarcia umowy notarialnej.  Pozostałe raty  wraz z oprocentowaniem podlegają zapłacie </w:t>
      </w:r>
    </w:p>
    <w:p>
      <w:pPr>
        <w:pStyle w:val="Normal"/>
        <w:ind w:left="720" w:hanging="0"/>
        <w:rPr/>
      </w:pPr>
      <w:r>
        <w:rPr/>
        <w:t xml:space="preserve">do 31 marca każdego następnego roku.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Rozłożona na raty nie spłacona część ceny podlega oprocentowaniu przy zastosowaniu  stopy procentowej równej stopie redyskonta weksli stosowanej przez Narodowy Bank Polski. </w:t>
      </w:r>
    </w:p>
    <w:p>
      <w:pPr>
        <w:pStyle w:val="Normal"/>
        <w:ind w:left="708" w:firstLine="12"/>
        <w:rPr/>
      </w:pPr>
      <w:r>
        <w:rPr/>
        <w:t>Zabezpieczenie spłaty ratalnej następuje stosownym wpisem w dz. IV Księgi     Wieczystej nabywanej nieruchomości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Przy jednorazowej zapłacie ceny lokalu udzielona zostanie bonifikata, która w  latach                                              obowiązywania niniejszego programu wynosić bę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k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 1 lipca</w:t>
            </w:r>
          </w:p>
          <w:p>
            <w:pPr>
              <w:pStyle w:val="Normal"/>
              <w:ind w:left="60" w:hanging="0"/>
              <w:rPr/>
            </w:pPr>
            <w:r>
              <w:rPr/>
              <w:t>do 31 grudnia</w:t>
            </w:r>
          </w:p>
          <w:p>
            <w:pPr>
              <w:pStyle w:val="Normal"/>
              <w:ind w:left="60" w:hanging="0"/>
              <w:rPr/>
            </w:pPr>
            <w:r>
              <w:rPr/>
              <w:t>80 % ceny lokalu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ceny lokalu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ceny lo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 ceny lo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 ceny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  <w:bookmarkStart w:id="0" w:name="OLE_LINK1"/>
      <w:r>
        <w:rPr/>
        <w:t xml:space="preserve">związku z tym planuje się dalszą sprzedaż mieszkań , zgodnie z Uchwałą Rady Miejskiej. </w:t>
      </w:r>
    </w:p>
    <w:p>
      <w:pPr>
        <w:pStyle w:val="Normal"/>
        <w:rPr/>
      </w:pPr>
      <w:r>
        <w:rPr/>
        <w:t>Przewidywana sprzedaż lokali w latach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98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Zasady polityki czynszowej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lityka czynszowa stanowi jeden z podstawowych elementów strategii mieszkaniowej miasta i gminy. Wpływy z czynszów są głównym źródłem finansowania i utrzymania budynków .</w:t>
      </w:r>
    </w:p>
    <w:p>
      <w:pPr>
        <w:pStyle w:val="Normal"/>
        <w:rPr/>
      </w:pPr>
      <w:r>
        <w:rPr/>
        <w:t xml:space="preserve">Wieloletnia polityka niskich czynszów reglamentowanych przez państwo doprowadziła </w:t>
      </w:r>
    </w:p>
    <w:p>
      <w:pPr>
        <w:pStyle w:val="Normal"/>
        <w:rPr/>
      </w:pPr>
      <w:r>
        <w:rPr/>
        <w:t>do znacznej dewastacji  zasobów mieszka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nsze za mieszkania wówczas zapewniają ekonomicznie prawidłową gospodarkę</w:t>
      </w:r>
    </w:p>
    <w:p>
      <w:pPr>
        <w:pStyle w:val="Normal"/>
        <w:rPr/>
      </w:pPr>
      <w:r>
        <w:rPr/>
        <w:t xml:space="preserve">i   techniczną trwałość budynków, gdy wynoszą w zależności od standardu mieszkań od 3% </w:t>
      </w:r>
    </w:p>
    <w:p>
      <w:pPr>
        <w:pStyle w:val="Normal"/>
        <w:rPr/>
      </w:pPr>
      <w:r>
        <w:rPr/>
        <w:t>do 7% odtworzenia w skali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Kryteria do ustalenia wysokości czynszu</w:t>
      </w:r>
    </w:p>
    <w:p>
      <w:pPr>
        <w:pStyle w:val="Normal"/>
        <w:numPr>
          <w:ilvl w:val="1"/>
          <w:numId w:val="4"/>
        </w:numPr>
        <w:rPr/>
      </w:pPr>
      <w:r>
        <w:rPr/>
        <w:t>usytuowanie lokalu w budynku  (kondygnacja)</w:t>
      </w:r>
    </w:p>
    <w:p>
      <w:pPr>
        <w:pStyle w:val="Normal"/>
        <w:numPr>
          <w:ilvl w:val="1"/>
          <w:numId w:val="4"/>
        </w:numPr>
        <w:rPr/>
      </w:pPr>
      <w:r>
        <w:rPr/>
        <w:t>występujące w lokalu instalacje i u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</w:t>
      </w:r>
      <w:r>
        <w:rPr>
          <w:u w:val="single"/>
        </w:rPr>
        <w:t>Metoda oczynszowania</w:t>
      </w:r>
    </w:p>
    <w:p>
      <w:pPr>
        <w:pStyle w:val="Normal"/>
        <w:rPr/>
      </w:pPr>
      <w:r>
        <w:rPr/>
        <w:t xml:space="preserve">           </w:t>
      </w:r>
      <w:r>
        <w:rPr/>
        <w:t>Przyjmuje się metodę systemu punktowego polegającą na:</w:t>
      </w:r>
    </w:p>
    <w:p>
      <w:pPr>
        <w:pStyle w:val="Normal"/>
        <w:numPr>
          <w:ilvl w:val="1"/>
          <w:numId w:val="4"/>
        </w:numPr>
        <w:rPr/>
      </w:pPr>
      <w:r>
        <w:rPr/>
        <w:t>określeniu liczby punktów za każdy czynnik wartości użytkowej mieszkania</w:t>
      </w:r>
    </w:p>
    <w:p>
      <w:pPr>
        <w:pStyle w:val="Normal"/>
        <w:numPr>
          <w:ilvl w:val="1"/>
          <w:numId w:val="4"/>
        </w:numPr>
        <w:rPr/>
      </w:pPr>
      <w:r>
        <w:rPr/>
        <w:t>wzięty pod uwagę przy ustalaniu czynszu dla każdego lokalu.</w:t>
      </w:r>
    </w:p>
    <w:p>
      <w:pPr>
        <w:pStyle w:val="Normal"/>
        <w:rPr/>
      </w:pPr>
      <w:r>
        <w:rPr/>
        <w:t xml:space="preserve">           </w:t>
      </w:r>
      <w:r>
        <w:rPr/>
        <w:t>Poszczególne elementy będą wyrażone za pomocą  określonej liczby punktów</w:t>
      </w:r>
    </w:p>
    <w:p>
      <w:pPr>
        <w:pStyle w:val="Normal"/>
        <w:rPr/>
      </w:pPr>
      <w:r>
        <w:rPr/>
        <w:t xml:space="preserve">           </w:t>
      </w:r>
      <w:r>
        <w:rPr/>
        <w:t>zgodnie z przyjętymi kryteriam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 dokonaniu obliczeń w odniesieniu do każdej nieruchomości wchodzących w skład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ministrowanych zasobów zsumuje się punkty uzyskane we wszystki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ieruchomościach. Całkowita wartość niezbędnego przypisu czynszowego będzi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zielona przez łączną liczbę punktów uzyskując w ten sposób wartość jednego   </w:t>
      </w:r>
    </w:p>
    <w:p>
      <w:pPr>
        <w:pStyle w:val="Normal"/>
        <w:rPr/>
      </w:pPr>
      <w:r>
        <w:rPr/>
        <w:t xml:space="preserve">          </w:t>
      </w:r>
      <w:r>
        <w:rPr/>
        <w:t>punktu (wyrażoną w zł).</w:t>
      </w:r>
    </w:p>
    <w:p>
      <w:pPr>
        <w:pStyle w:val="Normal"/>
        <w:rPr/>
      </w:pPr>
      <w:r>
        <w:rPr/>
        <w:t xml:space="preserve">          </w:t>
      </w:r>
      <w:r>
        <w:rPr/>
        <w:t>Wysokość czynszu dla pojedynczego lokalu zostanie wyliczona przez pomnożenie</w:t>
      </w:r>
    </w:p>
    <w:p>
      <w:pPr>
        <w:pStyle w:val="Normal"/>
        <w:rPr/>
      </w:pPr>
      <w:r>
        <w:rPr/>
        <w:t xml:space="preserve">          </w:t>
      </w:r>
      <w:r>
        <w:rPr/>
        <w:t>tej wartości przez liczbę punktów przypadających na dane mieszkanie.</w:t>
      </w:r>
    </w:p>
    <w:p>
      <w:pPr>
        <w:pStyle w:val="Normal"/>
        <w:rPr/>
      </w:pPr>
      <w:r>
        <w:rPr/>
        <w:t xml:space="preserve">          </w:t>
      </w:r>
      <w:r>
        <w:rPr/>
        <w:t>Wyliczenie indywidualnego czynszu może być wyrażone w następując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całkowity czynsz niezbędny  </w:t>
      </w:r>
    </w:p>
    <w:p>
      <w:pPr>
        <w:pStyle w:val="Normal"/>
        <w:rPr/>
      </w:pPr>
      <w:r>
        <w:rPr/>
        <w:t>Czynsz indywidualny lokalu  =</w:t>
      </w:r>
      <w:r>
        <w:rPr>
          <w:vertAlign w:val="subscript"/>
        </w:rPr>
        <w:t xml:space="preserve">  </w:t>
      </w:r>
      <w:r>
        <w:rPr/>
        <w:t xml:space="preserve">------------------------------------  </w:t>
      </w:r>
      <w:r>
        <w:rPr>
          <w:rFonts w:cs="Lucida Console" w:ascii="Lucida Console" w:hAnsi="Lucida Console"/>
        </w:rPr>
        <w:t>x</w:t>
      </w:r>
      <w:r>
        <w:rPr/>
        <w:t xml:space="preserve">  punkty z lokalu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liczba  punk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tami tego systemu są:</w:t>
      </w:r>
    </w:p>
    <w:p>
      <w:pPr>
        <w:pStyle w:val="Normal"/>
        <w:numPr>
          <w:ilvl w:val="1"/>
          <w:numId w:val="4"/>
        </w:numPr>
        <w:rPr/>
      </w:pPr>
      <w:r>
        <w:rPr/>
        <w:t>jasność kryteriów oceny jakości mieszkania oraz większa możliwość różnicowania stawek czynszu,</w:t>
      </w:r>
    </w:p>
    <w:p>
      <w:pPr>
        <w:pStyle w:val="Normal"/>
        <w:numPr>
          <w:ilvl w:val="1"/>
          <w:numId w:val="4"/>
        </w:numPr>
        <w:rPr/>
      </w:pPr>
      <w:r>
        <w:rPr/>
        <w:t>łatwość aktualizowania przyjętych zało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5. Sposób i zasady zarządzania lokalami i budynkami wchodzącymi w skład mieszkaniowego zasobu gminy oraz przewidywane zmiany w zakresie zarządzania mieszkaniowym zasobem gminy w latach 2003-2007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.  Mieszkaniowy zasób gminy służy zaspokajaniu potrzeb mieszkaniowych gospodarstw domowych o niskich dochodach na zasadach i w wypadkach , o których mowa w ustawie oraz w przyjętych przez radę miejska „Zasadach wynajmowania lokali wchodzących w skład mieszkaniowego zasobu gminy”. 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.  Przewidywane zmiany w zakresie zarządzania mieszkaniowym zasobem gminy 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w latach 2003-2007.</w:t>
      </w:r>
    </w:p>
    <w:p>
      <w:pPr>
        <w:pStyle w:val="Tekstpodstawowy2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- adaptacja budynku po Szkole  Podstawowej w Zofiowie na mieszkania socjalne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>Źródłem finansowania będą  wpływy ze sprzedaży mieszkań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Źródła finansowania gospodarki mieszkaniowej w latach 2003-2007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stawowym źródłem finansowania zasobów  mieszkaniowych gminy są przychody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 najmu lokali mieszkalnych ( przychody z odpisów na remonty), dotacja z budżetu gminy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raz przychody z innych źródeł. 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/>
      </w:pPr>
      <w:r>
        <w:rPr/>
        <w:t>7.Wysokość wydatków w kolejnych latach z podziałem na koszty bieżącej eksploatacji , koszty remontów oraz koszty modernizacji lokali i budynków wchodzących w skład mieszkaniowego zasobu gminy, koszty zarządu nieruchomościami wspólnymi , których gmina jest jednym ze współwłaścicieli, a także wydatki inwestycyjn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  <w:t>Przewidywane koszty  bieżącej  eksploatacji  budynków  w latach 2003-2007.</w:t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zewidywane koszty bieżącej eksploatacji  budynków  w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zewidywane źródło finansow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36 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pływy z czynsz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43 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pływy z czynsz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50 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pływy z czynsz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54 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pływy z czynsz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58 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pływy z czynszu</w:t>
            </w:r>
          </w:p>
        </w:tc>
      </w:tr>
    </w:tbl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  <w:t xml:space="preserve"> </w:t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/>
      </w:pPr>
      <w:r>
        <w:rPr>
          <w:u w:val="none"/>
        </w:rPr>
        <w:t>Przewidywane koszty remontów budynków mieszkalnych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2160"/>
        <w:gridCol w:w="2160"/>
        <w:gridCol w:w="26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ata finans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otrzebne środki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inansowe -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Przychody 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 odpisów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na remonty -z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Dofinansowanie 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 budżetu gminy -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9 2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9 83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9 398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7 1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9 83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7 3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7 1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9 83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7 3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7 1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9 83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7 3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7 1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9 830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7 302,00</w:t>
            </w:r>
          </w:p>
        </w:tc>
      </w:tr>
    </w:tbl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/>
      </w:pPr>
      <w:r>
        <w:rPr/>
        <w:t>8. Opis innych działań mających na celu poprawę wykorzystania i racjonalizację gospodarowania mieszkaniowym zasobem gminy, a w szczególności</w:t>
      </w:r>
    </w:p>
    <w:p>
      <w:pPr>
        <w:pStyle w:val="Tekstpodstawowy2"/>
        <w:rPr/>
      </w:pPr>
      <w:r>
        <w:rPr/>
        <w:t>a/ niezbędny zakres zamian lokali związanych z remontami budynków i lokali,</w:t>
      </w:r>
    </w:p>
    <w:p>
      <w:pPr>
        <w:pStyle w:val="Tekstpodstawowy2"/>
        <w:rPr/>
      </w:pPr>
      <w:r>
        <w:rPr/>
        <w:t xml:space="preserve">b/ planowaną sprzedaż lokali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okresie 2003- 2007 r. nie przewiduje się zamian lokali w związku z remontami budynków i lokali mieszkalnych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ace remontowe nie wymagają wykwaterowania mieszkańców a jedynie odpowiedniej koordynacji prac i współpracy z mieszkańcami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lanowana sprzedaż lokali w następujących budynkach: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55"/>
        <w:gridCol w:w="228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okalizacja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Ilość planowanych mieszkań 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do sprzedaży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wagi !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l. Wojska Polskiego 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l. Wojska Polskiego 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l. Wojska Polskiego 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l. Mickiewicza 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l. Mickiewicza 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l. Mickiewicza 29 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l. Wojska Polskiego 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l. Brukowa 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kstpodstawowy2"/>
              <w:rPr>
                <w:u w:val="none"/>
              </w:rPr>
            </w:pPr>
            <w:r>
              <w:rPr>
                <w:u w:val="none"/>
              </w:rPr>
              <w:t>po uregulowaniu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u w:val="none"/>
              </w:rPr>
              <w:t>stanu prawnego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ul. Brukowa 13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l. Gęsia 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l. Wolności 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l. Wolności 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l. Wolności 26 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l. Wolności 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l. Wolności 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l. Wolności 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l. Wolności 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l. Wolności 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l. Wolności 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l. Wolności 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l. Szeroka 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9.  Komisja Rady Miejskiej d/s  Rolnictwa, Gospodarki Komunalnej i Ochrony  Środowiska  każdego roku,  w  I  kwartale  sporządza listę osób oczekujących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 mieszkania komunalne </w:t>
      </w:r>
      <w:bookmarkEnd w:id="0"/>
      <w:r>
        <w:rPr>
          <w:b/>
          <w:bCs/>
          <w:u w:val="single"/>
        </w:rPr>
        <w:t>i socjalne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ekstpodstawowy3">
    <w:name w:val="Tekst podstawowy 3"/>
    <w:basedOn w:val="Normal"/>
    <w:qFormat/>
    <w:pPr>
      <w:ind w:right="-6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43:00Z</dcterms:created>
  <dc:creator>Krzysztof Nowicki</dc:creator>
  <dc:description/>
  <dc:language>en-US</dc:language>
  <cp:lastModifiedBy>Krzysztof Nowicki</cp:lastModifiedBy>
  <dcterms:modified xsi:type="dcterms:W3CDTF">2003-07-10T12:44:00Z</dcterms:modified>
  <cp:revision>1</cp:revision>
  <dc:subject/>
  <dc:title>Załącznik do uchwały Nr IX/72/03</dc:title>
</cp:coreProperties>
</file>