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sz w:val="24"/>
        </w:rPr>
        <w:t>UCHWAŁA  Nr V/31/0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 dnia 24 lutego 2003 roku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w sprawie  </w:t>
      </w:r>
      <w:r>
        <w:rPr>
          <w:sz w:val="24"/>
        </w:rPr>
        <w:t>powołania Komisji Inwentaryzacyjnej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1416"/>
        <w:jc w:val="both"/>
        <w:rPr>
          <w:szCs w:val="20"/>
        </w:rPr>
      </w:pPr>
      <w:r>
        <w:rPr/>
        <w:t xml:space="preserve">Na podstawie art. 21 ust. 1 ustawy z dnia 8 marca 1990 roku o samorządzie gminnym (Dz.U. z 2001 r. Nr   142, poz.1591 z późn. zm.) </w:t>
      </w:r>
      <w:r>
        <w:rPr>
          <w:b/>
        </w:rPr>
        <w:t>Rada Miejska Biała Rawska uchwala</w:t>
      </w:r>
      <w:r>
        <w:rPr/>
        <w:t xml:space="preserve"> co następuj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owołuje się doraźną Komisję Inwentaryzacyjn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dmiotem działania Komisji, o której mowa w § 1 będzie przeprowadzenie inwentaryzacji mienia komunalnego Gminy Biała Rawska zgodnie z obowiązującymi w tym zakresie przepisami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skład Komisji wchodzą n/w radni Rady Miejskiej Biała Rawska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rzegorz Major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rzysztof Pietrza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iusz Świs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isja wybierze ze swego grona przewodniczącego na swym pierwszym posied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wykonaniu przez Komisję zadań określonych w § 1 Komisja ulega rozwiąz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Burmistrzowi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40:00Z</dcterms:created>
  <dc:creator>Krzysztof Nowicki</dc:creator>
  <dc:description/>
  <dc:language>en-US</dc:language>
  <cp:lastModifiedBy>Krzysztof Nowicki</cp:lastModifiedBy>
  <dcterms:modified xsi:type="dcterms:W3CDTF">2003-07-01T10:43:00Z</dcterms:modified>
  <cp:revision>1</cp:revision>
  <dc:subject/>
  <dc:title/>
</cp:coreProperties>
</file>