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3"/>
          <w:sz w:val="24"/>
        </w:rPr>
        <w:t>UCHWAŁA Nr XXIX/220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2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3"/>
          <w:sz w:val="24"/>
        </w:rPr>
        <w:t>z dnia 15 październik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pacing w:val="-3"/>
          <w:sz w:val="24"/>
        </w:rPr>
        <w:t>w sprawie: przyjęcia Planu Rozwoju Lokalnego Gminy Biała Rawsk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Na podstawie art. 18 ust. 15 ustawy z dnia 8 marca 1990 r. o samorządzie </w:t>
      </w:r>
      <w:r>
        <w:rPr>
          <w:color w:val="000000"/>
          <w:spacing w:val="2"/>
          <w:sz w:val="24"/>
        </w:rPr>
        <w:t xml:space="preserve">gminnym (Dz.U. z 2001 r. nr 142 poz. 1591 z 2002 r. Nr 23 poz.220, Nr 62 poz.558, Nr 113 poz.984, Nr 153 poz. 1271, Nr 214 poz. 1806, z 2003 r. Nr 80 </w:t>
      </w:r>
      <w:r>
        <w:rPr>
          <w:color w:val="000000"/>
          <w:spacing w:val="-1"/>
          <w:sz w:val="24"/>
        </w:rPr>
        <w:t>poz. 717, Nr 162 poz. 1568) Rada Miejska Biała Rawska uchwala, 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-3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 xml:space="preserve">Przyjąć Plan Rozwoju Lokalnego Gminy Biała Rawska w brzmieniu </w:t>
      </w:r>
      <w:r>
        <w:rPr>
          <w:color w:val="000000"/>
          <w:spacing w:val="-2"/>
          <w:sz w:val="24"/>
        </w:rPr>
        <w:t>stanowiącym załącznik do niniejszej uchwały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-3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-3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Grażyna Bartosiak</w:t>
      </w:r>
    </w:p>
    <w:sectPr>
      <w:type w:val="nextPage"/>
      <w:pgSz w:w="11906" w:h="16838"/>
      <w:pgMar w:left="1430" w:right="133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9</Characters>
  <CharactersWithSpaces>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53:00Z</dcterms:created>
  <dc:creator>umbr</dc:creator>
  <dc:description/>
  <dc:language>en-US</dc:language>
  <cp:lastModifiedBy/>
  <dcterms:modified xsi:type="dcterms:W3CDTF">2005-02-1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