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 VIII/57/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Biała Raws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3 kwietnia 2007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widowControl/>
        <w:jc w:val="left"/>
        <w:rPr>
          <w:b/>
          <w:b/>
        </w:rPr>
      </w:pPr>
      <w:r>
        <w:rPr>
          <w:b/>
        </w:rPr>
        <w:t xml:space="preserve">w sprawie : zmiany uchwały nr VI/30/07 Rady Miejskiej Biała Rawska  z dnia 26 stycznia 2007  </w:t>
      </w:r>
    </w:p>
    <w:p>
      <w:pPr>
        <w:pStyle w:val="Tekstpodstawowy3"/>
        <w:widowControl/>
        <w:ind w:left="1152" w:hanging="0"/>
        <w:jc w:val="left"/>
        <w:rPr>
          <w:b/>
          <w:b/>
        </w:rPr>
      </w:pPr>
      <w:r>
        <w:rPr>
          <w:b/>
        </w:rPr>
        <w:t>roku  w sprawie uchwalenia regulaminu określającego wysokość oraz  szczegółowe warunki   przyznawania nauczycielom dodatków do wynagrodzenia zasadniczego, zasady   wypłacania nagród ze specjalnego funduszu nagród, szczegółowe warunki  obliczania i wypłacania  wynagrodzenia za godziny ponadwymiarowe i godziny doraźnych zastępstw nauczycieli a także  szczegółowe zasady przyznawania i   wypłacania dodatku mieszkaniowego w szkołach i placówkach prowadzonych  przez Gminę Biała Raws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15 ustawy z dnia 8 marca 1990 roku o samorządzie gminnym (Dz. U. z  2001 roku  Nr 142, poz.1591, z 2002 r. Nr 23,poz.220, Nr 62,poz.558, Nr 113,poz.984, Nr 153, poz.1271, Nr 214, poz.1806, z 2003 r. Nr 80, poz.717, Nr 153 poz.1271, Nr 162 ,poz.1568 ,z 2004 r. Nr 102,poz.1055,Nr 116,poz.1203, z 2005 Nr 172,poz.1441, Nr 175,poz.1457; z 2006 r Nr 17,poz.128, Nr 181,poz.1337)  w związku z art.30 ust.6 , 49 ust.2  i art.54 ust. 7 w związku z art. 91d ustawy z dnia 26 stycznia 1982 roku -Karta Nauczyciela  ( Dz. U z 2006 r. nr 97, poz.674 ,Nr 170,poz.1218, Nr 220,poz.1600) w związku z art. 5 ustawy z dnia 20 lipca 2000 roku o ogłaszaniu aktów normatywnych i niektórych innych aktów prawnych (tekst jednolity Dz. U. z 2005 r. Nr 190 poz.1606,Nr 257,poz.2253; z 2006 roku Nr 73,poz.501, Nr 104,poz.708, Nr 145 , poz.1050 Nr 220,poz.1600) -   </w:t>
      </w:r>
      <w:r>
        <w:rPr>
          <w:rFonts w:cs="Arial" w:ascii="Arial" w:hAnsi="Arial"/>
          <w:b/>
        </w:rPr>
        <w:t>Rada Miejska Biała Rawska uchwal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Book Antiqua CE" w:hAnsi="Book Antiqua CE"/>
          <w:sz w:val="20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widowControl/>
        <w:rPr/>
      </w:pPr>
      <w:r>
        <w:rPr/>
        <w:t xml:space="preserve">Uchwałę nr VI/30/07 Rady Miejskiej Biała Rawska z dnia 26 stycznia 2007 roku  zmienia się w ten sposób, że </w:t>
      </w:r>
    </w:p>
    <w:p>
      <w:pPr>
        <w:pStyle w:val="Tekstpodstawowy3"/>
        <w:widowControl/>
        <w:rPr/>
      </w:pPr>
      <w:r>
        <w:rPr/>
        <w:t xml:space="preserve">w regulaminie określającym wysokość oraz  szczegółowe warunki   przyznawania nauczycielom dodatków do wynagrodzenia zasadniczego, zasady   wypłacania nagród ze specjalnego funduszu nagród, szczegółowe warunki  obliczania i wypłacania  wynagrodzenia za godziny ponadwymiarowe i godziny doraźnych zastępstw nauczycieli a także  szczegółowe zasady przyznawania i   wypłacania dodatku mieszkaniowego w szkołach i placówkach prowadzonych  przez Gminę Biała Rawska stanowiącym załącznik do w /w uchwały w </w:t>
      </w:r>
      <w:r>
        <w:rPr>
          <w:rFonts w:ascii="Book Antiqua CE" w:hAnsi="Book Antiqua CE"/>
          <w:sz w:val="20"/>
        </w:rPr>
        <w:t>§</w:t>
      </w:r>
      <w:r>
        <w:rPr/>
        <w:t xml:space="preserve"> 9 skreśla się ust.7</w:t>
      </w:r>
    </w:p>
    <w:p>
      <w:pPr>
        <w:pStyle w:val="Normal"/>
        <w:spacing w:before="30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Book Antiqua CE" w:hAnsi="Book Antiqua CE"/>
          <w:sz w:val="20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spacing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Białej Raw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Book Antiqua CE" w:hAnsi="Book Antiqua CE"/>
          <w:sz w:val="20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Łódzkiego i wchodzi w życie po upływie 14 dni  od dnia ogłoszenia  z mocą obowiązującą od dnia  1 stycznia 2007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9:00Z</dcterms:created>
  <dc:creator>UMBR</dc:creator>
  <dc:description/>
  <dc:language>en-US</dc:language>
  <cp:lastModifiedBy>UMiG</cp:lastModifiedBy>
  <cp:lastPrinted>2007-04-24T07:54:00Z</cp:lastPrinted>
  <dcterms:modified xsi:type="dcterms:W3CDTF">2007-04-26T14:28:00Z</dcterms:modified>
  <cp:revision>7</cp:revision>
  <dc:subject/>
  <dc:title>Projekt</dc:title>
</cp:coreProperties>
</file>