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Uchwała Nr XXX/240/20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4"/>
          <w:sz w:val="24"/>
        </w:rPr>
        <w:t>z dnia 01 grud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 sprawie </w:t>
      </w:r>
      <w:r>
        <w:rPr>
          <w:b/>
          <w:color w:val="000000"/>
          <w:spacing w:val="3"/>
          <w:sz w:val="24"/>
        </w:rPr>
        <w:t xml:space="preserve">ustalania zasad przyznawania, zwalniania oraz zwrotu przyznanej </w:t>
      </w:r>
      <w:r>
        <w:rPr>
          <w:b/>
          <w:color w:val="000000"/>
          <w:spacing w:val="-1"/>
          <w:sz w:val="24"/>
        </w:rPr>
        <w:t xml:space="preserve">pomocy rzeczowej, zasiłków celowych, okresowych, osobom i rodzinom </w:t>
      </w:r>
      <w:r>
        <w:rPr>
          <w:b/>
          <w:color w:val="000000"/>
          <w:spacing w:val="6"/>
          <w:sz w:val="24"/>
        </w:rPr>
        <w:t xml:space="preserve">nie spełniających kryterium dochodowego określonego w ustawie </w:t>
      </w:r>
      <w:r>
        <w:rPr>
          <w:b/>
          <w:color w:val="000000"/>
          <w:spacing w:val="3"/>
          <w:sz w:val="24"/>
        </w:rPr>
        <w:t>o pomocy   społeczn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Na podstawie art. 18 ust. 2 pkt 15 ustawy z dnia 8 marca 1990 r. o samorządzie </w:t>
      </w:r>
      <w:r>
        <w:rPr>
          <w:color w:val="000000"/>
          <w:sz w:val="24"/>
        </w:rPr>
        <w:t xml:space="preserve">gminnym ( Dz. U. z 2001 r. Nr 142, poz. 1591, z 2002 r. Nr 23, poz. 220, Nr 62, poz. 558, Nr </w:t>
      </w:r>
      <w:r>
        <w:rPr>
          <w:color w:val="000000"/>
          <w:spacing w:val="5"/>
          <w:sz w:val="24"/>
        </w:rPr>
        <w:t xml:space="preserve">113, poz. 984, Nr 214, poz. 1806, z 2003 r. Nr 80, poz. 717, Nr 162, poz. 1568, z 2004 r. </w:t>
      </w:r>
      <w:r>
        <w:rPr>
          <w:color w:val="000000"/>
          <w:spacing w:val="3"/>
          <w:sz w:val="24"/>
        </w:rPr>
        <w:t xml:space="preserve">Nr 102, poz. 1055, Nr 116, poz. 1203, Nr 167, poz. 1759 ) oraz art. 8 ust. 2, art. 96 ust. 4 </w:t>
      </w:r>
      <w:r>
        <w:rPr>
          <w:color w:val="000000"/>
          <w:sz w:val="24"/>
        </w:rPr>
        <w:t>ustawy z dnia 12 marca 2004 r. o pomocy społecznej ( Dz. U. Nr 64, poz. 593; zm. Dz. U. Nr 99, poz. 1001 ) Rada Miejska Biała Rawska uchwala co następuje 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Zadania własne gminy, w ramach pomocy społecznej, realizowane są przez Miejsko </w:t>
      </w:r>
      <w:r>
        <w:rPr>
          <w:color w:val="000000"/>
          <w:spacing w:val="12"/>
          <w:sz w:val="24"/>
        </w:rPr>
        <w:t xml:space="preserve">Gminny Ośrodek Pomocy Społecznej w granicach środków finansowych ustalonych </w:t>
      </w:r>
      <w:r>
        <w:rPr>
          <w:color w:val="000000"/>
          <w:sz w:val="24"/>
        </w:rPr>
        <w:t>w budżecie gminy na ten cel każdego roku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Środki finansowe, o których mowa w § 1 przeznacza się na rozpoznanie i zaspokajanie </w:t>
      </w:r>
      <w:r>
        <w:rPr>
          <w:color w:val="000000"/>
          <w:sz w:val="24"/>
        </w:rPr>
        <w:t>niezbędnych potrzeb mieszkańców gmin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3"/>
          <w:sz w:val="24"/>
        </w:rPr>
        <w:t xml:space="preserve">1.Obowiązek zwrotu świadczeń z pomocy społecznej nie istnieje, gdy dochód </w:t>
      </w:r>
      <w:r>
        <w:rPr>
          <w:color w:val="000000"/>
          <w:spacing w:val="2"/>
          <w:sz w:val="24"/>
        </w:rPr>
        <w:t xml:space="preserve">na osobę w rodzinie albo dochód osoby samotnie gospodarującej nie przekracza kryterium </w:t>
      </w:r>
      <w:r>
        <w:rPr>
          <w:color w:val="000000"/>
          <w:sz w:val="24"/>
        </w:rPr>
        <w:t>dochodowego, o którym mowa w ustawie o pomocy społeczn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2.Osobom i rodzinom, których dochód przekracza kryterium dochodowe określone </w:t>
      </w:r>
      <w:r>
        <w:rPr>
          <w:color w:val="000000"/>
          <w:sz w:val="24"/>
        </w:rPr>
        <w:t>w ustawie o pomocy społecznej, mogą być w szczególnie uzasadnionych przypadkach przyznane świadczenia, o którym mowa w ustawie o pomocy społecz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Za szczególnie uzasadnione przypadki przyznawania świadczeń w zakresie pomocy </w:t>
      </w:r>
      <w:r>
        <w:rPr>
          <w:color w:val="000000"/>
          <w:spacing w:val="14"/>
          <w:sz w:val="24"/>
        </w:rPr>
        <w:t xml:space="preserve">rzeczowej, zasiłków celowych i okresowych pod warunkiem ich zwrotu w całości </w:t>
      </w:r>
      <w:r>
        <w:rPr>
          <w:color w:val="000000"/>
          <w:sz w:val="24"/>
        </w:rPr>
        <w:t>lub w części uznaje się przede wszystkim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sieroctw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długotrwałą lub ciężką chorobę w rodzin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niepełnosprawność w rodzin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bezrobocie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4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wielodzietność w rodzinie / 3 i więcej dzieci /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4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samotne wychowywanie dzieci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14" w:leader="none"/>
        </w:tabs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>możliwość utrzymania lub nabycia uprawnień do świadczeń z innych</w:t>
        <w:br/>
      </w:r>
      <w:r>
        <w:rPr>
          <w:color w:val="000000"/>
          <w:sz w:val="24"/>
        </w:rPr>
        <w:t>systemów zabezpieczenia społecznego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Zasiłek celowy zwrotny lub pomoc rzeczowa mogą być przyznane w szczególności na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05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zakup opału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05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drobne prace remontowe, konserwacyjne i modernizacyjne mieszkań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05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zakup niezbędnej odzieży i obuwia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05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częściowe pokrycie kosztów leczenia i leków;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5)  częściowe lub całkowite koszty pogrzebu, jeżeli nie przysługuje świadczenie </w:t>
      </w:r>
      <w:r>
        <w:rPr>
          <w:color w:val="000000"/>
          <w:sz w:val="24"/>
        </w:rPr>
        <w:t>pogrzebowe z innych tytułów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0"/>
          <w:sz w:val="24"/>
        </w:rPr>
        <w:t xml:space="preserve">1. O świadczenia z pomocy społecznej w zakresie zasiłków celowych zasiłków </w:t>
      </w:r>
      <w:r>
        <w:rPr>
          <w:color w:val="000000"/>
          <w:spacing w:val="6"/>
          <w:sz w:val="24"/>
        </w:rPr>
        <w:t xml:space="preserve">okresowych i pomocy rzeczowej mogą ubiegać się osoby i rodziny, których uzyskiwany </w:t>
      </w:r>
      <w:r>
        <w:rPr>
          <w:color w:val="000000"/>
          <w:sz w:val="24"/>
        </w:rPr>
        <w:t>dochód nie przekracza 150 % kryterium dochodowego określonego w ustawie o pomocy społecznej, za wyjątkiem zdarzeń losow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8"/>
          <w:sz w:val="24"/>
        </w:rPr>
        <w:t xml:space="preserve">2. O zasiłek celowy bezzwrotny w formie rzeczowej w postaci posiłków dla dzieci </w:t>
      </w:r>
      <w:r>
        <w:rPr>
          <w:color w:val="000000"/>
          <w:spacing w:val="1"/>
          <w:sz w:val="24"/>
        </w:rPr>
        <w:t>w szkołach podstawowych i gimnazjum mogą ubiegać się rodziny, których dochód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nie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przekracza 150 % kryterium dochodowego dla danej rodziny określonego w ustawie o </w:t>
      </w:r>
      <w:r>
        <w:rPr>
          <w:color w:val="000000"/>
          <w:sz w:val="24"/>
        </w:rPr>
        <w:t>pomocy społecz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7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Osoby i rodziny wymienione w § 6 ust. 1 mogą ubiegać się o 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częściowe odstąpienie od zwrotu przyznanego świadczenia, pod warunkiem, </w:t>
      </w:r>
      <w:r>
        <w:rPr>
          <w:color w:val="000000"/>
          <w:spacing w:val="9"/>
          <w:sz w:val="24"/>
        </w:rPr>
        <w:t xml:space="preserve">że uzyskiwany dochód mieści się w granicach 120 150 % kryterium </w:t>
      </w:r>
      <w:r>
        <w:rPr>
          <w:color w:val="000000"/>
          <w:sz w:val="24"/>
        </w:rPr>
        <w:t>dochodowego określonego w ustawie o pomocy społecznej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całkowite odstąpienie  od  zwrotu  przyznanego świadczenia, pod warunkiem, </w:t>
      </w:r>
      <w:r>
        <w:rPr>
          <w:color w:val="000000"/>
          <w:spacing w:val="1"/>
          <w:sz w:val="24"/>
        </w:rPr>
        <w:t xml:space="preserve">że uzyskiwany dochód nie przekracza 120 % kryterium dochodowego określonego </w:t>
      </w:r>
      <w:r>
        <w:rPr>
          <w:color w:val="000000"/>
          <w:sz w:val="24"/>
        </w:rPr>
        <w:t>w ustawie o pomocy społeczn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8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1. Świadczenia z pomocy społecznej w zakresie pomocy finansowej oraz rzeczowej </w:t>
      </w:r>
      <w:r>
        <w:rPr>
          <w:color w:val="000000"/>
          <w:sz w:val="24"/>
        </w:rPr>
        <w:t xml:space="preserve">mogą być przyznane na pisemny wniosek zainteresowanego uzasadniający potrzebę jego </w:t>
      </w:r>
      <w:r>
        <w:rPr>
          <w:color w:val="000000"/>
          <w:spacing w:val="2"/>
          <w:sz w:val="24"/>
        </w:rPr>
        <w:t>przyznania, po przeprowadzeniu wywiadu środowiskowego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2. Świadczenia, o których mowa w ustępie poprzedzającym mogą też być przyznane </w:t>
      </w:r>
      <w:r>
        <w:rPr>
          <w:color w:val="000000"/>
          <w:spacing w:val="1"/>
          <w:sz w:val="24"/>
        </w:rPr>
        <w:t>na wniosek innej osby za zgodą osoby zainteresowanej lub z urzędu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9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Każdy wniosek w sprawie przyznania pomocy musi być rozpatrywany indywidualnie, </w:t>
      </w:r>
      <w:r>
        <w:rPr>
          <w:color w:val="000000"/>
          <w:spacing w:val="7"/>
          <w:sz w:val="24"/>
        </w:rPr>
        <w:t xml:space="preserve">z uwzględnieniem wszystkich warunków, w jakich znajduje się osoba zainteresowana, </w:t>
      </w:r>
      <w:r>
        <w:rPr>
          <w:color w:val="000000"/>
          <w:spacing w:val="8"/>
          <w:sz w:val="24"/>
        </w:rPr>
        <w:t xml:space="preserve">przy czym formalne spełnienie warunków określonych w § 6 i § 7 nie zawsze musi </w:t>
      </w:r>
      <w:r>
        <w:rPr>
          <w:color w:val="000000"/>
          <w:sz w:val="24"/>
        </w:rPr>
        <w:t>uzasadniać przyznanie zasiłku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1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Zwrot wartości przyznanego świadczenia będzie dokonywany w miesięcznych ratach </w:t>
      </w:r>
      <w:r>
        <w:rPr>
          <w:color w:val="000000"/>
          <w:spacing w:val="8"/>
          <w:sz w:val="24"/>
        </w:rPr>
        <w:t xml:space="preserve">ustalonych w decyzji przez Dyrektora Miejsko Gminnego Ośrodka Pomocy Społecznej </w:t>
      </w:r>
      <w:r>
        <w:rPr>
          <w:color w:val="000000"/>
          <w:spacing w:val="3"/>
          <w:sz w:val="24"/>
        </w:rPr>
        <w:t>w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1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Wykonanie Uchwały powierza się Burmistrzowi Biała Rawska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1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Traci moc Uchwała Nr XXX/357/02 Rady Miejskiej Biała Rawska z dnia 11 czerwca 2002 roku w sprawie ustalenia zasad zwrotu wydatków za świadczenie udzielone z zakresu </w:t>
      </w:r>
      <w:r>
        <w:rPr>
          <w:color w:val="000000"/>
          <w:sz w:val="24"/>
        </w:rPr>
        <w:t>pomocy społecznej na terenie gminy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1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Uchwała wchodzi w życie po upływie 14 dni od dnia ogłoszenia w Dzienniku </w:t>
      </w:r>
      <w:r>
        <w:rPr>
          <w:color w:val="000000"/>
          <w:spacing w:val="1"/>
          <w:sz w:val="24"/>
        </w:rPr>
        <w:t>Urzędowym Województwa Łódzkiego z mocą obowiązującą od 1 stycznia 2005 roku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Grażyna Bartosiak</w:t>
      </w:r>
    </w:p>
    <w:sectPr>
      <w:type w:val="nextPage"/>
      <w:pgSz w:w="11906" w:h="16838"/>
      <w:pgMar w:left="1481" w:right="1303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697</Characters>
  <CharactersWithSpaces>4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9:00Z</dcterms:created>
  <dc:creator>a</dc:creator>
  <dc:description/>
  <dc:language>en-US</dc:language>
  <cp:lastModifiedBy/>
  <dcterms:modified xsi:type="dcterms:W3CDTF">2005-02-2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