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UCHWAŁA Nr IX/73/03</w:t>
      </w:r>
    </w:p>
    <w:p>
      <w:pPr>
        <w:pStyle w:val="Subtitle"/>
        <w:rPr/>
      </w:pPr>
      <w:r>
        <w:rPr/>
        <w:t>Rady Miejskiej Biała Rawska</w:t>
      </w:r>
    </w:p>
    <w:p>
      <w:pPr>
        <w:pStyle w:val="Tekstpodstawowy2"/>
        <w:rPr>
          <w:szCs w:val="20"/>
        </w:rPr>
      </w:pPr>
      <w:r>
        <w:rPr>
          <w:szCs w:val="20"/>
        </w:rPr>
        <w:t>z dnia 2 lipca 2003 r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1106" w:hanging="1106"/>
        <w:rPr/>
      </w:pPr>
      <w:r>
        <w:rPr>
          <w:b/>
          <w:bCs/>
        </w:rPr>
        <w:t>w sprawie</w:t>
      </w:r>
      <w:r>
        <w:rPr/>
        <w:t xml:space="preserve">: </w:t>
      </w:r>
      <w:r>
        <w:rPr>
          <w:b/>
          <w:bCs/>
        </w:rPr>
        <w:t>ustalenia najniższego wynagrodzenia zasadniczego i wartości</w:t>
      </w:r>
      <w:r>
        <w:rPr/>
        <w:t xml:space="preserve"> </w:t>
      </w:r>
      <w:r>
        <w:rPr>
          <w:b/>
          <w:bCs/>
        </w:rPr>
        <w:t>jednego punktu  dla tabeli miesięcznych stawek wynagrodzenia zasadniczego w Miejsko-Gminnym Ośrodku Pomocy Społecznej w Białej Raws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106"/>
        <w:rPr/>
      </w:pPr>
      <w:r>
        <w:rPr>
          <w:sz w:val="22"/>
        </w:rPr>
        <w:t xml:space="preserve">Na podstawie art. 18 ust. 2 pkt 15 ustawy z dnia 8 marca 1990 roku o samorządzie gminnym (Dz.U. z 2001 r. Nr 142, poz. 1591, z 2002 r. Nr 23, poz. 220, Nr 62, poz. 558, Nr 113, poz. 984, Nr 153, poz. 1271 i Nr 214, poz. 1806) w związku z § 2 ust.2 i § 3 ust. 3 rozporządzenia Rady Ministrów z dnia 26 lipca 2000 roku w sprawie zasad wynagradzania i wymagań kwalifikacyjnych pracowników samorządowych zatrudnionych w jednostkach organizacyjnych jednostek samorządu terytorialnego (Dz.U. Nr 61, poz.708, z 2001 r. Nr 34, poz. 393 i z 2002 r. Nr 210, poz. 1785) Rada Miejska Biała Rawska  </w:t>
      </w:r>
      <w:r>
        <w:rPr>
          <w:b/>
          <w:bCs/>
          <w:sz w:val="22"/>
        </w:rPr>
        <w:t>uchwala,</w:t>
      </w:r>
      <w:r>
        <w:rPr>
          <w:sz w:val="22"/>
        </w:rPr>
        <w:t xml:space="preserve">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stala się najniższe wynagrodzenie zasadnicze w wysokości 450 zł. (słownie złotych: czterysta pięćdziesiąt) w pierwszej kategorii zaszeregowania, określonej w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wartość jednego punktu w wysokości 4 zł. (słownie złotych: cztery) do ustalenia tabeli miesięcznych stawek wynagrodzenia zasadnicz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chwale Nr XXVII/244/01 Rady Miejskiej Biała Rawska z dnia 2 lutego 2001 r. w sprawie ustalenia najniższego wynagrodzenia zasadniczego i wartości jednego punktu dla tabeli miesięcznych stawek wynagrodzenia zasadniczego w jednostkach organizacyjnych gminy Biała Rawska w § 3 skreśla się pkt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wprowadzoną zmianą w stosunku do Miejsko-Gminnego Ośrodka Pomocy Społecznej traci moc uchwała Nr VII/50/03 Rady Miejskiej Biała Rawska z dnia 14 kwietnia 2003 r. w sprawie zmiany uchwały Nr XXVII/244/01 Rady Miejskiej Biała Rawska z dnia 2 lutego 2001 r. w sprawie ustalenia najniższego wynagrodzenia zasadniczego i wartości jednego punktu dla tabeli miesięcznych stawek wynagrodzenia zasadniczego w jednostkach organizacyjnych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ykonanie uchwały powierza się Burmistrzowi Miasta i Gminy Biała Rawska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5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46:00Z</dcterms:created>
  <dc:creator>Krzysztof Nowicki</dc:creator>
  <dc:description/>
  <dc:language>en-US</dc:language>
  <cp:lastModifiedBy>Krzysztof Nowicki</cp:lastModifiedBy>
  <dcterms:modified xsi:type="dcterms:W3CDTF">2003-07-10T12:49:00Z</dcterms:modified>
  <cp:revision>1</cp:revision>
  <dc:subject/>
  <dc:title>UCHWAŁA Nr IX/73/03</dc:title>
</cp:coreProperties>
</file>