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5"/>
          <w:w w:val="102"/>
          <w:sz w:val="26"/>
        </w:rPr>
        <w:t>UCHWAŁA Nr XIII/100/0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4"/>
          <w:w w:val="102"/>
          <w:sz w:val="26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w w:val="102"/>
          <w:sz w:val="26"/>
        </w:rPr>
        <w:t>z dnia 6 października 2003 roku</w:t>
      </w:r>
    </w:p>
    <w:p>
      <w:pPr>
        <w:pStyle w:val="Normal"/>
        <w:shd w:fill="FFFFFF"/>
        <w:bidi w:val="0"/>
        <w:spacing w:before="360" w:after="240"/>
        <w:ind w:left="0" w:right="0" w:hanging="0"/>
        <w:jc w:val="left"/>
        <w:rPr/>
      </w:pPr>
      <w:r>
        <w:rPr>
          <w:b/>
          <w:color w:val="000000"/>
          <w:spacing w:val="-3"/>
          <w:w w:val="102"/>
          <w:sz w:val="24"/>
        </w:rPr>
        <w:t>c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w w:val="102"/>
          <w:sz w:val="24"/>
        </w:rPr>
        <w:t>Na podstawie art. 7 ust. 1 pkt 6 i art. 18 ust. 2 pkt 15 ustawy z dnia 8 marca 1990 roku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ind w:left="0" w:right="0" w:hanging="0"/>
        <w:jc w:val="left"/>
        <w:rPr/>
      </w:pPr>
      <w:r>
        <w:rPr>
          <w:color w:val="000000"/>
          <w:w w:val="102"/>
          <w:sz w:val="24"/>
        </w:rPr>
        <w:t>0</w:t>
      </w:r>
      <w:r>
        <w:rPr>
          <w:color w:val="000000"/>
          <w:sz w:val="24"/>
        </w:rPr>
        <w:tab/>
      </w:r>
      <w:r>
        <w:rPr>
          <w:color w:val="000000"/>
          <w:spacing w:val="-1"/>
          <w:w w:val="102"/>
          <w:sz w:val="24"/>
        </w:rPr>
        <w:t>samorządzie gminnym ( Dz. U. z 2001 r, Nr 42, poz. 1591, z 2000 r. Nr 73,poz.220,Nr 62</w:t>
        <w:br/>
      </w:r>
      <w:r>
        <w:rPr>
          <w:color w:val="000000"/>
          <w:w w:val="102"/>
          <w:sz w:val="24"/>
        </w:rPr>
        <w:t>poz.558, Nr 113 poz.984,Nr 214 poz. 1806, z 2003 r. Nr 80 poz. 717) oraz art. 46 ust. 1, la, 2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ind w:left="0" w:right="0" w:hanging="0"/>
        <w:jc w:val="left"/>
        <w:rPr/>
      </w:pPr>
      <w:r>
        <w:rPr>
          <w:color w:val="000000"/>
          <w:w w:val="102"/>
          <w:sz w:val="24"/>
        </w:rPr>
        <w:t>1</w:t>
      </w:r>
      <w:r>
        <w:rPr>
          <w:color w:val="000000"/>
          <w:sz w:val="24"/>
        </w:rPr>
        <w:tab/>
      </w:r>
      <w:r>
        <w:rPr>
          <w:color w:val="000000"/>
          <w:spacing w:val="-2"/>
          <w:w w:val="102"/>
          <w:sz w:val="24"/>
        </w:rPr>
        <w:t>3 ustawy z dnia 29 listopada 1990 roku o pomocy społecznej ( Dz. U z 1998 r Nr 64 poz.</w:t>
        <w:br/>
      </w:r>
      <w:r>
        <w:rPr>
          <w:color w:val="000000"/>
          <w:spacing w:val="-1"/>
          <w:w w:val="102"/>
          <w:sz w:val="24"/>
        </w:rPr>
        <w:t>414 , Nr 106 poz. 668, Nr 117 poz. 756 i Nr 162 poz. 1118 i 1126, z 1999 r. Nr 20 poz. 170,</w:t>
        <w:br/>
        <w:t>Nr 79 poz.885 i Nr 90 poz. 1001, z 2000 r. Nr 12 poz. 136 i Nr 19 poz.238, z 2001 r. Nr 72</w:t>
        <w:br/>
        <w:t>poz. 748, Nr 88 poz. 961, Nr 89 poz.973, Nr 111 poz. 1194, Nr 122 poz. 1349 i Nr 154</w:t>
        <w:br/>
        <w:t>poz. 1792 oraz z 2003 r. Nr 7 poz. 79, Nr 44 poz. 789, Nr 122 poz. 1143, Nr 128 poz. 117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2"/>
          <w:sz w:val="24"/>
        </w:rPr>
        <w:t>i Nr 135 poz. 1268) Rada Miejska Biała Rawska uchwala co następuje: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2"/>
          <w:w w:val="102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w w:val="102"/>
          <w:sz w:val="24"/>
        </w:rPr>
        <w:t>Uchwala się Statut Miejsko-Gminnego Ośrodka Pomocy Społecznej w Białej Rawskiej w brzmieniu ustalonym w załączniku do niniejszej uchwały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2"/>
          <w:w w:val="102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w w:val="102"/>
          <w:sz w:val="24"/>
        </w:rPr>
        <w:t xml:space="preserve">Traci moc uchwała Nr </w:t>
      </w:r>
      <w:r>
        <w:rPr>
          <w:i/>
          <w:color w:val="000000"/>
          <w:spacing w:val="-2"/>
          <w:w w:val="102"/>
          <w:sz w:val="24"/>
        </w:rPr>
        <w:t>XXXVI</w:t>
      </w:r>
      <w:r>
        <w:rPr>
          <w:color w:val="000000"/>
          <w:spacing w:val="-2"/>
          <w:w w:val="102"/>
          <w:sz w:val="24"/>
        </w:rPr>
        <w:t xml:space="preserve">98/97 Rady Miejskiej Biała Rawska z dnia 20 lutego 1997 roku w sprawie zatwierdzenia Statutu Miejsko-Gminnego Ośrodka Pomocy Społecznej </w:t>
      </w:r>
      <w:r>
        <w:rPr>
          <w:color w:val="000000"/>
          <w:spacing w:val="-5"/>
          <w:w w:val="102"/>
          <w:sz w:val="24"/>
        </w:rPr>
        <w:t>w Białej Rawskiej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2"/>
          <w:w w:val="102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w w:val="102"/>
          <w:sz w:val="24"/>
        </w:rPr>
        <w:t>Wykonanie uchwały powierza się Burmistrzowi Miasta i Gminy Biała Rawska.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color w:val="000000"/>
          <w:spacing w:val="12"/>
          <w:w w:val="102"/>
          <w:sz w:val="24"/>
        </w:rPr>
        <w:t>§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w w:val="102"/>
          <w:sz w:val="24"/>
        </w:rPr>
        <w:t>Uchwała podlega ogłoszeniu w Dzienniku Urzędowym Województwa Łódzkiego i wchodzi w życie po upływie 14 dni od dnia ogłoszenia.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color w:val="000000"/>
          <w:spacing w:val="-3"/>
          <w:w w:val="102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w w:val="102"/>
          <w:sz w:val="24"/>
        </w:rPr>
        <w:t>Grażyna Bartosiak</w:t>
      </w:r>
    </w:p>
    <w:sectPr>
      <w:type w:val="nextPage"/>
      <w:pgSz w:w="11906" w:h="16838"/>
      <w:pgMar w:left="1582" w:right="114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0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00:00Z</dcterms:created>
  <dc:creator>Krzysztof Nowicki</dc:creator>
  <dc:description/>
  <dc:language>en-US</dc:language>
  <cp:lastModifiedBy/>
  <dcterms:modified xsi:type="dcterms:W3CDTF">2005-01-1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