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 56/200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Biała Rawsk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8 września 2008 ro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zmiany Zarządzenia nr 3/93 Burmistrza Miasta i Gminy Biała Rawska z dnia 10 listopada 1993 roku w sprawie powołania stałej Komisji Likwidacyjnej zmienionego Zarządzeniem nr 129/2004 z dnia 27 grudnia 2004 roku oraz wprowadzenia instrukcji inwentaryzacyjnej w Urzędzie Miasta i Gminy w Białej Rawskiej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0 ust. 1 ustawy o samorządzie gminnym (Dz. U. z 2001 r. nr 142 poz.1591 z późn. zm.) w związku z art. 26 ustawy z dnia 29 września 1994 r. o rachunkowości (Dz. U. z 2002 r. nr 76 poz. 694 z późn. zm.) zarządzam co następuj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 pkt.1 Zarządzenia nr 3/93 Burmistrza Miasta i Gminy w Białej Rawskiej z dnia 10 listopada 1993 roku otrzymuje brzmien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ceny i likwidacji składników majątkowych Urzędu Miasta Biała Rawska powołuje się stałą Komisję Likwidacyjną w następującym składzie: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ina Chylak – Przewodnicząca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ur Pakuła - członek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na Łukasiewicz - człone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48:00Z</dcterms:created>
  <dc:creator>UMBR</dc:creator>
  <dc:description/>
  <dc:language>en-US</dc:language>
  <cp:lastModifiedBy>UMBR</cp:lastModifiedBy>
  <dcterms:modified xsi:type="dcterms:W3CDTF">2008-09-26T11:56:00Z</dcterms:modified>
  <cp:revision>4</cp:revision>
  <dc:subject/>
  <dc:title/>
</cp:coreProperties>
</file>