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5"/>
          <w:sz w:val="24"/>
        </w:rPr>
        <w:t>UCHWAŁA NR XXVI/200/04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7"/>
          <w:sz w:val="24"/>
        </w:rPr>
        <w:t>Rady Miejskiej Biała Rawska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7"/>
          <w:sz w:val="24"/>
        </w:rPr>
        <w:t>z dnia 20 lipca 2004 roku</w:t>
      </w:r>
    </w:p>
    <w:p>
      <w:pPr>
        <w:pStyle w:val="Normal"/>
        <w:shd w:fill="FFFFFF"/>
        <w:bidi w:val="0"/>
        <w:spacing w:before="240" w:after="120"/>
        <w:ind w:left="0" w:right="0" w:hanging="0"/>
        <w:jc w:val="left"/>
        <w:rPr/>
      </w:pPr>
      <w:r>
        <w:rPr>
          <w:b/>
          <w:color w:val="000000"/>
          <w:sz w:val="24"/>
        </w:rPr>
        <w:t>w sprawie udzielenia pomocy rzeczowej Powiatowi Rawskiemu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Na podstawie art. 10 ust.l i art.18 ust 2 pkt.15, ustawy o samorządzie gminnym /Dz. U </w:t>
      </w:r>
      <w:r>
        <w:rPr>
          <w:color w:val="000000"/>
          <w:spacing w:val="1"/>
          <w:sz w:val="24"/>
        </w:rPr>
        <w:t xml:space="preserve">z 2001 r. Nr 142, poz.1591 z późn. zm./ oraz art. 117a ustawy z dnia 26 listopada 1998 r o </w:t>
      </w:r>
      <w:r>
        <w:rPr>
          <w:color w:val="000000"/>
          <w:spacing w:val="-1"/>
          <w:sz w:val="24"/>
        </w:rPr>
        <w:t xml:space="preserve">finansach publicznych / Dz. U. Nr 15 z 2003 roku poz. 148z późn.zm./ Rada Miejska </w:t>
      </w:r>
      <w:r>
        <w:rPr>
          <w:color w:val="000000"/>
          <w:spacing w:val="-2"/>
          <w:sz w:val="24"/>
        </w:rPr>
        <w:t>Biała Rawska uchwala co następuje: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14"/>
          <w:sz w:val="24"/>
        </w:rPr>
        <w:t>§1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 xml:space="preserve">Wyraża się zgodę na udzielenie pomocy rzeczowej Powiatowi Rawskiemu w zakresie zakupu </w:t>
      </w:r>
      <w:r>
        <w:rPr>
          <w:color w:val="000000"/>
          <w:spacing w:val="-2"/>
          <w:sz w:val="24"/>
        </w:rPr>
        <w:t>materiałów niezbędnych do remontu lokalu dla potrzeb ratownictwa medycznego znajdującego się w budynku po byłym ośrodku zdrowia w Białej Rawskiej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14"/>
          <w:sz w:val="24"/>
        </w:rPr>
        <w:t>§2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Środki przeznaczone na pomoc określoną w § 1 w wysokości 50 000,- zł zostały ujęte w </w:t>
      </w:r>
      <w:r>
        <w:rPr>
          <w:color w:val="000000"/>
          <w:spacing w:val="-3"/>
          <w:sz w:val="24"/>
        </w:rPr>
        <w:t xml:space="preserve">budżecie Gminy zgodnie z uchwałą Nr XXTV/190/04 Rady Miejskiej z dnia 30 czerwca 2004 </w:t>
      </w:r>
      <w:r>
        <w:rPr>
          <w:color w:val="000000"/>
          <w:sz w:val="24"/>
        </w:rPr>
        <w:t>roku w dziale 750 rozdz.75020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14"/>
          <w:sz w:val="24"/>
        </w:rPr>
        <w:t>§3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2"/>
          <w:sz w:val="24"/>
        </w:rPr>
        <w:t xml:space="preserve">Szczegółowe warunki udzielenia pomocy rzeczowej określi porozumienie zawarte między </w:t>
      </w:r>
      <w:r>
        <w:rPr>
          <w:color w:val="000000"/>
          <w:spacing w:val="-1"/>
          <w:sz w:val="24"/>
        </w:rPr>
        <w:t>Burmistrzem Biała Rawska a Starostą Powiatu Rawskiego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14"/>
          <w:sz w:val="24"/>
        </w:rPr>
        <w:t>§4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4"/>
          <w:sz w:val="24"/>
        </w:rPr>
        <w:t>Wykonanie uchwały powierza się Burmistrzowi Białej Rawskiej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14"/>
          <w:sz w:val="24"/>
        </w:rPr>
        <w:t>§5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2"/>
          <w:sz w:val="24"/>
        </w:rPr>
        <w:t>Uchwała wchodzi w życie z dniem podjęcia.</w:t>
      </w:r>
    </w:p>
    <w:p>
      <w:pPr>
        <w:pStyle w:val="Normal"/>
        <w:shd w:fill="FFFFFF"/>
        <w:bidi w:val="0"/>
        <w:spacing w:before="120" w:after="0"/>
        <w:ind w:left="0" w:right="0" w:hanging="0"/>
        <w:jc w:val="left"/>
        <w:rPr/>
      </w:pPr>
      <w:r>
        <w:rPr>
          <w:color w:val="000000"/>
          <w:spacing w:val="-2"/>
          <w:sz w:val="24"/>
        </w:rPr>
        <w:t>Przewodnicząca Rady Miejskiej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/>
        <w:t>Grażyna Bartosia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68</Characters>
  <CharactersWithSpaces>10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9:14:00Z</dcterms:created>
  <dc:creator>umbr</dc:creator>
  <dc:description/>
  <dc:language>en-US</dc:language>
  <cp:lastModifiedBy/>
  <dcterms:modified xsi:type="dcterms:W3CDTF">2005-02-17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mbr</vt:lpwstr>
  </property>
</Properties>
</file>