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UCHWAŁA Nr V/30/03</w:t>
      </w:r>
    </w:p>
    <w:p>
      <w:pPr>
        <w:pStyle w:val="Heading"/>
        <w:rPr>
          <w:b w:val="false"/>
          <w:b w:val="false"/>
          <w:bCs w:val="false"/>
          <w:sz w:val="26"/>
        </w:rPr>
      </w:pPr>
      <w:r>
        <w:rPr>
          <w:sz w:val="26"/>
        </w:rPr>
        <w:t>Rady Miejskiej Biała Rawsk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4 lutego 2003 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077" w:hanging="1077"/>
        <w:rPr/>
      </w:pPr>
      <w:r>
        <w:rPr/>
        <w:t xml:space="preserve">w sprawie: </w:t>
      </w:r>
      <w:r>
        <w:rPr>
          <w:b/>
          <w:bCs/>
        </w:rPr>
        <w:t>nabycia do zasobu gminy nieruchomości rolnej położonej we wsi Wola Chojnata  oznaczonej nr działki 714/1 o pow. 0,0331 h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 xml:space="preserve">Na podstawie art. 18 ust. 2 pkt 9 lit. „a” i art. 58 ust.. 1 ustawy z dnia 8 marca 1990 roku o samorządzie gminnym ( Dz. U. z 2001  Nr 142 poz. 1591 z późn. zm.) oraz art. 24 ust. 1 pkt 1 ustawy z  dnia 21  sierpnia 1997 roku o  gospodarce   nieruchomościami (Dz. U. z 2000  r. Nr 46 poz. 543 z późn. zm.) </w:t>
      </w:r>
      <w:r>
        <w:rPr>
          <w:b/>
          <w:bCs/>
        </w:rPr>
        <w:t>Rada Miejska Biała Rawska uchwala</w:t>
      </w:r>
      <w:r>
        <w:rPr/>
        <w:t xml:space="preserve">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być do zasobu gminy od Witolda i Heleny Rusinowskich oraz Zbigniewa i Ewy Rusinowskich nieruchomość rolną w obrębie wsi Wola Chojnata oznaczoną nr działki  714/1 o pow. 0,0331 ha, na poszerzenie drog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bycie nieruchomości opisanej w ust. 1 nastąpi nieodpłat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ykonanie uchwały powierza się Burmistrzowi Miasta i Gminy Biała Raws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5T10:01:00Z</dcterms:created>
  <dc:creator>Zbigniew Adamczyk</dc:creator>
  <dc:description/>
  <dc:language>en-US</dc:language>
  <cp:lastModifiedBy>Krzysztof Nowicki</cp:lastModifiedBy>
  <cp:lastPrinted>2003-02-25T11:59:00Z</cp:lastPrinted>
  <dcterms:modified xsi:type="dcterms:W3CDTF">2003-07-01T10:38:00Z</dcterms:modified>
  <cp:revision>3</cp:revision>
  <dc:subject/>
  <dc:title>UCHWAŁA Nr </dc:title>
</cp:coreProperties>
</file>