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ygodniowy plan zajęć</w:t>
      </w:r>
    </w:p>
    <w:p>
      <w:pPr>
        <w:pStyle w:val="Heading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iejsko-Gminnego Ośrodka Kultury w Białej Rawskiej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zynny: wtorek - piątek w godz.12.oo – 20.o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bota w godz. 9.oo – 17.o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198120</wp:posOffset>
            </wp:positionV>
            <wp:extent cx="1600200" cy="1036955"/>
            <wp:effectExtent l="0" t="0" r="0" b="0"/>
            <wp:wrapNone/>
            <wp:docPr id="1" name="TR005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005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oniedział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oo – 20.oo – Trening tenisa stołowego – /gimnazjum/ </w:t>
      </w:r>
    </w:p>
    <w:p>
      <w:pPr>
        <w:pStyle w:val="Normal"/>
        <w:rPr/>
      </w:pPr>
      <w:r>
        <w:rPr>
          <w:b/>
          <w:bCs/>
          <w:color w:val="000000"/>
        </w:rPr>
        <w:t>17.15  – 18.15  – Trening karate – /sala widowiskowa MGOK 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oo – 20.3o – Kurs języka angielskiego dla dorosłych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wtor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oo – 19.oo – Młodzieżowy Klub Rozrywki – bilard, tenis stołowy itp. 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0925</wp:posOffset>
            </wp:positionH>
            <wp:positionV relativeFrom="paragraph">
              <wp:posOffset>45720</wp:posOffset>
            </wp:positionV>
            <wp:extent cx="1362075" cy="1485900"/>
            <wp:effectExtent l="0" t="0" r="0" b="0"/>
            <wp:wrapNone/>
            <wp:docPr id="2" name="BD070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05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6.oo – 17.oo – Nauka gry na gitarze gr. I</w:t>
      </w:r>
    </w:p>
    <w:p>
      <w:pPr>
        <w:pStyle w:val="Normal"/>
        <w:rPr/>
      </w:pPr>
      <w:r>
        <w:rPr>
          <w:b/>
          <w:bCs/>
          <w:color w:val="000000"/>
        </w:rPr>
        <w:t>17.oo – 19.3o – Zajęcia plastyczne dla dzieci pow. 8 lat /gr. starsz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oo – 19.oo -  Nauka gry na gitarze gr. I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oo – 20.oo -  Nauka gry na instrumentach dętych / sala orkiestry 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śro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oo – 19.oo – Młodzieżowy Klub Rozrywki – bilard, tenis stołowy it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oo – 16.3o – Zajęcia plastyczne dla dzieci w wieku 4-7 lat /gr. młodsz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oo – 16.oo – Nauka gry na gitarze gr. III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114935</wp:posOffset>
            </wp:positionV>
            <wp:extent cx="1460500" cy="779780"/>
            <wp:effectExtent l="0" t="0" r="0" b="0"/>
            <wp:wrapNone/>
            <wp:docPr id="3" name="EN002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0026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6.oo – 17.3o – Spotkania sekcji teatralnej /dzieci w wieku 5-10 lat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oo – 19.3o – Zajęcia plastyczne dla dzieci pow. 8 lat /gr. starsza/</w:t>
      </w:r>
    </w:p>
    <w:p>
      <w:pPr>
        <w:pStyle w:val="Normal"/>
        <w:rPr/>
      </w:pPr>
      <w:r>
        <w:rPr>
          <w:b/>
          <w:bCs/>
          <w:color w:val="000000"/>
        </w:rPr>
        <w:t>17.oo – 20.oo – Trening tenisa stołowego /gimnazjum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oo – 20.3o – Kurs języka angielskiego dla dorosł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czwart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oo – 19.oo – Młodzieżowy Klub Rozrywki – bilard, tenis stołowy itp.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193675</wp:posOffset>
            </wp:positionV>
            <wp:extent cx="1943100" cy="1295400"/>
            <wp:effectExtent l="0" t="0" r="0" b="0"/>
            <wp:wrapNone/>
            <wp:docPr id="4" name="BD054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41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5.oo – 16.3o – Zajęcia plastyczne dla dzieci w wieku 4-7 lat /gr. młodsza/</w:t>
      </w:r>
    </w:p>
    <w:p>
      <w:pPr>
        <w:pStyle w:val="Normal"/>
        <w:rPr/>
      </w:pPr>
      <w:r>
        <w:rPr>
          <w:b/>
          <w:bCs/>
          <w:color w:val="000000"/>
        </w:rPr>
        <w:t>16.oo – 17.oo – Nauka gry na gitarze gr. 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oo – 19.3o – Zajęcia plastyczne dla dzieci pow. 8 lat /gr. starsz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oo – 19.oo -  Nauka gry na gitarze gr. I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u w:val="single"/>
        </w:rPr>
        <w:t>piąt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oo – 19.oo – Młodzieżowy Klub Rozrywki – bilard, tenis stołowy it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oo – 16.3o – Zajęcia plastyczne dla dzieci w wieku 4-7 lat /gr. młodsz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oo – 17.oo – Nauka gry na gitarze gr. II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oo – 19.3o – Zajęcia plastyczne dla dzieci pow. 8 lat /gr. starsza/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4305</wp:posOffset>
            </wp:positionH>
            <wp:positionV relativeFrom="paragraph">
              <wp:posOffset>113665</wp:posOffset>
            </wp:positionV>
            <wp:extent cx="1003935" cy="1844040"/>
            <wp:effectExtent l="0" t="0" r="0" b="0"/>
            <wp:wrapNone/>
            <wp:docPr id="5" name="PE010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108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7.3o – 19.oo – Sekcja wokal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oo – 20.oo – Trening tenisa stołowego /szkoła podstawow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oo – 20.oo -  Nauka gry na instrumentach dętych / sala orkiestry 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sobo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oo – 17.oo – Młodzieżowy Klub Rozrywki – bilard, tenis stołowy it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oo – 12.oo – Zajęcia plastyczne dla dzieci w wieku 4-7 lat /gr. młodsz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oo – 16.oo – Zajęcia plastyczne dla dzieci pow. 8 lat /gr. starsza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WAGA !!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jęcia taneczne oraz rozgrywki sportowe w/g odrębnego terminarz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3:00Z</dcterms:created>
  <dc:creator>PC1</dc:creator>
  <dc:description/>
  <cp:keywords/>
  <dc:language>en-US</dc:language>
  <cp:lastModifiedBy>Krzysztof Nowicki</cp:lastModifiedBy>
  <dcterms:modified xsi:type="dcterms:W3CDTF">2008-09-17T12:13:00Z</dcterms:modified>
  <cp:revision>2</cp:revision>
  <dc:subject/>
  <dc:title>Tygodniowy plan pracy</dc:title>
</cp:coreProperties>
</file>