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7"/>
          <w:sz w:val="24"/>
        </w:rPr>
        <w:t>UCHWAŁA Nr XXIV/192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4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30 czerw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color w:val="000000"/>
          <w:sz w:val="24"/>
          <w:u w:val="single"/>
        </w:rPr>
        <w:t>w sprawie:</w:t>
      </w:r>
      <w:r>
        <w:rPr>
          <w:color w:val="000000"/>
          <w:sz w:val="24"/>
        </w:rPr>
        <w:t xml:space="preserve"> udzielenia upoważnienia do podpisania Porozumienia z Zarządem Powiat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Rawskiego i pokrycia kosztów z tym związanych z budżetu gminy na rok 200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 2 pkt 15 ustawy z dnia 8 marca 1990 roku o samorządzie gminnym (Dz.U. z 2001 r. Nr 142 poz. 1591 z 2002 r Nr 23 poz.220, Nr 62 poz.558, Nr 113 </w:t>
      </w:r>
      <w:r>
        <w:rPr>
          <w:color w:val="000000"/>
          <w:spacing w:val="2"/>
          <w:sz w:val="24"/>
        </w:rPr>
        <w:t xml:space="preserve">poz.984, Nr 153 poz. 1271, Nr 214 poz. 1806, z 2003 r Nr 80 poz. 717, Nr 162 poz. 1568.) </w:t>
      </w:r>
      <w:r>
        <w:rPr>
          <w:color w:val="000000"/>
          <w:spacing w:val="5"/>
          <w:sz w:val="24"/>
        </w:rPr>
        <w:t xml:space="preserve">oraz art. 111 ust. 2 pkt 3 ustawy z dnia 25 listopada 1998 roku o finansach publicznych </w:t>
      </w:r>
      <w:r>
        <w:rPr>
          <w:color w:val="000000"/>
          <w:spacing w:val="9"/>
          <w:sz w:val="24"/>
        </w:rPr>
        <w:t xml:space="preserve">(Dz.U. z 1999 r. Nr 155 poz. 1014, z póź. zm.) </w:t>
      </w:r>
      <w:r>
        <w:rPr>
          <w:b/>
          <w:color w:val="000000"/>
          <w:spacing w:val="9"/>
          <w:sz w:val="24"/>
        </w:rPr>
        <w:t xml:space="preserve">Rada Miejska Biała Rawska </w:t>
      </w:r>
      <w:r>
        <w:rPr>
          <w:color w:val="000000"/>
          <w:spacing w:val="9"/>
          <w:sz w:val="24"/>
        </w:rPr>
        <w:t xml:space="preserve">uchwala </w:t>
      </w:r>
      <w:r>
        <w:rPr>
          <w:color w:val="000000"/>
          <w:spacing w:val="-2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4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>Upoważnia się Burmistrza Biała Rawska do podpisania Porozumień z Zarządem Powiatu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Rawskiego w sprawie przebudowy dróg powiatowych: nr 4107E Gołyń -Chrząszczewek-Julianów Lesiewski na odcinku Chrząszczewek - Marianów - Julianów Lesiewski i nr 4306E </w:t>
      </w:r>
      <w:r>
        <w:rPr>
          <w:color w:val="000000"/>
          <w:spacing w:val="12"/>
          <w:sz w:val="24"/>
        </w:rPr>
        <w:t xml:space="preserve">gr. powiatu Sierzchowy - Sanogoszcz - Cielądz - Regnów - Lesiew na odcinku </w:t>
      </w:r>
      <w:r>
        <w:rPr>
          <w:color w:val="000000"/>
          <w:sz w:val="24"/>
        </w:rPr>
        <w:t xml:space="preserve">Kazimierzów - Lesiew i pokrycia kosztów z tym związanych w 2005 roku w następującej </w:t>
      </w:r>
      <w:r>
        <w:rPr>
          <w:color w:val="000000"/>
          <w:spacing w:val="-3"/>
          <w:sz w:val="24"/>
        </w:rPr>
        <w:t>wysoko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droga nr 4107E Gołyń -Chrząszczewek- Julianów Lesiewski na odcinku Chrząszczewek - Marianów - Julianów Lesiewski - 105.000,00 z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droga nr 4306E gr. powiatu Sierzchowy - Sanogoszcz - Cielądz - Regnów – Lesie </w:t>
      </w:r>
      <w:r>
        <w:rPr>
          <w:color w:val="000000"/>
          <w:spacing w:val="1"/>
          <w:sz w:val="24"/>
        </w:rPr>
        <w:t>na odcinku Kazimierzów - Lesiew - 100.000,00 zł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4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Koszty realizacji zobowiązań z Porozumienia określone w § 1 pkt 1 i 2 zostaną sfinansowane </w:t>
      </w:r>
      <w:r>
        <w:rPr>
          <w:color w:val="000000"/>
          <w:sz w:val="24"/>
        </w:rPr>
        <w:t>z dochodów budżetu gminy na rok 2005 z wpływów podatku rolnego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4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4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Marek Dziubiński</w:t>
      </w:r>
    </w:p>
    <w:sectPr>
      <w:type w:val="nextPage"/>
      <w:pgSz w:w="11906" w:h="16838"/>
      <w:pgMar w:left="1414" w:right="13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4</Characters>
  <CharactersWithSpaces>1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25:00Z</dcterms:created>
  <dc:creator>umbr</dc:creator>
  <dc:description/>
  <dc:language>en-US</dc:language>
  <cp:lastModifiedBy/>
  <dcterms:modified xsi:type="dcterms:W3CDTF">2005-02-1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