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8"/>
          <w:sz w:val="26"/>
        </w:rPr>
        <w:t>UCHWAŁA NrXIV/108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0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0"/>
          <w:sz w:val="26"/>
        </w:rPr>
        <w:t>z dnia 29 października 2003 r.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w sprawie: zamiany nieruchomości gruntowych pomiędzy Gminą Biała Rawska a Tadeuszem </w:t>
      </w:r>
      <w:r>
        <w:rPr>
          <w:color w:val="000000"/>
          <w:spacing w:val="1"/>
          <w:sz w:val="24"/>
        </w:rPr>
        <w:t>Betą położonych we wsi Rosławowice - bez dopłat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Na podstawie art. 18 ust. 2 pkt 9 lit. „a" i art. 58 ust.. 1 ustawy z dnia 8 marca 1990 </w:t>
      </w:r>
      <w:r>
        <w:rPr>
          <w:color w:val="000000"/>
          <w:spacing w:val="2"/>
          <w:sz w:val="24"/>
        </w:rPr>
        <w:t xml:space="preserve">roku o samorządzie gminnym ( Dz. U. z 2001 Nr 142 poz. 1591 z późn. zm.) oraz art. 24 ust. </w:t>
      </w:r>
      <w:r>
        <w:rPr>
          <w:color w:val="000000"/>
          <w:spacing w:val="7"/>
          <w:sz w:val="24"/>
        </w:rPr>
        <w:t xml:space="preserve">1 pkt 1 ustawy z dnia 21 sierpnia 1997 roku o gospodarce nieruchomościami (Dz. U. z </w:t>
      </w:r>
      <w:r>
        <w:rPr>
          <w:color w:val="000000"/>
          <w:spacing w:val="1"/>
          <w:sz w:val="24"/>
        </w:rPr>
        <w:t xml:space="preserve">2000 r. Nr 46 poz. 543 z późn. zm.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>co następuje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1. Wyraża się zgodę na zamianę niezabudowanych nieruchomości gruntowych </w:t>
      </w:r>
      <w:r>
        <w:rPr>
          <w:color w:val="000000"/>
          <w:spacing w:val="5"/>
          <w:sz w:val="24"/>
        </w:rPr>
        <w:t xml:space="preserve">położonych w obrębie wsi Rosławowice w następujący sposób: Tadeusz Beta nabędzie </w:t>
      </w:r>
      <w:r>
        <w:rPr>
          <w:color w:val="000000"/>
          <w:spacing w:val="6"/>
          <w:sz w:val="24"/>
        </w:rPr>
        <w:t xml:space="preserve">działkę nr 548/2 o pow. 0,3532 ha stanowiącą własność gminy a gmina Biała Rawska </w:t>
      </w:r>
      <w:r>
        <w:rPr>
          <w:color w:val="000000"/>
          <w:spacing w:val="1"/>
          <w:sz w:val="24"/>
        </w:rPr>
        <w:t xml:space="preserve">nabędzie działki 286 o pow. 0,22 ha i działkę 292 o pow. 0,11 ha stanowiące własność Pana </w:t>
      </w:r>
      <w:r>
        <w:rPr>
          <w:color w:val="000000"/>
          <w:spacing w:val="2"/>
          <w:sz w:val="24"/>
        </w:rPr>
        <w:t>Tadeusza Bety pod zbiornik wodny na rzece Białce - bez dopłat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2. Koszty związane z zamianą ponosi Gmina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 Miasta i Gminy Biała Rawska. § 3 Uchwała wchodzi w życie z dniem podjęcia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349" w:right="141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23:00Z</dcterms:created>
  <dc:creator>Krzysztof Nowicki</dc:creator>
  <dc:description/>
  <dc:language>en-US</dc:language>
  <cp:lastModifiedBy/>
  <dcterms:modified xsi:type="dcterms:W3CDTF">2005-01-2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