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6"/>
          <w:lang w:eastAsia="zh-CN"/>
        </w:rPr>
      </w:pPr>
      <w:r>
        <w:rPr>
          <w:b/>
          <w:bCs/>
          <w:sz w:val="26"/>
        </w:rPr>
        <w:t>UCHWAŁA Nr XVIII/134/08</w:t>
      </w:r>
    </w:p>
    <w:p>
      <w:pPr>
        <w:pStyle w:val="Heading1"/>
        <w:spacing w:lineRule="auto" w:line="240"/>
        <w:rPr>
          <w:rFonts w:eastAsia="SimSun;宋体"/>
          <w:lang w:eastAsia="zh-CN"/>
        </w:rPr>
      </w:pPr>
      <w:r>
        <w:rPr/>
        <w:t>Rady Miejskiej Biała Rawska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z dnia 30 stycznia 2008 roku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/>
      </w:pPr>
      <w:r>
        <w:rPr/>
        <w:t>w sprawie: zbycia udziałów Gminy Biała Ra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f” ustawy z dnia 8 marca 1990 r. o samorządzie gminnym (t.j.: Dz. U. z 2001 r. Nr 142, poz. 1591; zm.: z 2002 r. Nr 23, poz. 220, Nr 62, poz. 558, Nr 113, poz. 984, Nr 153, poz. 1271, Nr 214, poz. 1806; z 2003 r., Nr 80, poz. 717, Nr 162, poz. 1568; z 2004 r. Nr 116, poz. 1203; z 2005 r. Nr 172, poz. 1441; z 2006 r. Nr 17, poz. 128, Nr 181, poz. 1337; z 2007 r. Nr 48, poz. 327, Nr 138 poz. 974, Nr 173 poz. 1218) oraz art.12 ust.2 ustawy z dnia 20 grudnia 1996 roku o gospodarce komunalnej (Dz.U. z 1997 r Nr 9 poz.43, Nr 106 poz.679, Nr 121 poz.770, z 1998 r Nr 106 poz.668, z 2002 r Nr 113 poz.984, z 2003 r Nr 96 poz.874, Nr 199 poz.1937) </w:t>
      </w:r>
      <w:r>
        <w:rPr>
          <w:b/>
          <w:bCs/>
        </w:rPr>
        <w:t>Rada Miejska Biała Rawska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być udziały Gminy Biała Rawska w Spółce z o.o. „Lukta”, wniesione do Spółki w formie aportu o wartości nominalnej 170.000,- zł (słownie: sto siedemdziesiąt tysięcy złotych 00/100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poważnia się Burmistrza Biała Rawska do przygotowania propozycji dla Rady Miejskiej Biała Rawska w sprawie trybu i formy zbycia w/w udział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iała Raw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w sprawie zbycia udziałów Gminy Biała Ra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ofertą złożoną przez Spółkę z o.o. „Lukta” z/s w Warszawie dotyczącą nabycia udziałów Gminy Biała Rawska, w której Gmina posiada swój udział, oraz zgodnie z warunkami określonymi w Umowie Spółki, Komisja Budżetu i Rozwoju Gospodarczego Rady Miejskiej Biała Rawska wystąpiła z wnioskiem o przygotowanie propozycji projektu uchwały w sprawie zbycia w/w udziałów.</w:t>
      </w:r>
    </w:p>
    <w:p>
      <w:pPr>
        <w:pStyle w:val="Normal"/>
        <w:spacing w:lineRule="auto" w:line="360"/>
        <w:jc w:val="both"/>
        <w:rPr/>
      </w:pPr>
      <w:r>
        <w:rPr/>
        <w:t>Po dokładnej analizie przedstawionych dokumentów oraz planów inwestycyjnych przedstawionych przez Prezesa Spółki, a związanych z dalszym jej rozwojem jak również  dużym obciążeniem hipotecznym nieruchomości, koniecznym jest dokapitalizowanie Spółki przez wspólników. Dokapitalizowanie Spółki może się odbyć w drodze wniesienia dopłat lub podwyższenie kapitału zakład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Gmina Biała Rawska nie posiada na ten cel środków finansowych w budżecie, uzasadnionym staje się zbycie udziałów Gmin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4:00Z</dcterms:created>
  <dc:creator>UMBR</dc:creator>
  <dc:description/>
  <dc:language>en-US</dc:language>
  <cp:lastModifiedBy>UMBR</cp:lastModifiedBy>
  <cp:lastPrinted>2008-02-05T10:50:00Z</cp:lastPrinted>
  <dcterms:modified xsi:type="dcterms:W3CDTF">2008-02-05T10:10:00Z</dcterms:modified>
  <cp:revision>6</cp:revision>
  <dc:subject/>
  <dc:title/>
</cp:coreProperties>
</file>