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UCHWAŁA NR XV/119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25 listopada 2003r</w:t>
      </w:r>
      <w:r>
        <w:rPr>
          <w:color w:val="000000"/>
          <w:sz w:val="24"/>
        </w:rPr>
        <w:t>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z w:val="24"/>
        </w:rPr>
        <w:t>w sprawie miejscowego planu zagospodarowania przestrzennego fragmentu obszaru m. Biała Rawska położonego przy Placu Wolnośc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18 ust. 2 pkt 5 ustawy z dnia 8 marca 1990Y. o samorządzie gminnym (t.j. </w:t>
      </w:r>
      <w:r>
        <w:rPr>
          <w:color w:val="000000"/>
          <w:spacing w:val="2"/>
          <w:sz w:val="24"/>
        </w:rPr>
        <w:t xml:space="preserve">Dz.U. z 2001r. Nr 142, poz.1591; z 2002r. Nr23, poz.220, Nr 62, poz.558 i Nr113, poz.984, </w:t>
      </w:r>
      <w:r>
        <w:rPr>
          <w:color w:val="000000"/>
          <w:spacing w:val="3"/>
          <w:sz w:val="24"/>
        </w:rPr>
        <w:t xml:space="preserve">Nr 153, poz.1271 i Nr 214, poz.1806; z 2003r. Nr 80, poz. 717) oraz art.8 ust.1 i 2, art.1O </w:t>
      </w:r>
      <w:r>
        <w:rPr>
          <w:color w:val="000000"/>
          <w:sz w:val="24"/>
        </w:rPr>
        <w:t xml:space="preserve">ust.1 pkt 1-11, art. 10 ust. 3, art. 26 i art. 28 ustawy z dnia 7 lipca 1994r. o zagospodarowaniu </w:t>
      </w:r>
      <w:r>
        <w:rPr>
          <w:color w:val="000000"/>
          <w:spacing w:val="1"/>
          <w:sz w:val="24"/>
        </w:rPr>
        <w:t xml:space="preserve">przestrzennym (t.j. Dz.U. z 1999r. Nr 15, poz. 139, Nr 41, poz. 412 i Nr </w:t>
      </w:r>
      <w:r>
        <w:rPr>
          <w:color w:val="000000"/>
          <w:spacing w:val="39"/>
          <w:sz w:val="24"/>
        </w:rPr>
        <w:t>111,</w:t>
      </w:r>
      <w:r>
        <w:rPr>
          <w:color w:val="000000"/>
          <w:spacing w:val="1"/>
          <w:sz w:val="24"/>
        </w:rPr>
        <w:t xml:space="preserve"> poz. 1279; z 2000r. Nr 12, poz. 136, Nr 109, poz. 1157 i Nr 120, poz. 1268; z 2001r. Nr 5, poz. 42, Nr 14, poz. 124, Nr 100, poz. 1085, Nr 115, poz.1229 i Nr 154, poz.1804; z 2002r. Nr 25, poz. 253, </w:t>
      </w:r>
      <w:r>
        <w:rPr>
          <w:color w:val="000000"/>
          <w:spacing w:val="3"/>
          <w:sz w:val="24"/>
        </w:rPr>
        <w:t xml:space="preserve">Nr 113, poz. 984 i Nr 130, poz. 1112; z 2003r. Nr 80, poz. 717) w związku z art. 85 ust.2 </w:t>
      </w:r>
      <w:r>
        <w:rPr>
          <w:color w:val="000000"/>
          <w:spacing w:val="1"/>
          <w:sz w:val="24"/>
        </w:rPr>
        <w:t>ustawy z dnia 27 marca 2003r. o planowaniu i zagospodarowaniu przestrzennym (Dz. U. Nr 80, poz. 717) Rada Miejska Biała Rawska uchwala,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1.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Uchwala się miejscowy plan zagospodarowania przestrzennego fragmentu </w:t>
      </w:r>
      <w:r>
        <w:rPr>
          <w:color w:val="000000"/>
          <w:spacing w:val="1"/>
          <w:sz w:val="24"/>
        </w:rPr>
        <w:t>obszaru m. Biała Rawska położonego przy Placu Wolnośc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2. Traci moc obowiązującą miejscowy plan ogólnym zagospodarowania przestrzennego miasta Biała Rawska zatwierdzony Uchwałą Nr 15/78 Rady Narodowej </w:t>
      </w:r>
      <w:r>
        <w:rPr>
          <w:color w:val="000000"/>
          <w:spacing w:val="2"/>
          <w:sz w:val="24"/>
        </w:rPr>
        <w:t xml:space="preserve">Miasta i Gminy Biała Rawska z dnia 21.03.1978r w sprawie zatwierdzenia miejscowego </w:t>
      </w:r>
      <w:r>
        <w:rPr>
          <w:color w:val="000000"/>
          <w:spacing w:val="6"/>
          <w:sz w:val="24"/>
        </w:rPr>
        <w:t xml:space="preserve">ogólnego planu zagospodarowania przestrzennego miasta Biała Rawska (Dz. Urz. </w:t>
      </w:r>
      <w:r>
        <w:rPr>
          <w:color w:val="000000"/>
          <w:spacing w:val="2"/>
          <w:sz w:val="24"/>
        </w:rPr>
        <w:t xml:space="preserve">Województwa Skierniewickiego z 1979r. Nr 4 poz. 18 z późniejszymi zmianami) w zakresie </w:t>
      </w:r>
      <w:r>
        <w:rPr>
          <w:color w:val="000000"/>
          <w:spacing w:val="1"/>
          <w:sz w:val="24"/>
        </w:rPr>
        <w:t>obszaru objętego niniejszą uchwałą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 2.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Pojęcia i określenia użyte w planie, a nie zdefiniowane w niniejszym </w:t>
      </w:r>
      <w:r>
        <w:rPr>
          <w:color w:val="000000"/>
          <w:sz w:val="24"/>
        </w:rPr>
        <w:t>paragrafie, należy rozumieć zgodnie z ogólnie obowiązującymi przepisami praw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 Ilekroć w planie miejscowym jest mowa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"terenie"- należy przez to rozumieć wydzielone liniami rozgraniczającymi w obszarze </w:t>
      </w:r>
      <w:r>
        <w:rPr>
          <w:color w:val="000000"/>
          <w:spacing w:val="5"/>
          <w:sz w:val="24"/>
        </w:rPr>
        <w:t xml:space="preserve">planu, nieruchomości lub ich części, dla których zostały określone niniejszym planem, </w:t>
      </w:r>
      <w:r>
        <w:rPr>
          <w:color w:val="000000"/>
          <w:spacing w:val="4"/>
          <w:sz w:val="24"/>
        </w:rPr>
        <w:t xml:space="preserve">różne funkcje lub różne zasady zagospodarowania i które zostały oznaczone w tekście </w:t>
      </w:r>
      <w:r>
        <w:rPr>
          <w:color w:val="000000"/>
          <w:spacing w:val="1"/>
          <w:sz w:val="24"/>
        </w:rPr>
        <w:t>oraz na rysunkach symbolami cyfrowym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8"/>
          <w:sz w:val="24"/>
        </w:rPr>
        <w:t xml:space="preserve">"funkcji zagospodarowania przestrzennego" zwanej dalej "funkcją" - należy przez to </w:t>
      </w:r>
      <w:r>
        <w:rPr>
          <w:color w:val="000000"/>
          <w:spacing w:val="9"/>
          <w:sz w:val="24"/>
        </w:rPr>
        <w:t xml:space="preserve">rozumieć zespół uprawnień  i zobowiązań do podejmowania działań w przestrzeni, </w:t>
      </w:r>
      <w:r>
        <w:rPr>
          <w:color w:val="000000"/>
          <w:spacing w:val="1"/>
          <w:sz w:val="24"/>
        </w:rPr>
        <w:t>służących realizacji określonych celów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8"/>
          <w:sz w:val="24"/>
        </w:rPr>
        <w:t xml:space="preserve">"przeznaczeniu terenu" </w:t>
      </w:r>
      <w:r>
        <w:rPr>
          <w:color w:val="000000"/>
          <w:spacing w:val="8"/>
          <w:sz w:val="24"/>
        </w:rPr>
        <w:t xml:space="preserve">- należy przez to rozumieć określone dla poszczególnych </w:t>
      </w:r>
      <w:r>
        <w:rPr>
          <w:color w:val="000000"/>
          <w:spacing w:val="9"/>
          <w:sz w:val="24"/>
        </w:rPr>
        <w:t xml:space="preserve">terenów funkcje, wyodrębnione wg zasad i sposobów korzystania z nieruchomości, </w:t>
      </w:r>
      <w:r>
        <w:rPr>
          <w:color w:val="000000"/>
          <w:spacing w:val="1"/>
          <w:sz w:val="24"/>
        </w:rPr>
        <w:t>oznaczone w treści planu i na rysunku planu symbolem literowy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"obowiązującej linii zabudowy" - należy przez to rozumieć linię, w której obowiązkowo </w:t>
      </w:r>
      <w:r>
        <w:rPr>
          <w:color w:val="000000"/>
          <w:spacing w:val="6"/>
          <w:sz w:val="24"/>
        </w:rPr>
        <w:t xml:space="preserve">należy usytuować ścianę budynku lub co najmniej 60% długości i powierzchni ściany </w:t>
      </w:r>
      <w:r>
        <w:rPr>
          <w:color w:val="000000"/>
          <w:spacing w:val="5"/>
          <w:sz w:val="24"/>
        </w:rPr>
        <w:t xml:space="preserve">frontowej  bez jej  przekraczania w  kierunku  linii   rozgraniczającej  ulicy  lub  innych </w:t>
      </w:r>
      <w:r>
        <w:rPr>
          <w:color w:val="000000"/>
          <w:spacing w:val="2"/>
          <w:sz w:val="24"/>
        </w:rPr>
        <w:t xml:space="preserve">wskazanych rysunkiem planu elementów zagospodarowania terenu z zastrzeżeniem, że </w:t>
      </w:r>
      <w:r>
        <w:rPr>
          <w:color w:val="000000"/>
          <w:spacing w:val="8"/>
          <w:sz w:val="24"/>
        </w:rPr>
        <w:t xml:space="preserve">w terenach  mieszkaniowych  linia ta dotyczy tylko  budynków mieszkalnych,   a  dla pozostałych budynków jest linią nieprzekraczalną; zakaz ten nie dotyczy elementów </w:t>
      </w:r>
      <w:r>
        <w:rPr>
          <w:color w:val="000000"/>
          <w:spacing w:val="1"/>
          <w:sz w:val="24"/>
        </w:rPr>
        <w:t xml:space="preserve">architektonicznych takich jak: balkon, wykusz, gzyms, okap dachu, rynna, rura spustowa, </w:t>
      </w:r>
      <w:r>
        <w:rPr>
          <w:color w:val="000000"/>
          <w:sz w:val="24"/>
        </w:rPr>
        <w:t>podokienniki oraz innych detali wystroju architektoniczn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"pierzei" - należy przez to rozumieć ciąg elewacji frontowych, stanowiących jedną stronę </w:t>
      </w:r>
      <w:r>
        <w:rPr>
          <w:color w:val="000000"/>
          <w:sz w:val="24"/>
        </w:rPr>
        <w:t>placu, ulicy lub ciągu pieszego, traktowany jako całość przestrzenna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)</w:t>
      </w:r>
      <w:r>
        <w:rPr>
          <w:b/>
          <w:color w:val="000000"/>
          <w:sz w:val="24"/>
        </w:rPr>
        <w:t xml:space="preserve"> "zabudowie pierzejowej" </w:t>
      </w:r>
      <w:r>
        <w:rPr>
          <w:color w:val="000000"/>
          <w:sz w:val="24"/>
        </w:rPr>
        <w:t xml:space="preserve">- należy przez to rozumieć obowiązek umieszczenia obydwu </w:t>
      </w:r>
      <w:r>
        <w:rPr>
          <w:color w:val="000000"/>
          <w:spacing w:val="1"/>
          <w:sz w:val="24"/>
        </w:rPr>
        <w:t xml:space="preserve">ścian szczytowych na całej jej powierzchni, bezpośrednio przy granicach z działkami </w:t>
      </w:r>
      <w:r>
        <w:rPr>
          <w:color w:val="000000"/>
          <w:spacing w:val="-1"/>
          <w:sz w:val="24"/>
        </w:rPr>
        <w:t>sąsiedni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 Ilekroć w planie miejscowym jest mowa o funkcji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"zabudowa mieszkaniowa", </w:t>
      </w:r>
      <w:r>
        <w:rPr>
          <w:color w:val="000000"/>
          <w:spacing w:val="2"/>
          <w:sz w:val="24"/>
        </w:rPr>
        <w:t>oznaczonej symbolem "M", należy przez to rozumieć</w:t>
        <w:br/>
      </w:r>
      <w:r>
        <w:rPr>
          <w:color w:val="000000"/>
          <w:sz w:val="24"/>
        </w:rPr>
        <w:t>funkcję służącą działaniom ograniczonym do utrzymania istniejących oraz realizowania</w:t>
        <w:br/>
      </w:r>
      <w:r>
        <w:rPr>
          <w:color w:val="000000"/>
          <w:spacing w:val="1"/>
          <w:sz w:val="24"/>
        </w:rPr>
        <w:t>projektowanych budynków mieszkalnych jednorodzinnych, wielorodzinnych i zamieszkania zbiorowego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"użyteczność publiczna", </w:t>
      </w:r>
      <w:r>
        <w:rPr>
          <w:color w:val="000000"/>
          <w:spacing w:val="1"/>
          <w:sz w:val="24"/>
        </w:rPr>
        <w:t xml:space="preserve">oznaczonej symbolem "U", należy przez to rozumieć funkcję służącą działaniom ograniczonym do utrzymania istniejących oraz realizowania </w:t>
      </w:r>
      <w:r>
        <w:rPr>
          <w:color w:val="000000"/>
          <w:sz w:val="24"/>
        </w:rPr>
        <w:t xml:space="preserve">projektowanych budynków o funkcji administracji i wymiaru sprawiedliwości, </w:t>
      </w:r>
      <w:r>
        <w:rPr>
          <w:color w:val="000000"/>
          <w:spacing w:val="1"/>
          <w:sz w:val="24"/>
        </w:rPr>
        <w:t xml:space="preserve">bezpieczeństwa publicznego, kultury, kultu religijnego, oświaty, nauki, służby zdrowia (z </w:t>
      </w:r>
      <w:r>
        <w:rPr>
          <w:color w:val="000000"/>
          <w:sz w:val="24"/>
        </w:rPr>
        <w:t xml:space="preserve">wyłączeniem szpitali), opieki społecznej i socjalnej (z wyłączeniem domów opieki), obsługi </w:t>
      </w:r>
      <w:r>
        <w:rPr>
          <w:color w:val="000000"/>
          <w:spacing w:val="1"/>
          <w:sz w:val="24"/>
        </w:rPr>
        <w:t xml:space="preserve">finansowej, handlu (z wyłączeniem obiektów handlowych o powierzchni sprzedażowej </w:t>
      </w:r>
      <w:r>
        <w:rPr>
          <w:color w:val="000000"/>
          <w:sz w:val="24"/>
        </w:rPr>
        <w:t>powyżej 100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, gastronomii, turystyki, obsługi pasażerów, sportu i rekreacji, poczty i </w:t>
      </w:r>
      <w:r>
        <w:rPr>
          <w:color w:val="000000"/>
          <w:spacing w:val="1"/>
          <w:sz w:val="24"/>
        </w:rPr>
        <w:t xml:space="preserve">telekomunikacji, usług i usług komunalnych, z niezbędnymi do ich funkcjonowania budynkami o pomieszczeniach technicznych i gospodarczych, garażami oraz terenami zieleni, dojściami, dojazdami, miejscami postojowymi i obiektami infrastruktury </w:t>
      </w:r>
      <w:r>
        <w:rPr>
          <w:color w:val="000000"/>
          <w:spacing w:val="-1"/>
          <w:sz w:val="24"/>
        </w:rPr>
        <w:t>technicz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 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Ustala się następujące przeznaczenie, szczególne zasady i warunki </w:t>
      </w:r>
      <w:r>
        <w:rPr>
          <w:color w:val="000000"/>
          <w:sz w:val="24"/>
        </w:rPr>
        <w:t xml:space="preserve">zagospodarowania dla terenu, który został oznaczony na rysunku planu symbolem </w:t>
      </w:r>
      <w:r>
        <w:rPr>
          <w:b/>
          <w:color w:val="000000"/>
          <w:sz w:val="24"/>
        </w:rPr>
        <w:t>3.43.M,U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przeznaczenie terenu - zabudowa mieszkaniowa i użyteczność publiczna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zasady i warunki zagospodarowania: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teren położony jest w obszarze ochrony stanowisk archeologicznych, prace ziemne </w:t>
      </w:r>
      <w:r>
        <w:rPr>
          <w:color w:val="000000"/>
          <w:spacing w:val="1"/>
          <w:sz w:val="24"/>
        </w:rPr>
        <w:t xml:space="preserve">podlegają nadzorowi konserwatorskiemu na warunkach określonych w przepisach </w:t>
      </w:r>
      <w:r>
        <w:rPr>
          <w:color w:val="000000"/>
          <w:spacing w:val="-2"/>
          <w:sz w:val="24"/>
        </w:rPr>
        <w:t>szczególnych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od strony placu o symbolu 3.14.KP i ulicy o symbolu 3.27.KL obowiązuje zabudowa </w:t>
      </w:r>
      <w:r>
        <w:rPr>
          <w:color w:val="000000"/>
          <w:spacing w:val="-3"/>
          <w:sz w:val="24"/>
        </w:rPr>
        <w:t>pierzejow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8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zabudowie pierzejowej obowiązują: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wysokość budynków 2 kondygnacje w tym druga kondygnacja w poddaszu </w:t>
      </w:r>
      <w:r>
        <w:rPr>
          <w:color w:val="000000"/>
          <w:spacing w:val="-4"/>
          <w:sz w:val="24"/>
        </w:rPr>
        <w:t>użytkowym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linia kalenic budynków w pierzei równoległa do linii rozgraniczającej przyległego </w:t>
      </w:r>
      <w:r>
        <w:rPr>
          <w:color w:val="000000"/>
          <w:spacing w:val="-5"/>
          <w:sz w:val="24"/>
        </w:rPr>
        <w:t>placu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zakaz realizacji loggii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ysokość budynków we wnętrzu działki jedna kondygnacja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 ) zabudowa pierzejowa na głębokości minimum 8 i do 10m licząc od obowiązującej lini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zabudowy, </w:t>
      </w:r>
      <w:r>
        <w:rPr>
          <w:color w:val="000000"/>
          <w:sz w:val="24"/>
        </w:rPr>
        <w:t>e) teren położony jest w strefie ochrony zachowanych elementów zabytkowych, realizacj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zagospodarowania podlega nadzorowi konserwatorskiemu na warunkach określonyc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przepisach szczególnych oraz niżej wymienionych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trzymanie historycznych linii zabudowy pierzejowej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nawiązanie brył budynków nowej i uzupełniającej zabudowy do historycznej formy </w:t>
      </w:r>
      <w:r>
        <w:rPr>
          <w:color w:val="000000"/>
          <w:sz w:val="24"/>
        </w:rPr>
        <w:t>istniejących budynków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wysokość posadzki parteru budynku wyniesiona max. 0,30m nad poziom chodnika </w:t>
      </w:r>
      <w:r>
        <w:rPr>
          <w:color w:val="000000"/>
          <w:spacing w:val="-3"/>
          <w:sz w:val="24"/>
        </w:rPr>
        <w:t>przy budynku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pokrycie dachów dachówką ceramiczną, bitumiczną lub blachą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yklucza się kolor niebieski, zielony i czarny pokrycia dachów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chowanie wysunięcia okapów wiszących do 0,40m, poza lico ściany ostatniej </w:t>
      </w:r>
      <w:r>
        <w:rPr>
          <w:color w:val="000000"/>
          <w:spacing w:val="-3"/>
          <w:sz w:val="24"/>
        </w:rPr>
        <w:t>kondygnacji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forma elewacji w pierzei tynkowana z dopuszczeniem boniowania z gzymsem </w:t>
      </w:r>
      <w:r>
        <w:rPr>
          <w:color w:val="000000"/>
          <w:sz w:val="24"/>
        </w:rPr>
        <w:t xml:space="preserve">zwieńczającym lub z gzymsem oddzielającym ścianę kolankową, na całej długości </w:t>
      </w:r>
      <w:r>
        <w:rPr>
          <w:color w:val="000000"/>
          <w:spacing w:val="-4"/>
          <w:sz w:val="24"/>
        </w:rPr>
        <w:t>elewacji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gzyms oddzielający kondygnacje w poziomie stropu parteru lub w poziomie podokienników pierwszego piętra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cokół tynkowany o wysokości min. 50 cm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bramy wjazdowe drewniane,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f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zakaz realizacji budynków w granicy pomiędzy działkami Nr 1264 i 1267 na odcinku od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istniejącej południowej ściany budynku mieszkalnego (w zabudowie pierzejowej) do </w:t>
      </w:r>
      <w:r>
        <w:rPr>
          <w:color w:val="000000"/>
          <w:spacing w:val="1"/>
          <w:sz w:val="24"/>
        </w:rPr>
        <w:t>istniejącej północnej ściany budynków gospodarczych,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jc w:val="left"/>
        <w:rPr/>
      </w:pPr>
      <w:r>
        <w:rPr>
          <w:color w:val="000000"/>
          <w:spacing w:val="-8"/>
          <w:sz w:val="24"/>
        </w:rPr>
        <w:t>g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dopuszcza się realizację obiektów budowlanych w granicach działek budowlanych z </w:t>
      </w:r>
      <w:r>
        <w:rPr>
          <w:color w:val="000000"/>
          <w:spacing w:val="1"/>
          <w:sz w:val="24"/>
        </w:rPr>
        <w:t>wyłączeniem granicy określonej w pkt 2f niniejszego paragrafu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h) wielkość działki budowlanej od 200 do 600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>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i) zaopatrzenie w wodę z istniejącego wodociągów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j) przy realizacji podziałów na działki budowlane obowiązuje zachowanie historycznyc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podziałów własnościowych oraz nawiązanie do nich nowych granic, k) odprowadzenie ścieków do komunalnych urządzeń kanalizacyjnych, </w:t>
      </w:r>
      <w:r>
        <w:rPr>
          <w:color w:val="000000"/>
          <w:sz w:val="24"/>
        </w:rPr>
        <w:t>I) zaopatrzenie w energię elektryczną w oparciu o istniejące linie elektroenergetyczne, ł)   utylizacja  odpadów  komunalnych   i   produkcyjnych   na   zasadach   obowiązującyc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>przepisów porządkowych  i w oparciu o niezbędne urządzenia służące zbierani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odpadów   w   celu   ich   przygotowania   do   transportu   do   miejsc   odzysku   lub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unieszkodliwiania, </w:t>
      </w:r>
      <w:r>
        <w:rPr>
          <w:color w:val="000000"/>
          <w:spacing w:val="3"/>
          <w:sz w:val="24"/>
        </w:rPr>
        <w:t>m) tereny należy do rodzaju terenu o dopuszczalnym poziomie hałasu w środowisku jak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la terenów przeznaczonych pod zabudowę mieszkaniową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 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stala się stawkę procentową służącą naliczaniu opłaty z tytułu wzrostu </w:t>
      </w:r>
      <w:r>
        <w:rPr>
          <w:color w:val="000000"/>
          <w:spacing w:val="1"/>
          <w:sz w:val="24"/>
        </w:rPr>
        <w:t>wartości nieruchomości w wysokości zero%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 5.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Integralną częścią ustaleń zmiany planu jest rysunek Nr 7 miejscowego </w:t>
      </w:r>
      <w:r>
        <w:rPr>
          <w:color w:val="000000"/>
          <w:spacing w:val="3"/>
          <w:sz w:val="24"/>
        </w:rPr>
        <w:t xml:space="preserve">planu zagospodarowania przestrzennego w skali 1:1000 - będący załącznikiem Nr 1 do </w:t>
      </w:r>
      <w:r>
        <w:rPr>
          <w:color w:val="000000"/>
          <w:spacing w:val="-1"/>
          <w:sz w:val="24"/>
        </w:rPr>
        <w:t>niniejszej uchwały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2. Ustala się obowiązujący zakres rysunku planu miejscowego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teren określony symbolem cyfrowym i symbolem funkcji zagospodarowania terenu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linie rozgraniczające teren o różnych funkcjach lub różnych zasadach zagospodarowania terenu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punkty identyfikacyjne przebiegu linii rozgraniczających teren o różnych funkcjach lub różnych zasadach zagospodarowania terenu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granice obszaru objętego rysunkiem plan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3"/>
          <w:sz w:val="24"/>
        </w:rPr>
        <w:t>§ 6. 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chwała podlega ogłoszeniu w Dzienniku Urzędowym Województwa Łódzkiego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 Uchwała wchodzi w życie po upływie 14 dni od dnia ogłoszenia w dzienniku Urzędowym Województwa Łódzkiego.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Grażyna Bartosiak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81" w:right="123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</Words>
  <Characters>0</Characters>
  <CharactersWithSpaces>9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6:00Z</dcterms:created>
  <dc:creator>a</dc:creator>
  <dc:description/>
  <dc:language>en-US</dc:language>
  <cp:lastModifiedBy/>
  <dcterms:modified xsi:type="dcterms:W3CDTF">2005-02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