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Miejsko-Gminny Ośrodek Kultury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w Białej Rawskiej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97155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ogłasza nabór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  <w:u w:val="single"/>
        </w:rPr>
        <w:t>sekcji gitarowej</w:t>
      </w:r>
      <w:r>
        <w:rPr>
          <w:sz w:val="40"/>
          <w:szCs w:val="40"/>
        </w:rPr>
        <w:t xml:space="preserve">  - spotkanie organizacyjne 9 września br./wtorek/ o godz. 15.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w sali widowiskowej MG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sekcji wokalnej</w:t>
      </w:r>
      <w:r>
        <w:rPr>
          <w:sz w:val="40"/>
          <w:szCs w:val="40"/>
        </w:rPr>
        <w:t xml:space="preserve"> -</w:t>
      </w:r>
      <w:r>
        <w:rPr/>
        <w:t xml:space="preserve"> </w:t>
      </w:r>
      <w:r>
        <w:rPr>
          <w:sz w:val="40"/>
          <w:szCs w:val="40"/>
        </w:rPr>
        <w:t>spotkanie organizacyjne 9 września br. /wtorek/o godz. 16.oo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985</wp:posOffset>
            </wp:positionV>
            <wp:extent cx="80010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w sali widowiskowej MG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grupy teatralnej dla dzieci w wieku 5-10 lat</w:t>
      </w:r>
      <w:r>
        <w:rPr>
          <w:sz w:val="40"/>
          <w:szCs w:val="40"/>
        </w:rPr>
        <w:t xml:space="preserve"> - spotkanie organizacyjn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951865" cy="87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10 września br./środa/ o godz. 16.oo w sali widowiskowej MG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1:00Z</dcterms:created>
  <dc:creator>PC1</dc:creator>
  <dc:description/>
  <dc:language>en-US</dc:language>
  <cp:lastModifiedBy>PC1</cp:lastModifiedBy>
  <cp:lastPrinted>2008-09-02T10:26:00Z</cp:lastPrinted>
  <dcterms:modified xsi:type="dcterms:W3CDTF">2008-09-02T08:26:00Z</dcterms:modified>
  <cp:revision>2</cp:revision>
  <dc:subject/>
  <dc:title>Miejsko-Gminny Ośrodek Kultury </dc:title>
</cp:coreProperties>
</file>