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4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9 sierpnia 2008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ustalenia terminu składania wniosków o przyznanie pomocy finansow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zieciom i uczniom na zakup podręczników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7 ust.1 pkt. 8 ustawy z dnia 8 marca 1990 roku o samorządzie gminnym ( Dz. U z 2001 r. Nr 142,poz. 1591 z późn. zm) oraz § 3 ust.3 rozporządzenia Rady Ministrów z dnia 5 sierpnia 2008 roku w sprawie szczegółowych warunków udzielania pomocy finansowej dzieciom i uczniom na zakup podręczników ( Dz. U. Nr 147, poz. 931) </w:t>
      </w: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rmin składania wniosków o przyznanie pomocy finansowej dzieciom i uczniom na zakup podręczników upływa w dniu 15 września 2008 roku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zór wniosku o dofinansowanie zakupu podręcz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treść ogłoszenia o możliwości uzyskania dofinansowania zakupu podręcznik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tóre stanowią odpowiednio załącznik Nr 1 i Nr 2 do niniejszego zarządzenia.</w:t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ind w:left="2832" w:firstLine="708"/>
        <w:rPr>
          <w:b/>
          <w:b/>
          <w:sz w:val="24"/>
        </w:rPr>
      </w:pPr>
      <w:r>
        <w:rPr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nie zarządzenia powierzam dyrektorom szkół podstawowych w: Błażejewicach, Lesiewie, Chodnowie, Pachach, Babsku, Starej Wsi, Białej Rawskiej, dyrektorowi Przedszkola oraz dyrektorowi  Miejsko - Gminnego Zespołu Oświaty w Białej Rawskiej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2832" w:firstLine="708"/>
        <w:rPr/>
      </w:pPr>
      <w:r>
        <w:rPr>
          <w:b/>
        </w:rPr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>
          <w:sz w:val="24"/>
        </w:rPr>
        <w:t xml:space="preserve">4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4:00Z</dcterms:created>
  <dc:creator>Ewa Adamczyk</dc:creator>
  <dc:description/>
  <dc:language>en-US</dc:language>
  <cp:lastModifiedBy>UMBR</cp:lastModifiedBy>
  <cp:lastPrinted>2007-07-19T14:18:00Z</cp:lastPrinted>
  <dcterms:modified xsi:type="dcterms:W3CDTF">2008-09-02T08:43:00Z</dcterms:modified>
  <cp:revision>3</cp:revision>
  <dc:subject/>
  <dc:title>Zarządzenie Nr 54/2008</dc:title>
</cp:coreProperties>
</file>