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Zarządzenia Nr 54/2008 Burmistrza Biała Rawska z dnia 29 sierpnia 2008 ro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finansowanie zakupu podręcznik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§ 3 ust. 3 rozporządzenia Rady Ministrów z dnia 5 sierpnia 2007 roku w sprawie szczegółowych warunków udzielania pomocy finansowej dzieciom             i uczniom na zakup podręczników (Dz. U. nr 147, poz. 93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mistrz Biała Raws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ogłasza, </w:t>
      </w:r>
      <w:r>
        <w:rPr>
          <w:sz w:val="28"/>
          <w:szCs w:val="28"/>
        </w:rPr>
        <w:t>iż termin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składania wniosków w ramach Rządowego programu "Dofinansowanie zakupu podręczników dla dzieci rozpoczynających obowiązkowe roczne przygotowanie przedszkolne, naukę w klasach I - III szkoły podstawowej lub                   w klasach I-III ogólnokształcącej szkoły muzycznej I stopnia- Wyprawka szkolna" mija w dniu </w:t>
      </w:r>
      <w:r>
        <w:rPr>
          <w:b/>
          <w:color w:val="333333"/>
          <w:sz w:val="28"/>
          <w:szCs w:val="28"/>
        </w:rPr>
        <w:t>15 września 2008 roku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6"/>
          <w:szCs w:val="26"/>
          <w:u w:val="single"/>
        </w:rPr>
        <w:t xml:space="preserve">I. Dofinansowanie zakupu podręczników w roku szkolnym 2008/2009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1) Pomoc w formie dofinansowania zakupu podręczników przysługuje dzieciom i uczniom, rozpoczynającym w roku szkolnym 2008/2009 roczne przygotowanie przedszkolne ("zerówka") lub naukę w klasach I-III szkoły podstawowej </w:t>
        <w:br/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2) Pomoc, o której mowa w pkt 1, przyznaje się uczniom z rodzin, w których dochód na osobę nie przekracza kryterium dochodowego na osobę w rodzinie, o którym mowa w art. 8 ust. 1 pkt 2 ustawy z dnia 12 marca 2004 r. o pomocy społecznej (Dz. U. Nr 64, poz. 593, z późn. zm.) - obecnie jest to kwota 351 zł netto na 1 osobę w rodzinie w miesiącu poprzedzającym złożenie wniosku. </w:t>
        <w:br/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) Wysokość dofinansowania zakupu podręczników nie może przekroczyć następujących kwot: </w:t>
        <w:br/>
        <w:t xml:space="preserve">a) 70 zł - dla jednego ucznia rozpoczynającego roczne przygotowanie przedszkolne, </w:t>
        <w:br/>
        <w:t xml:space="preserve">b) 130 zł - dla jednego ucznia klasy I szkoły podstawowej </w:t>
        <w:br/>
        <w:t xml:space="preserve">c) 150 zł - dla jednego ucznia klasy II szkoły podstawowej </w:t>
        <w:br/>
        <w:t xml:space="preserve">d) 170 zł - dla jednego ucznia klasy III szkoły podstawowej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6"/>
          <w:szCs w:val="26"/>
        </w:rPr>
        <w:t xml:space="preserve">4) Wnioski należy składać do dyrektorów szkół podstawowych lub dyrektora przedszkola. Osobami uprawnionymi do składania wniosków są: </w:t>
        <w:br/>
        <w:t xml:space="preserve">• rodzice bądź prawni opiekunowie dzieci uczęszczających do oddziałów zerowych lub uczniów klas I - III szkół podstawowych; </w:t>
        <w:br/>
        <w:t xml:space="preserve">• nauczyciel lub dyrektor szkoły; </w:t>
        <w:br/>
        <w:t xml:space="preserve">• pracownik socjalny; </w:t>
        <w:br/>
        <w:t xml:space="preserve">• inna osoba, za zgodą rodzica lub przedstawiciela ustawowego.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5) Wniosek należy złożyć do dyrektora przedszkola/szkoły, do której uczeń będzie uczęszczał w roku szkolnym 2007/2008. 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333333"/>
          <w:sz w:val="26"/>
          <w:szCs w:val="26"/>
        </w:rPr>
        <w:t xml:space="preserve">6) Do wniosku należy załączyć zaświadczenie/a o wysokości dochodów netto za miesiąc poprzedzający miesiąc złożenia wniosku. </w:t>
        <w:br/>
        <w:t xml:space="preserve"> </w:t>
        <w:br/>
      </w:r>
      <w:r>
        <w:rPr>
          <w:b/>
          <w:color w:val="333333"/>
          <w:sz w:val="26"/>
          <w:szCs w:val="26"/>
        </w:rPr>
        <w:t>II. Wnioski dotyczące udzielenia form pomocy, o której mowa w pkt. I są dostępne w przedszkolu, szkołach podstawowych oraz w MGZO w Białej Rawskiej ul. Mickiewicza 38, a także na stronie internetowej Urzędu Miasta Biała Rawska www.bialarawska.p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6:00Z</dcterms:created>
  <dc:creator>UMBR</dc:creator>
  <dc:description/>
  <dc:language>en-US</dc:language>
  <cp:lastModifiedBy>UMBR</cp:lastModifiedBy>
  <cp:lastPrinted>2008-09-02T10:38:00Z</cp:lastPrinted>
  <dcterms:modified xsi:type="dcterms:W3CDTF">2008-09-02T08:46:00Z</dcterms:modified>
  <cp:revision>2</cp:revision>
  <dc:subject/>
  <dc:title>Załącznik Nr 2 do Zarządzenia Nr 54/2008 Burmistrza Biała Rawska z dnia 29 sierpnia 2008 roku</dc:title>
</cp:coreProperties>
</file>